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78"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/>
        <w:ind w:left="4678"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40"/>
        <w:ind w:left="4678"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>предоставления муниципальной</w:t>
      </w:r>
    </w:p>
    <w:p>
      <w:pPr>
        <w:pStyle w:val="Normal"/>
        <w:spacing w:lineRule="auto" w:line="240"/>
        <w:ind w:left="4678"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>услуги «Предоставление порубочного</w:t>
      </w:r>
    </w:p>
    <w:p>
      <w:pPr>
        <w:pStyle w:val="Normal"/>
        <w:spacing w:lineRule="auto" w:line="240"/>
        <w:ind w:left="4678"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>билета и (или) разрешения на</w:t>
      </w:r>
    </w:p>
    <w:p>
      <w:pPr>
        <w:pStyle w:val="Normal"/>
        <w:spacing w:lineRule="auto" w:line="240"/>
        <w:ind w:left="4678"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>пересадку деревьев и кустарников на</w:t>
      </w:r>
    </w:p>
    <w:p>
      <w:pPr>
        <w:pStyle w:val="Normal"/>
        <w:spacing w:lineRule="auto" w:line="240"/>
        <w:ind w:left="4678"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территории сельского поселения</w:t>
      </w:r>
    </w:p>
    <w:p>
      <w:pPr>
        <w:pStyle w:val="Normal"/>
        <w:spacing w:lineRule="auto" w:line="240"/>
        <w:ind w:left="4678"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Курской области»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В Администрацию _____________сельсовета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 района Курской области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от ____________________________________________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ать наименование заявителя (для юридических лиц),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Ф.И.О. (для физических лиц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и индивидуальных предпринимателей)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ать адрес, телефон (факс), электронная почта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и иные реквизиты, позволяющие осуществлять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заимодействие с заявителем 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Прошу  предоставить  порубочный  билет  (разрешение на пересадку деревьев и кустарников):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(указывается наименование и количество деревьев и кустарников, их состояние, диаметр ствола) расположенных на земле (земельном участке) по адресу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Земля (земельный участок) принадлежит 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(указывается правообладатель земли (земельного участка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на праве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(указывается право на землю (земельный участок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боснование (причины) вырубки деревьев и кустарников: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(указываются причины вырубки деревьев и кустарников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Обязуюсь: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1) Произвести работы в соответствии с техникой безопасности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2) В случае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3) 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hanging="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Результат муниципальной услуги выдать следующим способом: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посредством личного обращения в Администрацию _________ сельсовета ______________________района Курской области: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форме электронного документа по адресу электронной почты __________________;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форме документа на бумажном носителе заказным почтовым отправлением с уведомлением о вручении  по адресу, указанному  в заявлении (только на бумажном носителе); </w:t>
      </w:r>
    </w:p>
    <w:p>
      <w:pPr>
        <w:pStyle w:val="Normal"/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Приложение: </w:t>
      </w:r>
    </w:p>
    <w:p>
      <w:pPr>
        <w:pStyle w:val="Normal"/>
        <w:spacing w:lineRule="auto" w:line="24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1._____________________________________________________ на ___ листах </w:t>
      </w:r>
    </w:p>
    <w:p>
      <w:pPr>
        <w:pStyle w:val="Normal"/>
        <w:spacing w:lineRule="auto" w:line="240"/>
        <w:ind w:hanging="0"/>
        <w:rPr/>
      </w:pPr>
      <w:r>
        <w:rPr/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3._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_________________                                          __________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(Ф.И.О. заявителя)                         подпись                                дат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подпись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дата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1849B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1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2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0"/>
    <w:qFormat/>
    <w:pPr/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7:00Z</dcterms:created>
  <dc:creator>Нрколай Константинович</dc:creator>
  <dc:description/>
  <cp:keywords/>
  <dc:language>en-US</dc:language>
  <cp:lastModifiedBy>DIALOG</cp:lastModifiedBy>
  <cp:lastPrinted>2018-07-19T09:16:00Z</cp:lastPrinted>
  <dcterms:modified xsi:type="dcterms:W3CDTF">2018-08-06T04:03:00Z</dcterms:modified>
  <cp:revision>16</cp:revision>
  <dc:subject/>
  <dc:title>АДМИНИСТРАТИВНЫЙ РЕГЛАМЕНТ</dc:title>
</cp:coreProperties>
</file>