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роект ПОСТАНОВЛЕНИЯ от ____ 2017г. №____ Об утверждении программы комплексного развития социальной инфраструктуры муниципального образования «Малолокнянский сельсовет» Суджанского района Курской области на 2017- 2032 годы</w:t>
      </w:r>
    </w:p>
    <w:p>
      <w:pPr>
        <w:pStyle w:val="Style20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проект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  РАЙОНА  КУРСКОЙ  ОБЛАСТИ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                2017г.  №----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программы комплексного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вития социальной инфраструктуры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 «Малолокнянский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ельсовет» Суджанского района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 на 2017- 2032 годы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 Решение Собрания депутатов Малолокнянского сельсовета Суджанского района Курской области от 09 января 2013 года №1 «Об утверждении Генерального плана муниципального образования «Малолокнянский сельсовет» Суджанского района Курской области», Администрация Малолокнянского сельсовета Суджанского района ПОСТАНОВЛЯЕТ: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ограмму комплексного развития социальной инфраструктуры муниципального образования «Малолокнянский сельсовет» Суджанского района Курской области на 2017- 2032 годы.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остановление вступает в силу со дня его подписания.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                                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40:00Z</dcterms:modified>
  <cp:revision>141</cp:revision>
  <dc:subject/>
  <dc:title/>
</cp:coreProperties>
</file>