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АЛОЛОКНЯН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УДЖАНСК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_________2017 г. № _____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Малолокня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д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а 2018 год</w:t>
      </w:r>
      <w:r>
        <w:rPr>
          <w:rFonts w:cs="Arial" w:ascii="Arial" w:hAnsi="Arial"/>
          <w:b/>
        </w:rPr>
        <w:t xml:space="preserve"> и на плановый период 2019 и 2020 годов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623 88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b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713 881,00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 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я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 3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49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 289 828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8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1 304 49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1 289 828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фиц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0 00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18 году и в плановом периоде 2019 и 2020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18 году и в плановом периоде 2019 – 2020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2018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19 – 2020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18 год и на плановый период 2019 и 2020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объём резервного фонда МО «Малолокнянский сельсовет» на 2018 год в размере 0.1 тыс. руб, на плановый период 2019 – 2020 годов в размере 0,0 тыс.руб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7. Особенности исполнения местного бюджета в 2018 году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д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х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а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я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м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ивш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олокня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ос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пис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енност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организ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ях, установленных статьёй 136 Бюджетного кодекса РФ.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ансов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ежи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о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або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х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ч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алификац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иа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езнодорож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з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ск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город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о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дельце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транспор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уществление расходов, не предусмотренных местным бюджетом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ющ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ялис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блично-право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черед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ущ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олокня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2 27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2 37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6 845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олокня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994 75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4 75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3 69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дить распределени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, бюджетам муниципальных образований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лолокнян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9 - 2020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лолокнян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 2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48 9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6 3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 2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48 9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6 3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Привлечение бюджетных кредитов и кредитов коммерческих банков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олокня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рче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3. Вступление в силу настоящего Реш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публикования (обнародования) и распространяется на правоотношения, возникшие с 1 января 2018 года.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брания депутатов</w:t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лолокнянского сельсовета Суджанского район</w:t>
      </w:r>
      <w:r>
        <w:rPr>
          <w:rFonts w:cs="Arial" w:ascii="Arial" w:hAnsi="Arial"/>
        </w:rPr>
        <w:t>а</w:t>
      </w: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</w:rPr>
        <w:t>Л.А.Рожкова</w:t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алолокнянского                                                  В.В.Выдрин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овета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точники финансирования дефицита бюджета муниципального образования «Малолокнянский сельсовет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на 2018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2"/>
        <w:gridCol w:w="5669"/>
        <w:gridCol w:w="1742"/>
      </w:tblGrid>
      <w:tr>
        <w:trPr>
          <w:trHeight w:val="12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 881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 881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 881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 881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 881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 881,00</w:t>
            </w:r>
          </w:p>
        </w:tc>
      </w:tr>
      <w:tr>
        <w:trPr>
          <w:trHeight w:val="13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 881,00</w:t>
            </w:r>
          </w:p>
        </w:tc>
      </w:tr>
      <w:tr>
        <w:trPr>
          <w:trHeight w:val="120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 881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точники финансирования дефицита бюджета муниципального образования «Малолокнянский сельсовет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плановый период 2019 – 2020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 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 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 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 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214 49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 214 49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 214 49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 214 49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4 49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214 49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214 49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289 828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214 49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289 828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 Соб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еречень главных администраторов доходов бюджета </w:t>
      </w:r>
      <w:r>
        <w:rPr/>
        <w:t>муниципального образования «Малолокнянский сельсовет» на 2018 год.</w:t>
      </w:r>
    </w:p>
    <w:tbl>
      <w:tblPr>
        <w:tblW w:w="9410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"/>
        <w:gridCol w:w="2340"/>
        <w:gridCol w:w="6120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Малолокнянский сельсовет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 сельских поселений) за выполнение определенных функц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8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1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1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2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704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2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00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естные казенные учреждения, предоставившие соответствующие межбюджетные трансферты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главных администраторов источников финансирования дефицита бюджета муниципального образования «Малолокнянский сельсовет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18 год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6940"/>
      </w:tblGrid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Малолокнянский сельсовет» на 2018 год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69"/>
        <w:gridCol w:w="1620"/>
      </w:tblGrid>
      <w:tr>
        <w:trPr>
          <w:trHeight w:val="9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881,00</w:t>
            </w:r>
          </w:p>
        </w:tc>
      </w:tr>
      <w:tr>
        <w:trPr>
          <w:trHeight w:val="4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904 75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218 3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218 3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1 02010 01 0000 11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218 29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686 451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624 109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573 994,00</w:t>
            </w:r>
          </w:p>
        </w:tc>
      </w:tr>
      <w:tr>
        <w:trPr>
          <w:trHeight w:val="8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573 994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50 115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50 115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 12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719 12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646 514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375 11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375 11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271 401,00</w:t>
            </w:r>
          </w:p>
        </w:tc>
      </w:tr>
      <w:tr>
        <w:trPr>
          <w:trHeight w:val="10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271 401,00</w:t>
            </w:r>
          </w:p>
        </w:tc>
      </w:tr>
      <w:tr>
        <w:trPr>
          <w:trHeight w:val="60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14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Прогнозируемые поступления доходов в бюджет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Малолокнянский сельсовет» на плановый период 2019 - 2020 годов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60"/>
        <w:gridCol w:w="1701"/>
        <w:gridCol w:w="1559"/>
      </w:tblGrid>
      <w:tr>
        <w:trPr>
          <w:trHeight w:val="9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Итого доходы на 2019 год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Итого доходы на 2020год</w:t>
            </w:r>
          </w:p>
        </w:tc>
      </w:tr>
      <w:tr>
        <w:trPr>
          <w:trHeight w:val="2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1 304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1 289 828,00</w:t>
            </w:r>
          </w:p>
        </w:tc>
      </w:tr>
      <w:tr>
        <w:trPr>
          <w:trHeight w:val="4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904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913 691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18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27 240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18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27 240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1 0201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18 295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27 230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 ,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686 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6 451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62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62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624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4 109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573 994,0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3 994,00</w:t>
            </w:r>
          </w:p>
        </w:tc>
      </w:tr>
      <w:tr>
        <w:trPr>
          <w:trHeight w:val="8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573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3 994,00</w:t>
            </w:r>
          </w:p>
        </w:tc>
      </w:tr>
      <w:tr>
        <w:trPr>
          <w:trHeight w:val="6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50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115,00</w:t>
            </w:r>
          </w:p>
        </w:tc>
      </w:tr>
      <w:tr>
        <w:trPr>
          <w:trHeight w:val="6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50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115,00</w:t>
            </w:r>
          </w:p>
        </w:tc>
      </w:tr>
      <w:tr>
        <w:trPr>
          <w:trHeight w:val="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99 7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 137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99 7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6 137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26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90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 02 01501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26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90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 02 01501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26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90,00</w:t>
            </w:r>
          </w:p>
        </w:tc>
      </w:tr>
      <w:tr>
        <w:trPr>
          <w:trHeight w:val="6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14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b/>
          <w:bCs/>
          <w:iCs/>
          <w:sz w:val="20"/>
          <w:szCs w:val="20"/>
        </w:rPr>
        <w:t>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18 год</w:t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60"/>
        <w:gridCol w:w="900"/>
        <w:gridCol w:w="1980"/>
        <w:gridCol w:w="720"/>
        <w:gridCol w:w="1800"/>
      </w:tblGrid>
      <w:tr>
        <w:trPr>
          <w:trHeight w:val="27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713 88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5 054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1 554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1 554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1 554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1 554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7 554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 000,00</w:t>
            </w:r>
          </w:p>
        </w:tc>
      </w:tr>
      <w:tr>
        <w:trPr>
          <w:trHeight w:val="33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</w:tr>
      <w:tr>
        <w:trPr>
          <w:trHeight w:val="23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>
          <w:trHeight w:val="228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5 62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 99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9 00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9 00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8 0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 500,00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19 – 2020 годы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/>
      </w:pPr>
      <w:r>
        <w:rPr/>
        <w:t>Рублей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6"/>
        <w:gridCol w:w="667"/>
        <w:gridCol w:w="667"/>
        <w:gridCol w:w="1890"/>
        <w:gridCol w:w="668"/>
        <w:gridCol w:w="1470"/>
        <w:gridCol w:w="1297"/>
      </w:tblGrid>
      <w:tr>
        <w:trPr>
          <w:trHeight w:val="276" w:hRule="atLeast"/>
        </w:trPr>
        <w:tc>
          <w:tcPr>
            <w:tcW w:w="3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19 год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4 491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828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2 99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2 9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 19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 1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000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7 89.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16 577.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0"/>
                <w:szCs w:val="20"/>
              </w:rPr>
              <w:t>333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7 896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6 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 0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 0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1Малолокнянский сельсовет Суджанского района Курской области»"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 201 С144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 201 С144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</w:rPr>
        <w:t>ВЕДОМСТВЕННАЯ СТРУКТУРА РАСХОДОВ МУНИЦИПАЛЬНОГО ОБРАЗОВАНИЯ "МАЛОЛОКНЯНСКИЙ СЕЛЬСОВЕТ СУДЖАНСКОГО РАЙОНА КУРСКОЙ ОБЛАСТИ</w:t>
      </w:r>
      <w:r>
        <w:rPr>
          <w:rFonts w:cs="Arial" w:ascii="Arial" w:hAnsi="Arial"/>
          <w:b/>
          <w:i/>
          <w:iCs/>
        </w:rPr>
        <w:t xml:space="preserve"> НА 2018 ГОД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ублей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55"/>
        <w:gridCol w:w="569"/>
        <w:gridCol w:w="1699"/>
        <w:gridCol w:w="1181"/>
        <w:gridCol w:w="720"/>
        <w:gridCol w:w="1800"/>
      </w:tblGrid>
      <w:tr>
        <w:trPr>
          <w:trHeight w:val="276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713 881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5 054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9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 800,00</w:t>
            </w:r>
          </w:p>
        </w:tc>
      </w:tr>
      <w:tr>
        <w:trPr>
          <w:trHeight w:val="7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1 554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1 554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1 554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1 554,00</w:t>
            </w:r>
          </w:p>
        </w:tc>
      </w:tr>
      <w:tr>
        <w:trPr>
          <w:trHeight w:val="9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7 554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 000,00</w:t>
            </w:r>
          </w:p>
        </w:tc>
      </w:tr>
      <w:tr>
        <w:trPr>
          <w:trHeight w:val="3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</w:tr>
      <w:tr>
        <w:trPr>
          <w:trHeight w:val="23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>
          <w:trHeight w:val="22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 финансового контро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5 621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 99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7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7 000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9 000,00</w:t>
            </w:r>
          </w:p>
        </w:tc>
      </w:tr>
      <w:tr>
        <w:trPr>
          <w:trHeight w:val="9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9 000,00</w:t>
            </w:r>
          </w:p>
        </w:tc>
      </w:tr>
      <w:tr>
        <w:trPr>
          <w:trHeight w:val="9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8 000,00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 500,0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  <w:tr>
        <w:trPr>
          <w:trHeight w:val="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 216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ВЕДОМСТВЕННАЯ СТРУКТУРА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МУНИЦИПАЛЬНОГО ОБРАЗОВАНИЯ "МАЛОЛОКНЯНСКИЙ СЕЛЬСОВЕТ"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СУДЖАНСКОГО РАЙОНА КУРСКОЙ ОБЛАСТИ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НА ПЛАНОВЫЙ ПЕРИОД 2019 -2020 ГОДОВ рублей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273"/>
        <w:gridCol w:w="138"/>
        <w:gridCol w:w="574"/>
        <w:gridCol w:w="11"/>
        <w:gridCol w:w="15"/>
        <w:gridCol w:w="627"/>
        <w:gridCol w:w="10"/>
        <w:gridCol w:w="15"/>
        <w:gridCol w:w="631"/>
        <w:gridCol w:w="10"/>
        <w:gridCol w:w="15"/>
        <w:gridCol w:w="1785"/>
        <w:gridCol w:w="10"/>
        <w:gridCol w:w="15"/>
        <w:gridCol w:w="636"/>
        <w:gridCol w:w="10"/>
        <w:gridCol w:w="15"/>
        <w:gridCol w:w="1427"/>
        <w:gridCol w:w="10"/>
        <w:gridCol w:w="15"/>
        <w:gridCol w:w="1272"/>
        <w:gridCol w:w="10"/>
        <w:gridCol w:w="20"/>
      </w:tblGrid>
      <w:tr>
        <w:trPr>
          <w:trHeight w:val="276" w:hRule="atLeast"/>
        </w:trPr>
        <w:tc>
          <w:tcPr>
            <w:tcW w:w="317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8" w:type="dxa"/>
            <w:gridSpan w:val="4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652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810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52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19 год</w:t>
            </w:r>
          </w:p>
        </w:tc>
        <w:tc>
          <w:tcPr>
            <w:tcW w:w="1302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17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3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3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4 491,00</w:t>
            </w:r>
          </w:p>
        </w:tc>
        <w:tc>
          <w:tcPr>
            <w:tcW w:w="130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828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8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2 992,00</w:t>
            </w:r>
          </w:p>
        </w:tc>
        <w:tc>
          <w:tcPr>
            <w:tcW w:w="130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2 992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gridSpan w:val="4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30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 192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 192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0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7 89.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16 577.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0"/>
                <w:szCs w:val="20"/>
              </w:rPr>
              <w:t>3330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7 896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6 577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 0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 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60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30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411" w:type="dxa"/>
            <w:gridSpan w:val="2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11" w:type="dxa"/>
            <w:gridSpan w:val="2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 201 С1445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11" w:type="dxa"/>
            <w:gridSpan w:val="2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65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 201 С1445</w:t>
            </w:r>
          </w:p>
        </w:tc>
        <w:tc>
          <w:tcPr>
            <w:tcW w:w="66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45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жбюджетные трансферты, получаемые из других бюджетов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ной системы Российской Федерации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2018 году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4659"/>
        <w:gridCol w:w="1699"/>
      </w:tblGrid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9 12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9 12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6 51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 113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 113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 401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 401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жбюджетные трансферты, получаемы е из других бюджетов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ной системы Российской Федерации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2019-2020 годах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3960"/>
        <w:gridCol w:w="1620"/>
        <w:gridCol w:w="1620"/>
      </w:tblGrid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 7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6 137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 7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6 137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 09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 09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 09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3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4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4"/>
        <w:gridCol w:w="1336"/>
        <w:gridCol w:w="561"/>
        <w:gridCol w:w="1864"/>
      </w:tblGrid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/>
                <w:bCs/>
              </w:rPr>
              <w:t>1 713 881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 3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 3 02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2 С140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01 3 02 </w:t>
            </w:r>
            <w:r>
              <w:rPr>
                <w:i/>
                <w:iCs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9 0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2 С140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7 5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2 С140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  5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2 С146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 0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2 С146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 0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1 1 00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1 00 С140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1 00 С140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3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11 554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1 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11 554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1 00 С140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11 554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1 00 С140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7 554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1 00 С140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1 00 С140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3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3 1 00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1 00 П148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 1 00 П148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4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 9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4 3 00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 9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3 00 П148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 9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3 00 П148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 900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7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7 2 00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2 00 511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2 611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2 00 511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5 621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2 00 511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90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 1 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 1 00С140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 1 00С140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400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1 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400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1 00 С140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400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1 00 С140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400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 216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 216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 216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 С144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 216,00</w:t>
            </w:r>
          </w:p>
        </w:tc>
      </w:tr>
      <w:tr>
        <w:trPr>
          <w:trHeight w:val="285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 С144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 216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4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и 2020 годы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6"/>
        <w:gridCol w:w="1890"/>
        <w:gridCol w:w="668"/>
        <w:gridCol w:w="1470"/>
        <w:gridCol w:w="1297"/>
      </w:tblGrid>
      <w:tr>
        <w:trPr>
          <w:trHeight w:val="276" w:hRule="atLeast"/>
        </w:trPr>
        <w:tc>
          <w:tcPr>
            <w:tcW w:w="3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19 год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4 491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828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 6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8 1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 19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 19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0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8 896,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7 89.00</w:t>
            </w:r>
          </w:p>
        </w:tc>
        <w:tc>
          <w:tcPr>
            <w:tcW w:w="12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16 577.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0"/>
                <w:szCs w:val="20"/>
              </w:rPr>
              <w:t>333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7 896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6 577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 0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 0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1Малолокнянский сельсовет Суджанского района Курской области»"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 201 С144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 201 С144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1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>Программа внутренних заимствований муниципального образования</w:t>
      </w:r>
      <w:r>
        <w:rPr>
          <w:rFonts w:cs="Arial" w:ascii="Arial" w:hAnsi="Arial"/>
          <w:b/>
          <w:bCs/>
          <w:sz w:val="27"/>
          <w:szCs w:val="27"/>
        </w:rPr>
        <w:t xml:space="preserve"> «Малолокнянский сельсовет» на 2018 год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tbl>
      <w:tblPr>
        <w:tblW w:w="88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29"/>
        <w:gridCol w:w="2657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8г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7"/>
        <w:gridCol w:w="2612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8 г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6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>Программа внутренних заимствований муниципального образования «Малолокнянский сельсовет» на плановый период 2019 -2020 годов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tbl>
      <w:tblPr>
        <w:tblW w:w="826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787"/>
        <w:gridCol w:w="3084"/>
        <w:gridCol w:w="1564"/>
        <w:gridCol w:w="1357"/>
      </w:tblGrid>
      <w:tr>
        <w:trPr/>
        <w:tc>
          <w:tcPr>
            <w:tcW w:w="22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tbl>
      <w:tblPr>
        <w:tblW w:w="8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"/>
        <w:gridCol w:w="1302"/>
        <w:gridCol w:w="3580"/>
        <w:gridCol w:w="1308"/>
        <w:gridCol w:w="1597"/>
      </w:tblGrid>
      <w:tr>
        <w:trPr/>
        <w:tc>
          <w:tcPr>
            <w:tcW w:w="17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>Программа муниципальных гарантий муниципального образования «Малолокнянский сельсовет» на 2018 год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0"/>
          <w:szCs w:val="20"/>
        </w:rPr>
        <w:t>1. Перечень подлежащих предоставлению муниципальных гарантий в 2018 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зможным гарантийным случаям, в 2018 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8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 Собрания  депутатов Малолокнянского сельсовета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>Программа муниципальных гарантий муниципального образования «Малолокнянский сельсовет» на 2019 и 2020 год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еречень подлежащих предоставлению муниципальных гарантий в 2019 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зможным гарантийным случаям, в 2020 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« Малолокнян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0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20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Малолокнянского сельсовета «О бюджете муниципального образования Суджанского района Курской области «Малолокнянский сельсовет» Суджанского района Курской области на 2018 год и на плановый период 2019 и 2020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rFonts w:cs="Arial" w:ascii="Arial" w:hAnsi="Arial"/>
          <w:b/>
        </w:rPr>
        <w:t>Межбюджетные трансферты, передаваемых из бюджета муниципального образования « Малолокнянский сельсовет»  в бюджет муниципального образования «Суджанский район» Курской области  на 2019 - 2020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1:00Z</dcterms:created>
  <dc:creator>Borki</dc:creator>
  <dc:description/>
  <cp:keywords/>
  <dc:language>en-US</dc:language>
  <cp:lastModifiedBy>Comps</cp:lastModifiedBy>
  <cp:lastPrinted>2017-11-23T16:47:00Z</cp:lastPrinted>
  <dcterms:modified xsi:type="dcterms:W3CDTF">2017-12-04T10:00:00Z</dcterms:modified>
  <cp:revision>123</cp:revision>
  <dc:subject/>
  <dc:title>Проект</dc:title>
</cp:coreProperties>
</file>