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администрация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МАЛОЛОКНЯНСКОГО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  <w:spacing w:val="20"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от  11 ноября 2019 г                                                                № 70</w:t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Об утвержден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 Суджанского района Курской области»</w:t>
      </w:r>
    </w:p>
    <w:p>
      <w:pPr>
        <w:pStyle w:val="Style16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Малолокнянского сельсовета Суджанского района  Курской области </w:t>
      </w:r>
      <w:r>
        <w:rPr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color w:val="0F243E"/>
        </w:rPr>
      </w:pPr>
      <w:r>
        <w:rPr>
          <w:caps/>
          <w:color w:val="0F243E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 Суджанского района Курской области» на 2020 - 2022 годы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Малолокнянский сельсовет» Суджанского района Курской области» 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Малолокня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4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Малолокнянского сельсовета                                                           А.В. Гамаю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</w:t>
      </w:r>
      <w:r>
        <w:rPr>
          <w:color w:val="0F243E"/>
          <w:sz w:val="22"/>
          <w:szCs w:val="22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2"/>
          <w:szCs w:val="22"/>
        </w:rPr>
        <w:t xml:space="preserve">Малолокнян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                                                                       </w:t>
      </w:r>
      <w:r>
        <w:rPr>
          <w:color w:val="0F243E"/>
          <w:sz w:val="22"/>
          <w:szCs w:val="22"/>
        </w:rPr>
        <w:t>Суджа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rFonts w:eastAsia="Arial"/>
          <w:color w:val="0F243E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F243E"/>
          <w:sz w:val="22"/>
          <w:szCs w:val="22"/>
        </w:rPr>
        <w:t>от 11.11.2019 г. №7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2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 xml:space="preserve">Суджанского района Курской област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F243E"/>
        </w:rPr>
      </w:pPr>
      <w:hyperlink r:id="rId3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color w:val="0F243E"/>
        </w:rPr>
      </w:pPr>
      <w:hyperlink r:id="rId4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лолокнянский сельсовет»</w:t>
        </w:r>
      </w:hyperlink>
      <w:r>
        <w:rPr>
          <w:color w:val="0F243E"/>
        </w:rPr>
        <w:t xml:space="preserve"> Суджанского района Курской области» 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/>
      </w:pPr>
      <w:r>
        <w:rPr>
          <w:color w:val="0F243E"/>
        </w:rPr>
        <w:t>(далее-</w:t>
      </w:r>
      <w:r>
        <w:rPr/>
        <w:t xml:space="preserve"> Программ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снование для разработки Программы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F243E"/>
                </w:rPr>
                <w:t>закон</w:t>
              </w:r>
            </w:hyperlink>
            <w:r>
              <w:rPr>
                <w:color w:val="0F243E"/>
              </w:rPr>
              <w:t xml:space="preserve">  от  21  декабря  1994  г.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N 69-ФЗ "О пожарной безопасности";                          </w:t>
            </w:r>
            <w:hyperlink r:id="rId6">
              <w:r>
                <w:rPr>
                  <w:rStyle w:val="InternetLink"/>
                  <w:color w:val="0F243E"/>
                </w:rPr>
                <w:t>Закон</w:t>
              </w:r>
            </w:hyperlink>
            <w:r>
              <w:rPr>
                <w:color w:val="0F243E"/>
              </w:rPr>
              <w:t xml:space="preserve"> Курской области от  26  июня  2006  г.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N 39-ЗКО "О пожарной безопасности в  Курской области"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Заказчи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Администрация Малолокнянского сельсовета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Исполнитель-координатор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Управление  МЧС  России  по Суджанскому району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Цели и задачи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здание   эффективной   системы    пожарной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безопасности на территории сельсовета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еспечение    необходимых    условий    для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едотвращения гибели людей при пожарах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кращение материального ущерба;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сновными задачами Программы являются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методической  и  технической  базы  в  целях создания условий  для  обеспечения первичных мер пожарной безопасности объектов и  населенных  пунктов,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размера  материальных  потерь   от пожаров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роки и этап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грамма осуществляется в один этап -  2020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- 2022 годы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20" w:leader="none"/>
              </w:tabs>
              <w:rPr>
                <w:color w:val="0F243E"/>
              </w:rPr>
            </w:pPr>
            <w:hyperlink r:id="rId7">
              <w:r>
                <w:rPr>
                  <w:rStyle w:val="InternetLink"/>
                  <w:color w:val="0F243E"/>
                </w:rPr>
                <w:t>Перечень</w:t>
              </w:r>
            </w:hyperlink>
            <w:r>
              <w:rPr>
                <w:color w:val="0F243E"/>
              </w:rPr>
              <w:t xml:space="preserve"> основных   мероприятий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мероприятия   по    материально-техническому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еспечению    подразделений    добровольной пожарной охраны,    объектов муниципальной   собственности,   обеспечение надлежащего       состояния       источников противопожарного водоснабжения,  обеспечение связи и надлежащего оповещения  населения  о пожаре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Исполнители основных мероприятий Программы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управление  МЧС  России  по  Суджанскому району;(по согласованию)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тивопожарная служба Суджанского района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о согласованию)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ДПО,ВПИ муниципального образования;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одпрограммы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</w:t>
            </w:r>
            <w:r>
              <w:rPr>
                <w:color w:val="0F243E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лолокнянский сельсовет» Суджанского района Ку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бъемы бюджетных  ассигнований  Программы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бъем бюджетных ассигнований на реализацию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Программы составляет 18,0 тыс.руб,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го образования  «Малолокнянский сельсовет» Суджанского района Курской области»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 xml:space="preserve">объем бюджетных ассигнований составляет 18,0 тыс.руб                              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бюджеты у ассигнования на реализацию Программы по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90" w:leader="none"/>
              </w:tabs>
              <w:rPr>
                <w:color w:val="0F243E"/>
              </w:rPr>
            </w:pPr>
            <w:r>
              <w:rPr>
                <w:color w:val="0F243E"/>
              </w:rPr>
              <w:t>годам распределяются в следующих объемах: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0 год –6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1 год –6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>2022 год –6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       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Система организации контроля за исполнением Программы        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контроль    за    выполнением    мероприятий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Программы осуществляют Администрация Суджанского  района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 xml:space="preserve">Ожидаемые конечные результаты реализации Программы и показатели эффективности реализации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создать необходимые  условия  для  повышения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защищенности личности, имущества муниципального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>образования  от  пожаров   в   целом.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>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Общая характеристика сферы реализаци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указанной сфере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и прогноз ее развития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Сферой реализации муниципальной программы является организация эффективной деятельности в области обеспечения первичных мер пожарной безопасности в границах населенных пунктов муниципального образования «Малолокнянский сельсовет» Суджанского района Курской области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(далее – Малолокнянский сельсовет)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оответствии со статьей 21 Федерального закона Российской Федерации от 21.12.1994 г. № 69 – ФЗ  «О пожарной безопасности»  (с изменениями)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 первичным мерам пожарной безопасности относятся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0" w:name="sub_1101"/>
      <w:bookmarkEnd w:id="0"/>
      <w:r>
        <w:rPr>
          <w:rFonts w:cs="Arial" w:ascii="Arial" w:hAnsi="Arial"/>
          <w:sz w:val="22"/>
          <w:szCs w:val="22"/>
          <w:lang w:eastAsia="zh-CN"/>
        </w:rPr>
        <w:t>организация разработки и выполнения  целевых программ по вопросам обеспечения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" w:name="sub_1101"/>
      <w:bookmarkStart w:id="2" w:name="sub_1102"/>
      <w:bookmarkEnd w:id="1"/>
      <w:bookmarkEnd w:id="2"/>
      <w:r>
        <w:rPr>
          <w:rFonts w:cs="Arial" w:ascii="Arial" w:hAnsi="Arial"/>
          <w:sz w:val="22"/>
          <w:szCs w:val="22"/>
          <w:lang w:eastAsia="zh-CN"/>
        </w:rPr>
        <w:t>организация обучения населения мерам пожарной безопасности и противопожарная пропаганд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3" w:name="sub_1102"/>
      <w:bookmarkEnd w:id="3"/>
      <w:r>
        <w:rPr>
          <w:rFonts w:cs="Arial" w:ascii="Arial" w:hAnsi="Arial"/>
          <w:sz w:val="22"/>
          <w:szCs w:val="22"/>
          <w:lang w:eastAsia="zh-CN"/>
        </w:rPr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устройство уголков (стендов)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4" w:name="sub_1103"/>
      <w:bookmarkEnd w:id="4"/>
      <w:r>
        <w:rPr>
          <w:rFonts w:cs="Arial" w:ascii="Arial" w:hAnsi="Arial"/>
          <w:sz w:val="22"/>
          <w:szCs w:val="22"/>
          <w:lang w:eastAsia="zh-CN"/>
        </w:rPr>
        <w:t>обустройство, содержание и ремонт источников противопожарного водоснабжения на объектах муниципальной собствен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5" w:name="sub_1103"/>
      <w:bookmarkStart w:id="6" w:name="sub_1104"/>
      <w:bookmarkEnd w:id="5"/>
      <w:bookmarkEnd w:id="6"/>
      <w:r>
        <w:rPr>
          <w:rFonts w:cs="Arial" w:ascii="Arial" w:hAnsi="Arial"/>
          <w:sz w:val="22"/>
          <w:szCs w:val="22"/>
          <w:lang w:eastAsia="zh-CN"/>
        </w:rPr>
        <w:t>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7" w:name="sub_1104"/>
      <w:bookmarkStart w:id="8" w:name="sub_1106"/>
      <w:bookmarkEnd w:id="7"/>
      <w:bookmarkEnd w:id="8"/>
      <w:r>
        <w:rPr>
          <w:rFonts w:cs="Arial" w:ascii="Arial" w:hAnsi="Arial"/>
          <w:sz w:val="22"/>
          <w:szCs w:val="22"/>
          <w:lang w:eastAsia="zh-CN"/>
        </w:rPr>
        <w:t>своевременная очистка территории муниципального образования от горючих отходов, мусора и сухой раститель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9" w:name="sub_1106"/>
      <w:bookmarkStart w:id="10" w:name="sub_1107"/>
      <w:bookmarkEnd w:id="9"/>
      <w:bookmarkEnd w:id="10"/>
      <w:r>
        <w:rPr>
          <w:rFonts w:cs="Arial" w:ascii="Arial" w:hAnsi="Arial"/>
          <w:sz w:val="22"/>
          <w:szCs w:val="22"/>
          <w:lang w:eastAsia="zh-CN"/>
        </w:rPr>
        <w:t>содержание в исправном состоянии средств обеспечения пожарной безопасности в жилых и общественных зданиях, находящихся в муниципальной собствен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1" w:name="sub_1107"/>
      <w:bookmarkStart w:id="12" w:name="sub_1108"/>
      <w:bookmarkEnd w:id="11"/>
      <w:bookmarkEnd w:id="12"/>
      <w:r>
        <w:rPr>
          <w:rFonts w:cs="Arial" w:ascii="Arial" w:hAnsi="Arial"/>
          <w:sz w:val="22"/>
          <w:szCs w:val="22"/>
          <w:lang w:eastAsia="zh-CN"/>
        </w:rPr>
        <w:t>утверждение перечня первичных средств тушения пожаров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bookmarkStart w:id="13" w:name="sub_1108"/>
      <w:bookmarkEnd w:id="13"/>
      <w:r>
        <w:rPr>
          <w:rFonts w:cs="Arial" w:ascii="Arial" w:hAnsi="Arial"/>
          <w:color w:val="000000"/>
          <w:sz w:val="22"/>
          <w:szCs w:val="22"/>
          <w:lang w:eastAsia="zh-CN"/>
        </w:rPr>
        <w:t> 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На территории муниципального образования «Малолокнянский сельсовет» Суджанского района Курской области сохраняется высокий уровень возможности возникновения пожаров, но при этом их число на территории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сновными проблемами пожарной безопасности являются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есвоевременное сообщение о пожаре (загорании) в пожарную охрану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pacing w:val="-6"/>
          <w:sz w:val="22"/>
          <w:szCs w:val="22"/>
          <w:lang w:eastAsia="zh-CN"/>
        </w:rPr>
        <w:t>недостаток пожарной техники, многофункционального пожарно-технического</w:t>
      </w:r>
      <w:r>
        <w:rPr>
          <w:rFonts w:cs="Arial" w:ascii="Arial" w:hAnsi="Arial"/>
          <w:sz w:val="22"/>
          <w:szCs w:val="22"/>
          <w:lang w:eastAsia="zh-CN"/>
        </w:rPr>
        <w:t xml:space="preserve"> оборудования и пожарного снаряжения (с учетом существующего уровня риска </w:t>
      </w:r>
      <w:r>
        <w:rPr>
          <w:rFonts w:cs="Arial" w:ascii="Arial" w:hAnsi="Arial"/>
          <w:spacing w:val="-6"/>
          <w:sz w:val="22"/>
          <w:szCs w:val="22"/>
          <w:lang w:eastAsia="zh-CN"/>
        </w:rPr>
        <w:t>пожаров на территории муниципального образования)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Ежегодно на территории муниципального образования происходит несколько пожаров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60% пожаров происходит по причине неосторожного обращения с огнем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F79646"/>
          <w:sz w:val="22"/>
          <w:szCs w:val="22"/>
          <w:lang w:eastAsia="zh-CN"/>
        </w:rPr>
        <w:t> </w:t>
      </w:r>
      <w:r>
        <w:rPr>
          <w:rFonts w:cs="Arial" w:ascii="Arial" w:hAnsi="Arial"/>
          <w:sz w:val="22"/>
          <w:szCs w:val="22"/>
          <w:lang w:eastAsia="zh-CN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  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территории муниципального образования, предотвращение гибели и травмирования людей на пожарах с применением различных форм наглядной агитации, изготовление и размещение панорамных щитов, изготовление плакатов и листовок  - позволит снизить количество пожаров и убытков от них, гибель и травмирование 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В рамках муниципальной программы определены приоритеты и будут достигнуты цели по </w:t>
      </w:r>
      <w:r>
        <w:rPr>
          <w:rFonts w:cs="Arial" w:ascii="Arial" w:hAnsi="Arial"/>
          <w:sz w:val="22"/>
          <w:szCs w:val="22"/>
          <w:lang w:eastAsia="zh-CN"/>
        </w:rPr>
        <w:t xml:space="preserve">минимизации социального и экономического ущерба, наносимого населению, экономике и природной среде от  пожаров, </w:t>
      </w:r>
      <w:r>
        <w:rPr>
          <w:rFonts w:cs="Arial" w:ascii="Arial" w:hAnsi="Arial"/>
          <w:bCs/>
          <w:sz w:val="22"/>
          <w:szCs w:val="22"/>
          <w:lang w:eastAsia="zh-CN"/>
        </w:rPr>
        <w:t>обучению населения мера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сить уровень безопасности населения от пожа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риск возникновения обстоятельств непреодолимой силы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природный риск, который может проявляться в экстремальных климатических явлениях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Первые два риска могут оказать существенное влияние, которое приведет к увеличению числа пожаров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Исходя из перечисленного, проблемы пожарной безопасности необходимо решать программными методами на муниципальном уровне.</w:t>
      </w:r>
      <w:r>
        <w:rPr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Муниципальная  программа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муниципального  образования «Малолокнянский сельсовет» 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sz w:val="22"/>
          <w:szCs w:val="22"/>
          <w:lang w:eastAsia="zh-CN"/>
        </w:rPr>
        <w:t>направлена на повышение уровня пожарной безопасности в границах населенных пунктов муниципального образ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опросы  пожарной безопасности граждан, проживающих на территории муниципального образования «Малолокнянский сельсовет» Суджанского района Курской области всегда были и остаются одними из приоритетных направлений деятельности органов местного самоуправления Малолокнянского сельсовета.</w:t>
      </w:r>
    </w:p>
    <w:p>
      <w:pPr>
        <w:pStyle w:val="Normal"/>
        <w:ind w:firstLine="567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оритетами муниципальной политики в области обеспечения пожарной безопасности являются: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ропаганда знаний в области обеспечения пожарной безопасности;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дальнейшее развитие пожарного добровольчества;</w:t>
      </w:r>
    </w:p>
    <w:p>
      <w:pPr>
        <w:pStyle w:val="Normal"/>
        <w:ind w:firstLine="709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овышение эффективности пожаротушения и спасения людей при пожарах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- повышение эффективности мероприятий по минимизации риска пожаров.</w:t>
      </w:r>
    </w:p>
    <w:p>
      <w:pPr>
        <w:pStyle w:val="Normal"/>
        <w:shd w:fill="FFFFFF" w:val="clear"/>
        <w:ind w:firstLine="720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еспечение первичных мер пожарной безопасности, эффективного предупреждения и ликвидации  пожаров в границах населенных пунктов муниципального образования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инимизация социального, экономического и экологического ущерба,  наносимого населению, экономике и природной среде муниципального образования от  пожаров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кращение времени реагирования Добровольной пожарной дружины на пожар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муниципального образования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еспечение надлежащего состояния источников противопожарного водоснабжения;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участие граждан и организаций в добровольной пожарной охране, в т.ч. участие в борьбе с пожарами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обеспечения  первичных мер пожарной безопасности в границах населенных пунктов Малолокнян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спасенных людей, и людей, которым оказана помощь при пожарах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профилактических мероприятий по предупреждению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количества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Муниципальная программа реализуется в один этап в 2020 – 2022 год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жидаются следующие результаты реализации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уменьшение количества пожаров на территории Малолокнянского сельсовета;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шение защищенности учреждений социальной сферы от пожаров;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выполнение мероприятий по противопожарной пропаганде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рисков возникновения пожаров;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нащение сил ДПД и нештатных аварийно-спасательных формирований необходимыми средствами пожаротуш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овышение готовности населения к действиям при возникновении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минимизация экономического ущерба от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дусмотренные в Программе мероприятия  имеют характер первичных мер пожарной безопасности и ставят своей целью решение  проблем укрепления противопожарной защиты территории муниципа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>III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.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спасенных людей, и людей, которым оказана помощь при пожарах;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оличество профилактических мероприятий по предупреждению пожаров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нижение количества пожаров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ервичных мер пожарной безопасности в границах населенных пунктов муниципального образ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V</w:t>
      </w:r>
      <w:r>
        <w:rPr>
          <w:rFonts w:cs="Arial" w:ascii="Arial" w:hAnsi="Arial"/>
          <w:b/>
          <w:sz w:val="22"/>
          <w:szCs w:val="22"/>
          <w:lang w:eastAsia="zh-CN"/>
        </w:rPr>
        <w:t>. Обобщенная характеристика основных мероприятий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муниципальной программы реализуется следующая подпрограмм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Перечень основных мероприятий подпрограммы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sz w:val="22"/>
          <w:szCs w:val="22"/>
          <w:lang w:eastAsia="zh-CN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Конкретное описание мероприятий подпрограммы раскрыто в соответствующей ей подпрограмме.</w:t>
      </w:r>
      <w:bookmarkStart w:id="14" w:name="500"/>
      <w:bookmarkEnd w:id="14"/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регулирования в сфере реализации муниципальной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</w:t>
      </w:r>
      <w:r>
        <w:rPr>
          <w:rFonts w:cs="Arial" w:ascii="Arial" w:hAnsi="Arial"/>
          <w:b/>
          <w:sz w:val="22"/>
          <w:szCs w:val="22"/>
          <w:lang w:eastAsia="zh-CN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локнянский сельсовет» Суджан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  <w:t>VII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II</w:t>
      </w:r>
      <w:r>
        <w:rPr>
          <w:rFonts w:cs="Arial" w:ascii="Arial" w:hAnsi="Arial"/>
          <w:b/>
          <w:sz w:val="22"/>
          <w:szCs w:val="22"/>
          <w:lang w:eastAsia="zh-CN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Муниципальная программа реализуется Администрацией Малолокнянского сельсовета Суджанского района Ку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X</w:t>
      </w:r>
      <w:r>
        <w:rPr>
          <w:rFonts w:cs="Arial" w:ascii="Arial" w:hAnsi="Arial"/>
          <w:b/>
          <w:sz w:val="22"/>
          <w:szCs w:val="22"/>
          <w:lang w:eastAsia="zh-CN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</w:t>
      </w:r>
      <w:r>
        <w:rPr>
          <w:rFonts w:cs="Arial" w:ascii="Arial" w:hAnsi="Arial"/>
          <w:b/>
          <w:sz w:val="22"/>
          <w:szCs w:val="22"/>
          <w:lang w:eastAsia="zh-CN"/>
        </w:rPr>
        <w:t>. Обоснование выделения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муниципальной программы выделена одна подпрограмма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Выделение подпрограммы обусловлено реализацией приоритетов муниципальной политики в сфере обеспечения первичных мер пожарной безопасности на территории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XI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обеспечения первичных мер пожарной безопасности на территории Малолок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локнянского сельсовета Суджан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I</w:t>
      </w:r>
      <w:r>
        <w:rPr>
          <w:rFonts w:cs="Arial" w:ascii="Arial" w:hAnsi="Arial"/>
          <w:b/>
          <w:sz w:val="22"/>
          <w:szCs w:val="22"/>
          <w:lang w:eastAsia="zh-CN"/>
        </w:rPr>
        <w:t>. Ресурсн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бщий </w:t>
      </w:r>
      <w:bookmarkStart w:id="15" w:name="900"/>
      <w:bookmarkEnd w:id="15"/>
      <w:r>
        <w:rPr>
          <w:rFonts w:cs="Arial" w:ascii="Arial" w:hAnsi="Arial"/>
          <w:sz w:val="22"/>
          <w:szCs w:val="22"/>
          <w:lang w:eastAsia="zh-CN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8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0 год – 6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1 год –6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2 год – 6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том числе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объем финансирования по подпрограмме 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Arial" w:ascii="Arial" w:hAnsi="Arial"/>
          <w:sz w:val="22"/>
          <w:szCs w:val="22"/>
          <w:lang w:eastAsia="zh-CN"/>
        </w:rPr>
        <w:t xml:space="preserve">  составит 18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0 год – 6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1 год – 6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2 год – 6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локнянского сельсовета Суджан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II</w:t>
      </w:r>
      <w:r>
        <w:rPr>
          <w:rFonts w:cs="Arial" w:ascii="Arial" w:hAnsi="Arial"/>
          <w:b/>
          <w:sz w:val="22"/>
          <w:szCs w:val="22"/>
          <w:lang w:eastAsia="zh-CN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IV</w:t>
      </w:r>
      <w:r>
        <w:rPr>
          <w:rFonts w:cs="Arial" w:ascii="Arial" w:hAnsi="Arial"/>
          <w:b/>
          <w:sz w:val="22"/>
          <w:szCs w:val="22"/>
          <w:lang w:eastAsia="zh-CN"/>
        </w:rPr>
        <w:t>. Анализ рисков реализации муниципальной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программы (вероятных явлений, событий, процессов, не зависящих от участников муниципальной программы и 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негативно влияющих на основные параметры </w:t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ой программы) и описание мер управления рисками  реализации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. Макроэкономические риски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Возможность ухудшения внутренней и внешней конъюнктуры, снижение темпов роста экономики, высокая инфляция могут негативно повлиять на </w:t>
      </w:r>
      <w:r>
        <w:rPr>
          <w:rFonts w:cs="Arial" w:ascii="Arial" w:hAnsi="Arial"/>
          <w:bCs/>
          <w:sz w:val="22"/>
          <w:szCs w:val="22"/>
          <w:lang w:eastAsia="zh-CN"/>
        </w:rPr>
        <w:t>обеспечение первичных мер пожарной безопасности на территории Малолокнянского сельсовета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обеспечения  первичных мер пожарной безопасности  </w:t>
      </w:r>
      <w:r>
        <w:rPr>
          <w:rFonts w:cs="Arial" w:ascii="Arial" w:hAnsi="Arial"/>
          <w:sz w:val="22"/>
          <w:szCs w:val="22"/>
          <w:lang w:eastAsia="zh-CN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3. Организационные риски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Малолокнянский сельсовет» Суджанского района Курской области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недостатки в процедурах управления и контроля; дефицит квалифицированных кадров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XV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программы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Малолокнянский сельсовет» Суджан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10026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 </w:t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108013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6" w:name="OLE_LINK1"/>
      <w:bookmarkStart w:id="17" w:name="OLE_LINK2"/>
      <w:r>
        <w:rPr>
          <w:rFonts w:cs="Arial" w:ascii="Arial" w:hAnsi="Arial"/>
          <w:sz w:val="22"/>
          <w:szCs w:val="22"/>
          <w:lang w:eastAsia="zh-CN"/>
        </w:rPr>
        <w:t>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bookmarkEnd w:id="16"/>
      <w:bookmarkEnd w:id="17"/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ЗФ</w:t>
      </w:r>
      <w:r>
        <w:rPr>
          <w:rFonts w:cs="Arial" w:ascii="Arial" w:hAnsi="Arial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ЗП</w:t>
      </w:r>
      <w:r>
        <w:rPr>
          <w:rFonts w:cs="Arial" w:ascii="Arial" w:hAnsi="Arial"/>
          <w:sz w:val="22"/>
          <w:szCs w:val="22"/>
          <w:vertAlign w:val="superscript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4864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zh-CN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д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Подпрограмма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«Обеспечение комплексной безопасности и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жизнедеятельности населения от чрезвычайных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ситуаций природного и техногенного характера,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стабильности техногенной обстановки» муниципальной программы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области «Защита населения и территории от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Паспорт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одпрограммы «Обеспечение комплексной безопасности 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жизнедеятельности населения от чрезвычайных ситуаци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риродного и техногенного характера, стабильност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техногенной обстановки» муниципальной программы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муниципального образования «Малолокнянский сельсовет»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Суджанского района Курской области «Защита населения 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(далее – Подпрограмма)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частник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обровольная пожарная дружина Малолокнянского сельсовета Суджанского района Курской области (далее – ДПД), Внештатные пожарные инмтруктара Малолокнянского сельсовета (далее – ВП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граммно-целевые инструменты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необходимых условий для реализации Программы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эффективное обеспечение первичных мер пожарной безопасности в границах населенных пунктов муниципального образования, а также создание условий для развития и обеспечения деятельности добровольных пожарных объедин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Задач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эффективного управления Программой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условий для организации ДПД, ВПИ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в целях пожаротушения условий для забора воды из источников наружного водоснабжения, расположенных в населенных пунктах муниципального образования и на прилегающих к ним территориях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становление особого противопожарного режима в случае повышения пожарной 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доля достигнутых целевых показателей (индикаторов) муниципальной программы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еречень основных   мероприят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1. «Обеспечение первичных мер пожарной безопасности на территории муниципального образова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Этапы  и сроки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а реализуется в 2020 – 2022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щий объем бюджетных ассигнований на реализацию  подпрограммы составляет 18,0 тыс.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Бюджетные ассигнования местного бюджета  на реализацию подпрограммы на весь период составляют 18,0 тыс.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од – 6,0 тыс.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1 год – 6,0 тыс.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од – 6,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остижение социально-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Добровольной пожарной дружины на территории Малолокнянского сельсовета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</w:t>
      </w:r>
      <w:r>
        <w:rPr>
          <w:rFonts w:cs="Arial" w:ascii="Arial" w:hAnsi="Arial"/>
          <w:b/>
          <w:sz w:val="22"/>
          <w:szCs w:val="22"/>
          <w:lang w:eastAsia="zh-CN"/>
        </w:rPr>
        <w:t>. Х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и прогноз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ее развит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Подпрограмма </w:t>
      </w:r>
      <w:r>
        <w:rPr>
          <w:rFonts w:cs="Arial" w:ascii="Arial" w:hAnsi="Arial"/>
          <w:sz w:val="22"/>
          <w:szCs w:val="22"/>
          <w:lang w:eastAsia="zh-CN"/>
        </w:rPr>
        <w:t xml:space="preserve">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разработана с целью создания условий для реализации муниципальной программы муниципального 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ействия органов местного самоуправления Малолокнянского сельсовета позволяют обеспечить базовые условия, необходимые для реализации неотложных мер в обеспечении пожарной безопасности на в границах населенных пунктов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Приоритеты муниципальной политики в сфере реализации Под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оритетами муниципальной политики в области обеспечения первичных мер пожарной безопасности на территории Малолокнянского сельсовета  являются: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tabs>
          <w:tab w:val="clear" w:pos="708"/>
          <w:tab w:val="left" w:pos="4330" w:leader="none"/>
        </w:tabs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здание на территории муниципального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образования эффективной системы профилактики пожаров, снижения материального ущерба от них и гибели людей, реализация первичных мер пожарной безопасности и их совершенствование. 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ля решения поставленной цели необходимо решение задачи по обеспечению деятельности и выполнению полномочий муниципального образования «Малолокнянский сельсовет» Суджанского района Курской области в области в области обеспечения первичных мер пожарной безопасности пожарной безопасности в границах населенных пунктов муниципального образования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zxx" w:eastAsia="zxx" w:bidi="zxx"/>
          </w:rPr>
          <w:t>приложении № 1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к муниципальной программе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, а также </w:t>
      </w:r>
      <w:r>
        <w:rPr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II</w:t>
      </w:r>
      <w:r>
        <w:rPr>
          <w:rFonts w:cs="Arial" w:ascii="Arial" w:hAnsi="Arial"/>
          <w:b/>
          <w:sz w:val="22"/>
          <w:szCs w:val="22"/>
          <w:lang w:eastAsia="zh-CN"/>
        </w:rPr>
        <w:t>. Характеристика основных мероприятий Под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сновное мероприятие 1.1. «Обеспечение первичных мер пожарной безопасности на территории муниципального образования».</w:t>
      </w:r>
    </w:p>
    <w:p>
      <w:pPr>
        <w:pStyle w:val="Normal"/>
        <w:ind w:firstLine="709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 рамках данного мероприятия предусматриваются расходы местного бюджета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ПД, ВПИ, в том числе на приобретение пожарно-технического вооружения, оборудования, средств оперативной связи с целью дальнейшей передачи добровольным пожарны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V</w:t>
      </w:r>
      <w:r>
        <w:rPr>
          <w:rFonts w:cs="Arial" w:ascii="Arial" w:hAnsi="Arial"/>
          <w:b/>
          <w:sz w:val="22"/>
          <w:szCs w:val="22"/>
          <w:lang w:eastAsia="zh-CN"/>
        </w:rPr>
        <w:t>.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в сфере реализации Под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</w:t>
      </w:r>
      <w:r>
        <w:rPr>
          <w:rFonts w:cs="Arial" w:ascii="Arial" w:hAnsi="Arial"/>
          <w:b/>
          <w:sz w:val="22"/>
          <w:szCs w:val="22"/>
          <w:lang w:eastAsia="zh-CN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Муниципальные задания в рамках Подпрограммы не предусмотрен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Характеристика основных мероприятий, реализуемых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униципальным образование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Подпрограмма реализуется Администрацией Малолокнянского сельсовета Суджанского района Курской области при участии Добровольной пожарной дружины Малолокнянского сельсовета Суджанского района Курской области, Внештатных пожарных инструкторов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Суджанского района Ку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VII</w:t>
      </w:r>
      <w:r>
        <w:rPr>
          <w:rFonts w:cs="Arial" w:ascii="Arial" w:hAnsi="Arial"/>
          <w:b/>
          <w:sz w:val="22"/>
          <w:szCs w:val="22"/>
          <w:lang w:eastAsia="zh-CN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firstLine="851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firstLine="851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VIII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8,0 тыс. рублей, в том числе по годам: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0 год – 6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1 год – 6,0 тыс. рублей;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022 год – 6,0 тыс. рублей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локнянского сельсовета Суджан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IX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. Анализ рисков реализации Подпрограммы (вероятных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явлений, событий, процессов, не зависящих от участников Подпрограммы и негативно влияющих на основные параметры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Подпрограммы) и описание мер управления рисками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реализации Под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Сведения</w:t>
        <w:br/>
        <w:t xml:space="preserve"> о показателях (индикаторах) муниципальной  программы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муниципального образования «Малолокнянский 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Arial" w:ascii="Arial" w:hAnsi="Arial"/>
          <w:b/>
          <w:sz w:val="22"/>
          <w:szCs w:val="22"/>
          <w:lang w:eastAsia="zh-CN"/>
        </w:rPr>
        <w:t>и ее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подпрограммы и их значениях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55"/>
        <w:gridCol w:w="1507"/>
        <w:gridCol w:w="1891"/>
        <w:gridCol w:w="1831"/>
        <w:gridCol w:w="1841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Муниципальная программа</w:t>
      </w:r>
    </w:p>
    <w:tbl>
      <w:tblPr>
        <w:tblW w:w="14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7"/>
        <w:gridCol w:w="1869"/>
        <w:gridCol w:w="1869"/>
        <w:gridCol w:w="1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выездов пожарных и спасательных подразделений на пож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спасенных людей, и людей, которым оказана помощь при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Снижение количества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процен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25</w:t>
            </w:r>
          </w:p>
        </w:tc>
      </w:tr>
      <w:tr>
        <w:trPr/>
        <w:tc>
          <w:tcPr>
            <w:tcW w:w="1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Под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к общему количеству целевых показателей (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процен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color w:val="0070C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по реализации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муниципальной  программы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«Малолокнянский 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на водных объектах»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59"/>
        <w:gridCol w:w="2410"/>
        <w:gridCol w:w="2410"/>
        <w:gridCol w:w="1711"/>
      </w:tblGrid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мероприятия 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рограммы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тветственный исполни-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рок реализа-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оследствия 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е реализации муниципальной программы, основного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муниципального образования «Малолокнянский сельсовет» Суджанского района Курской област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одпрограмма 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98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сновное мероприятие 1.1. «Обеспечение первичных мер пожарной безопасности на территории муниципального образования»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бота по первичным мерам противопожарной безопасности на территории муниципального образования «Малолокнянский сельсовет» Суджанского района Курской области: беседы, открытые просмотры, информирование населения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частие Администрации Малолокн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точнение списочного состава членов ДПД, ВПИ муниципального образования «Малолокнянский сельсовет» Суджанского района Курской области (проведение своевременной замены выбывших членов Д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ыявление семей (группы риска)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рганизация профилактической работы с насе</w:t>
              <w:softHyphen/>
              <w:t>лением по вопросам пожарной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 в весенне-летний период;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- 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, Добровольная пожарная дружина, В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, 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обретение мотопо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рка и содержание подъездов к источникам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ение аварийно-спасательным инстру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вышение защищенности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–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еализация способствует достижению показателей, указанных в приложении № 1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области «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Ресурсное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на реализацию целей муниципальной программы муниципального образования «Малолокнянский 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сельсовет» Суджанского района Курской области 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71"/>
        <w:gridCol w:w="1981"/>
        <w:gridCol w:w="1688"/>
        <w:gridCol w:w="1494"/>
        <w:gridCol w:w="1392"/>
        <w:gridCol w:w="1351"/>
        <w:gridCol w:w="1252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венный исполнитель,     соисполнител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сточники финансирования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ценка расходов (тыс. 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57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муниципального образования «Малолокнян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 Суджанского района Кур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  <w:tr>
        <w:trPr>
          <w:trHeight w:val="81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                     </w:t>
      </w:r>
      <w:r>
        <w:rPr>
          <w:rFonts w:cs="Arial" w:ascii="Arial" w:hAnsi="Arial"/>
          <w:color w:val="000000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ind w:firstLine="7655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«Малолокнянский сельсовет» Суджан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области ««Защита населения и территории от чрезвычайных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ситуаций, обеспечение пожарной безопасности и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70C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Организационные мероприят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8"/>
        <w:gridCol w:w="2520"/>
        <w:gridCol w:w="1620"/>
        <w:gridCol w:w="48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ind w:left="466" w:hanging="0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74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зработка проекта плана целевых мероприятий по пожарной безопасности на территории муниципального образования «Малолокнянский сельсовет» Суджанского района Курской области на 2020 – 2022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Составление перечня мероприятий по  обеспечению первичных мер пожарной безопасности на территории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Уточнение плана действий (взаимодействий) на случай возникновения пож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алолокнян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ежегодн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жарное образование и подготовленность</w:t>
            </w:r>
          </w:p>
        </w:tc>
      </w:tr>
    </w:tbl>
    <w:p>
      <w:pPr>
        <w:pStyle w:val="Normal"/>
        <w:shd w:fill="FFFFFF" w:val="clear"/>
        <w:ind w:right="14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851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ConsPlusNonformat"/>
        <w:widowControl/>
        <w:rPr>
          <w:rFonts w:ascii="Arial" w:hAnsi="Arial" w:cs="Arial"/>
          <w:color w:val="0F243E"/>
          <w:lang w:eastAsia="zh-CN"/>
        </w:rPr>
      </w:pPr>
      <w:r>
        <w:rPr>
          <w:rFonts w:cs="Arial" w:ascii="Arial" w:hAnsi="Arial"/>
          <w:color w:val="0F243E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RLAW417;n=22514;fld=134;dst=100153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A8442665E34D48168B916DBB4BAAEF2D0583F9DB520ED421123FD627302773B472252ADCBC932B71E57821eEW0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0:00Z</dcterms:created>
  <dc:creator>Тамара</dc:creator>
  <dc:description/>
  <cp:keywords/>
  <dc:language>en-US</dc:language>
  <cp:lastModifiedBy>ПК</cp:lastModifiedBy>
  <cp:lastPrinted>2019-11-20T15:39:00Z</cp:lastPrinted>
  <dcterms:modified xsi:type="dcterms:W3CDTF">2019-11-21T09:25:00Z</dcterms:modified>
  <cp:revision>4</cp:revision>
  <dc:subject/>
  <dc:title/>
</cp:coreProperties>
</file>