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"/>
      <w:bookmarkEnd w:id="0"/>
      <w:r>
        <w:rPr>
          <w:b/>
          <w:bCs/>
          <w:sz w:val="28"/>
          <w:szCs w:val="28"/>
        </w:rPr>
        <w:t xml:space="preserve">АДМИНИСТРАЦИЯ МАЛОЛОКНЯН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СУДЖАНСОК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9 декабря 2017 г. N 7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"УПРАВЛЕНИЕ  МУНИЦИПАЛЬНЫМ ИМУЩЕСТВОМ И ЗЕМЕЛЬНЫМИ РЕСУРСАМИ МАЛОЛОКНЯНСКОГО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8-2020 ГОДЫ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Малолокнянский сельсовет» Администрация Малолокнянского сельсовет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Утвердить прилагаемую муниципальную </w:t>
      </w:r>
      <w:hyperlink w:anchor="Par32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Управление муниципальным имуществом и земельными ресурсами Малолокнянского сельсовета на 2018-2020 годы" (далее -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лавному специалисту-эксперту Якушевой Л.И. обеспечить финансирование настоящ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на информационных стендах размещение на официальном сайте Администрации Малолокня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остановление вступает в силу с 1 января 2018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окнянского сельсовета                                       В.В. Выдр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27"/>
      <w:bookmarkStart w:id="2" w:name="Par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алолокнян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декабря 2017 г. N 7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2"/>
      <w:bookmarkEnd w:id="3"/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УПРАВЛЕНИЕ МУНИЦИПАЛЬНЫМ ИМУЩЕСТВОМ И ЗЕМЕЛЬНЫМИ РЕСУРСА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АЛОЛОКНЯНСКОГО СЕЛЬСОВЕТА НА 2018 - 2020 ГОДЫ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36"/>
      <w:bookmarkEnd w:id="4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Управление муниципальным имуществом и земельными ресурс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Малолокнянского сельсовета на 2018 - 2020 годы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2662"/>
        <w:gridCol w:w="6050"/>
      </w:tblGrid>
      <w:tr>
        <w:trPr>
          <w:trHeight w:val="60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раммы           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"Управление муниципальным имуществом и земельными ресурсами </w:t>
            </w:r>
            <w:r>
              <w:rPr/>
              <w:t xml:space="preserve">Малолокнянского сельсовета </w:t>
            </w:r>
            <w:r>
              <w:rPr>
                <w:rFonts w:cs="Courier New" w:ascii="Courier New" w:hAnsi="Courier New"/>
              </w:rPr>
              <w:t>на 2018-2020 годы" (далее - Программа)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Разработчик Программы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 xml:space="preserve">Администрация Малолокнянского сельсовета  </w:t>
            </w:r>
          </w:p>
        </w:tc>
      </w:tr>
      <w:tr>
        <w:trPr>
          <w:trHeight w:val="18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ли Программы     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существление эффективного управления и распоряжения земельными участкам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ходящимися в собственности муниципального образования </w:t>
            </w:r>
            <w:r>
              <w:rPr/>
              <w:t>Малолокнянского сельсовета</w:t>
            </w:r>
            <w:r>
              <w:rPr>
                <w:rFonts w:cs="Courier New" w:ascii="Courier New" w:hAnsi="Courier New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196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дачи Программы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овышение доходности от использования и реализации муниципального имущества и земельных участков; осуществление государственной регистрации права собственности муниципального образования "</w:t>
            </w:r>
            <w:r>
              <w:rPr/>
              <w:t xml:space="preserve"> Малолокнянский сельсовет </w:t>
            </w:r>
            <w:r>
              <w:rPr>
                <w:rFonts w:cs="Courier New" w:ascii="Courier New" w:hAnsi="Courier New"/>
              </w:rPr>
              <w:t>" и  объекты недвижимости и земельные участки; создание условий для осуществления эффекти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управления муниципальным имуществом и земельными ресурсами </w:t>
            </w:r>
            <w:r>
              <w:rPr/>
              <w:t>Малолокнянского сельсовета</w:t>
            </w:r>
            <w:r>
              <w:rPr>
                <w:rFonts w:cs="Courier New" w:ascii="Courier New" w:hAnsi="Courier New"/>
              </w:rPr>
              <w:t>; осуществление контроля за использованием муниципального имущества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раммы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2018-2020 годы</w:t>
            </w:r>
          </w:p>
        </w:tc>
      </w:tr>
      <w:tr>
        <w:trPr>
          <w:trHeight w:val="53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49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еречень</w:t>
              </w:r>
            </w:hyperlink>
            <w:r>
              <w:rPr>
                <w:rFonts w:cs="Courier New" w:ascii="Courier New" w:hAnsi="Courier New"/>
              </w:rPr>
              <w:t xml:space="preserve"> программ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родолжение работ по постановке на  кадастровый учет объекто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(выморочное, бесхозяйное, муниципальное имуществ), земельных участков под многоквартирными домами (МКД) (без учета аварийных жилых домо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одготовка документов для регистрации права муниципальной собственности на объекты муниципального жилищного и нежилого  фонда, а также на земельные участки организация проведения землеустроительных раб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о формированию земельных участков  с целью их предоставления для строительства и целей, не связанных со строительством, ведение учета земельных участ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проведения оценки рыночной стоимости годовой арендной  платы объектов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собственности, объектов муниципальной собственности с целью продажи, для постановки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баланс; предоставление земельных участков для индивидуального жилищного строительства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соответствии с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Законом</w:t>
              </w:r>
            </w:hyperlink>
            <w:r>
              <w:rPr>
                <w:rFonts w:cs="Courier New" w:ascii="Courier New" w:hAnsi="Courier New"/>
              </w:rPr>
              <w:t xml:space="preserve"> Курской области от 21.09.2011 N 74-З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проведения оценки рыночной стоимости земельных участков, права на заклю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договоров аренды земельных участков, права на размещение нестационарных торговых объектов; приватизация объектов муниципальной собственности; заключение договоров   аренды муниципального имущест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изготовления проектной  документации на перевод и переоборудование, переустройств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ерепланировку, а также проведение  технического обследования состояния   конструкций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жимост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проведение претензионно-исковой работы; подготовка документации к судебному разбирательству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взыскания  задолженности в рамка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полнительного производст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и проведение торгов (конкурсов, аукционов) с целью  предоставления земельных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лесных участков в аренду, предоставления земельных участков в собственность за плат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редоставления мест для раз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стационарных торговых объект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работ по содержанию и обслуживанию муниципального имущества, приобретение, создание, сопровождение программного обеспечения для ведения реес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муниципального имущества </w:t>
            </w:r>
            <w:r>
              <w:rPr/>
              <w:t>Малолокнянского сельсовета</w:t>
            </w:r>
            <w:r>
              <w:rPr>
                <w:rFonts w:cs="Courier New" w:ascii="Courier New" w:hAnsi="Courier New"/>
              </w:rPr>
              <w:t>; финансовое обеспечение расходов на содержание  и организацию деятельности отдела по управлению муниципальным имуществом и земельного ресурса</w:t>
            </w:r>
            <w:r>
              <w:rPr/>
              <w:t xml:space="preserve"> Малолокнянского сельсовета </w:t>
            </w:r>
            <w:r>
              <w:rPr>
                <w:rFonts w:cs="Courier New" w:ascii="Courier New" w:hAnsi="Courier New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0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нансирова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раммы          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рамма финансируется за счет средств 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Малолокнянского сельсове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018 г. – 30,00 тыс. руб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019 г. – 40,0 тыс. руб.;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2020 г. – 0,00 тыс. руб</w:t>
            </w:r>
            <w:r>
              <w:rPr>
                <w:rFonts w:cs="Courier New" w:ascii="Courier New" w:hAnsi="Courier New"/>
                <w:strike/>
              </w:rPr>
              <w:t>.</w:t>
            </w:r>
            <w:r>
              <w:rPr>
                <w:rFonts w:cs="Courier New" w:ascii="Courier New" w:hAnsi="Courier New"/>
              </w:rPr>
              <w:t xml:space="preserve">                     </w:t>
            </w:r>
          </w:p>
        </w:tc>
      </w:tr>
      <w:tr>
        <w:trPr>
          <w:trHeight w:val="5508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левые показател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раммы          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доля объектов недвижимости, поставленных на кадастровый учет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доля объектов недвижимости, на которые зарегистрировано право муниципальной собственности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доходов от приватизации муниципального имущест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сумма доходов от сдачи в аренду муниципального имущест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количество земельных участков, на которые зарегистрировано право собственности муниципального образования "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Малолокнянский сельсовет"; доля площади земельных  участков, являю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бъектами налогообложения земельным  налогом, в общей площади территории  поселения, подлежащей налогообложению; доля многоквартирных  домов, расположенных  на земельных участках, в отношении котор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существлен государственный кадастровый учет, в общем количестве МКД; количество земельных  участков, предоставленных для индивидуального жилищного строительства; доходы, получаемые в виде арендной платы, а также средства от продажи права на  заключение договоров аренды земли, находящиеся в собственности Малолокнянского сельсовета (за исключ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земельных участков муниципальных автономных учреждений, а также земельных участков муниципальных унитарных предприятий, в том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казенных); доходы от продажи земельных участков, находящихся в собственности Малолокнянского сельсовета (за исключением участков  муниципальных автономных учреждений); доходы, полученные в виде платы за предоставление права на размещение нестационарных торговых объектов </w:t>
            </w:r>
          </w:p>
        </w:tc>
      </w:tr>
      <w:tr>
        <w:trPr>
          <w:trHeight w:val="437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и Программы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В ходе реализации Программы за период с 2018 по 2020 год планируется достижение следующих результатов: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1.Увеличение доли объектов недвижимости, поставленных на кадастровый уч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2.Увеличение доли объектов недвижимости, право муниципальной собственности на котор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егистрирова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Получение доходов о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приватизации муниципального имущества, сдачи в аренду муниципального имущества (0 руб.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арендной платы, а также средства от продажи права на заключение договоров аренды земли, находящиеся в собственности поселения(за исключением земельных участков муниципальных автономных  учреждений, а также зем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участков муниципальных унитарных предприятий, в том числе казенных) (2,5 млн. руб.); продажи земельных   участков, находящихся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собственности поселения(за исключением участков муниципальных  автономных учреждений)0,5 млн. руб.); платы за предоставление права на размещение нестационарных  торговых объектов (36,тыс.руб).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Регистрация права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невостребованных земельных долей;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5.Увеличение доли площади  земельных участков, являющихся объектами налогообложения земельным налогом, в общей площади территории  поселения, подлежащей налогообложению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272"/>
      <w:bookmarkStart w:id="6" w:name="Par27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Характеристика текущего состояния сферы 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имуществом и земельными ресурс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Малолокнянский сельсовет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итика муниципального образования " Малолокнянский сельсовет " в сфере управления муниципальной собственностью является неотъемлемой частью экономической политики развития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декабря 2017 года балансовая стоимость имущества муниципальной собственности Малолокнянского сельсовета составляет около 1,0 млн. руб., имущества, закрепленного за муниципальными учреждениями на праве оперативного управления, - 0,35 млн. руб., имущества, находящегося в казне, - 1,35 млн. руб. В реестре муниципального имущества муниципальной собственности значится 1 объект недвижимости (жилищного фонда,)1, 1 объект движимого имущества. Муниципальное образование " Малолокнянский сельсовет" является учредителем 1 муниципального учреждения - муниципального казенного учре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поселения. Динамика поступлений за последние годы выглядит следующим образ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3146"/>
        <w:gridCol w:w="1210"/>
        <w:gridCol w:w="1339"/>
        <w:gridCol w:w="1210"/>
        <w:gridCol w:w="1550"/>
      </w:tblGrid>
      <w:tr>
        <w:trPr>
          <w:trHeight w:val="400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иды доходов</w:t>
            </w:r>
          </w:p>
        </w:tc>
        <w:tc>
          <w:tcPr>
            <w:tcW w:w="5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Поступления в бюджет поселения, тыс. руб.</w:t>
            </w:r>
          </w:p>
        </w:tc>
      </w:tr>
      <w:tr>
        <w:trPr>
          <w:trHeight w:val="40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6 год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7 год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8 год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план)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ходы от реал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мущества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ходы от аренды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мущества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3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ходы от продаж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емельных участков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4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ходы от аренды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емельных участков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ТОГО: 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тимизации муниципального имущества и возможности вовлечения объектов недвижимости муниципальной казны в сделки (приватизация, сдача в аренду, передача в хозяйственное ведение, оперативное управление) необходимо наличие следующих документов на объект недвижимого имущества: межевого плана земельного участка, технического, кадастрового паспортов. Кроме того, должна быть осуществлена государственная регистрация права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2017 года активно проходит процесс регистрации права собственности муниципального образования " Малолокнянский сельсовет " на объекты недвижимости. В Управлении Россреестра по Курской области на 1 декабря 2018 года планируется зарегистрировать право собственности муниципального образования " Малолокнянсккий сельсовет" на 15 объектов недвижимости, из них 14- земельных долей, 1 - объект жилищного фон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5"/>
        <w:gridCol w:w="847"/>
        <w:gridCol w:w="847"/>
        <w:gridCol w:w="847"/>
        <w:gridCol w:w="958"/>
      </w:tblGrid>
      <w:tr>
        <w:trPr>
          <w:trHeight w:val="40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   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Период                  </w:t>
            </w:r>
          </w:p>
        </w:tc>
      </w:tr>
      <w:tr>
        <w:trPr>
          <w:trHeight w:val="40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6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7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8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ind w:left="-64" w:right="-120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ind w:left="-64" w:right="-120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64" w:right="-120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20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оличество объектов,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оторые зарегистрировано пра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й собственн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селения, ед.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оянно проводится работа по выявлению и оформлению права муниципальной собственности поселения на объекты, отвечающие признакам бесхозяйного и выморочного имуще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осуществляется приватизация нежилых помещений путем предоставления преимущественного права субъектам малого и среднего предпринимательства на приобретение арендуемого им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цесс формирования собственности муниципального образования "Малолокнянский сельсовет" продолжается за счет выявления бесхозяйного и выморочного имущества, а также в результате передачи из муниципальной собственности в федеральную и государственную собственность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бота по эффективному и рациональному распоряжению земельными ресурсами в 2014 - 2017 годах была активизирована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государственной регистрации права собственности муниципального образования «Малолокнянский сельсовет " на земельные  участ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ходности от использования и реализаци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земельных участков под малоэтажными до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оследующее предоставление земельных участков для индивидуального жилищного строительства, в том числе в порядке льготного, а также бесплатного предоставления земельных участков отдельным категориям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се проводимые мероприятия способствуют формированию рынка земли, упорядочению земельно-правовых отношений на территории поселения, в результате чего происходит увеличение доли площади земельных участков, являющихся объектами налогообложения земельным налогом, в общей площади территории поселения, подлежащей налогооб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2014 по 2018 годы выполнены кадастровые работы по формированию и постановке на государственный кадастровый уч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 участков под кладбищами 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4 км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поступающих платежей в бюджет поселения от использования земельных участков напрямую зависит от количества оформленных правовых документов на зем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 место для размещения нестационарных торгов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фере управления и распоряжения муниципальным имуществом поселения и земельными участками существуют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объектов недвижимого имущества, в отношении которых постановка на государственный кадастровый учет не проведе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объектов недвижимого имущества, в отношении которых имеется техническая документация, но требуется обновление и уточнение технических характеристик объектов, адресной части, наименований объектов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недвижимого имущества, в отношении которого право собственности муниципального образования " Малолокнянский сельсовет " не зарегистрирова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инвентаризированных земель, в отношении которых должны быть проведены мероприятия по определению правообладателей земельных участков и разграничению земель. Отсутствие сведений о правообладателях объектов недвижимого имущества, расположенных на земельных участках, и нежелание выявленных правообладателей оформлять правоустанавливающие документы на свои объекты недвижимости не позволяет в полном объеме осуществить указанные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земельных участков, в отношении которых не проведены кадастровые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задолженности по арендной плате за пользование муниципальным имуществом вследствие несоблюдения арендаторами сроков уплаты арендных платеж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целевого использования муниципального имущества, правомерности владения и распоряж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вышеуказанных проблем посредством разработки муниципальной программы "Управление муниципальным имуществом и земельными ресурсами Малолокнянского сельсовета на 2018-2020 годы" позволит более эффективно управлять и распоряжаться муниципальным имуществом, иметь объективную информацию об объектах недвижимого имущества, увеличить доходную часть бюджета поселения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ассигнований бюджета поселения, сохранению ресурсов для взвешенного принятия новых расходных обязатель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составляющей неналоговых поступлений в бюджет Малолокнянского сельсовета являются доходы от распоряжения и использования имущества, в том числе земельными и участками. Учитывая сокращение физического объема муниципальной собственности вследствие обветшания объектов, приватизации, процедуры разграничения собственности между различными уровнями публичной власти, поступления доходов от имущества будут иметь тенденцию к умень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397"/>
      <w:bookmarkEnd w:id="7"/>
      <w:r>
        <w:rPr>
          <w:sz w:val="28"/>
          <w:szCs w:val="28"/>
        </w:rPr>
        <w:t>II. Основные цели и задачи Программы, сроки ее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циально-экономическое развитие муниципального образования " Малолокнянский сельсовет" невозможно без эффективного управления муниципальным имуществом и использования земельных участков. В связи с этим, в сфере имущественных отношений основными целям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эффективного управления и распоряжения земельными участками, находящимися в собственности муниципального образования " Малолокнянский сельсовет", а также земельными участками, государственная собственность на которые не разграничена, расположенными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ходности от использования и реализации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государственной регистрации права собственности муниципального образования "Малолокнянский сельсовет" на объекты недвижимости и земельные учас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условий для осуществления эффективного и ответственного управления муниципальным имуществом и земельными ресурсам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ьзованием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рассчитана на 2018-2020 го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409"/>
      <w:bookmarkEnd w:id="8"/>
      <w:r>
        <w:rPr>
          <w:sz w:val="28"/>
          <w:szCs w:val="28"/>
        </w:rPr>
        <w:t>III. Перечень программных мероприятий на 2018-2020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конкретные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атривается реализация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должение работы по постановке на кадастровый учет объектов муниципальной собственности (выморочное, бесхозяйное, муниципальное имуществ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для регистрации права муниципальной собственности на объекты муниципального жилищного и нежил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ценки рыночной стоим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одовой арендной платы объектов муниципальной собственност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ъектов муниципальной собственности с целью продажи, для постановки на балан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объекто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аренды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зготовления проектной документации на перевод и переоборудование, переустройство, перепланировку, а также проведение технического обследования состояния конструкций, объектов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к судебному разбиратель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ыскания задолженности в рамках исполнитель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содержанию и обслуживанию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работ, необходимых для государственной регистрации права собственности муниципального образования " Малолокнянский сельсовет " на земельные участ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землеустроительных работ по формированию земельных участков с целью их предоставления для строительства и целей, не связанных со строительством, ведение учета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независимой оцен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земельных участков в целях определения их рыночной сто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рыночной стоимости права на заключение договоров аренды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рыночной стоимости права на размещение нестационарных торгов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и проведение торгов (конкурсов, аукционов), предоставления земельных   участков в аренду, предоставления земельных участков в собственность за плату, предоставления мест для размещения нестационарных торгов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ставление земельных участков для индивидуального жилищного строительства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урской области от 21.09.2011 N 74-ЗК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тензионно-исков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овое обеспечение расходов на содержание и организацию деятельности отдела по управлению муниципальным имуществом  и  земельного ресурс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ых заданий на оказание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99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граммных мероприятий с указанием сроков их реализации и объемов финансирования представлен в приложении 1 к настояще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ar440"/>
      <w:bookmarkEnd w:id="9"/>
      <w:r>
        <w:rPr>
          <w:sz w:val="28"/>
          <w:szCs w:val="28"/>
        </w:rPr>
        <w:t>IV. Ресурсное обеспечение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точником финансирования мероприятий Программы является бюджет поселения. Общий </w:t>
      </w:r>
      <w:hyperlink w:anchor="Par1033">
        <w:r>
          <w:rPr>
            <w:rStyle w:val="InternetLink"/>
            <w:color w:val="0000FF"/>
            <w:sz w:val="28"/>
            <w:szCs w:val="28"/>
          </w:rPr>
          <w:t>объем</w:t>
        </w:r>
      </w:hyperlink>
      <w:r>
        <w:rPr>
          <w:sz w:val="28"/>
          <w:szCs w:val="28"/>
        </w:rPr>
        <w:t xml:space="preserve"> финансирования Программы (предполагаемый) представлен в приложении 2 к настоящей Программе и составляет: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 xml:space="preserve">2018 г. - 30,00 тыс. руб.;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 xml:space="preserve">2019 г. – 40,00 тыс. руб.;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ourier New" w:ascii="Courier New" w:hAnsi="Courier New"/>
        </w:rPr>
        <w:t>2020 г. – 0,0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жегодные объемы бюджетных ассигнований мероприятий Программы уточняются в соответствии с утвержденным бюджетом  поселения на соответствующий финансовый год и плановый период с учетом выделенных на реализацию Программы финансовых средств. В случае привлечения дополнительных средств из источников, не предусмотренных настоящей Программой, заказчик Программы вносит в нее соответствующие измен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0" w:name="Par449"/>
      <w:bookmarkEnd w:id="10"/>
      <w:r>
        <w:rPr>
          <w:sz w:val="28"/>
          <w:szCs w:val="28"/>
        </w:rPr>
        <w:t>V. Механизм реализации Программы, контрол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азчиком Программы является Администрация Малолокнянского сельсовета, которая несет ответственность за реализацию Программы и ее конечный результ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в рамках своей компетен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исполнителей мероприятий Программы в рамках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реализации Программы: ежеквартальный, по итогам года и по завершени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реализации Программы за отчетный год и весь период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согласовывает в установленном порядке проекты правовых актов, необходимых для выполнения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несвоевременную и некачественную реализацию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недрение информационных технологий в целях управления реализацией Программы и контроля за ходом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подготавливают отчет о ходе реализации Программы за 1-й квартал, 1-е полугодие и 9 месяцев текущего года, который предоставляется заказчику Программы до 10-го числа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1" w:name="Par465"/>
      <w:bookmarkEnd w:id="11"/>
      <w:r>
        <w:rPr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ходе реализации Программы за период с 2018 по 2020 год планируется достижение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величение доли объектов недвижимости, поставленных на кадастровый учет, с 10% в 2015 г. до 50% в 2018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величение доли объектов недвижимости, право муниципальной собственности на которые зарегистрировано, с 20% в 2015 г. до 30% в 2018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учение доходов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рендной платы за земельные участки, находящиеся в муниципальной  собственности и которые расположены в границах поселения, а также средства от продажи права на заключение договоров аренды (3 000,0 млн. руб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рендной платы, от земли, находящейся в собственности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дажи земельных участков, находящихся в собственности поселения 4. 4.Регистрация права муниципальной собственности на 14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величение доли площади земельных участков, являющихся объектами налогообложения земельным налогом, в общей площади территории поселения, подлежащей налогооб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рограммы за отчетный год (весь период реализации) заказчик проводит оценку эффективности реализации Программы в соответствии с методикой, утвержденной в составе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циально-экономическая эффективность реализации Программы определяется на основании </w:t>
      </w:r>
      <w:hyperlink w:anchor="Par1078">
        <w:r>
          <w:rPr>
            <w:rStyle w:val="InternetLink"/>
            <w:color w:val="0000FF"/>
            <w:sz w:val="28"/>
            <w:szCs w:val="28"/>
          </w:rPr>
          <w:t>показателей</w:t>
        </w:r>
      </w:hyperlink>
      <w:r>
        <w:rPr>
          <w:sz w:val="28"/>
          <w:szCs w:val="28"/>
        </w:rPr>
        <w:t>, приведенных в приложении 3 к настоящей Программе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проведения оценки социально-экономической эффективности реализации Программы используется </w:t>
      </w:r>
      <w:hyperlink w:anchor="Par1283">
        <w:r>
          <w:rPr>
            <w:rStyle w:val="InternetLink"/>
            <w:color w:val="0000FF"/>
            <w:sz w:val="28"/>
            <w:szCs w:val="28"/>
          </w:rPr>
          <w:t>методика</w:t>
        </w:r>
      </w:hyperlink>
      <w:r>
        <w:rPr>
          <w:sz w:val="28"/>
          <w:szCs w:val="28"/>
        </w:rPr>
        <w:t>, приведенная в приложении 4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12" w:name="Par493"/>
      <w:bookmarkEnd w:id="12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Управление муниципальным имуществом 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емельными ресурсами города Кур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а 2018-2020 годы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3" w:name="Par499"/>
      <w:bookmarkEnd w:id="13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УПРАВЛЕНИЕ МУНИЦИПАЛЬНЫМ ИМУЩЕСТВОМ И ЗЕМЕЛЬНЫМИ РЕСУРСА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О «Малолокнянский сельсовет; НА 2018-2020 ГОДЫ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9"/>
        <w:gridCol w:w="2420"/>
        <w:gridCol w:w="968"/>
        <w:gridCol w:w="1331"/>
        <w:gridCol w:w="1089"/>
        <w:gridCol w:w="1089"/>
        <w:gridCol w:w="1089"/>
        <w:gridCol w:w="848"/>
        <w:gridCol w:w="120"/>
        <w:gridCol w:w="1936"/>
        <w:gridCol w:w="2057"/>
      </w:tblGrid>
      <w:tr>
        <w:trPr/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роприятий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ания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ыс. руб.</w:t>
            </w:r>
          </w:p>
        </w:tc>
        <w:tc>
          <w:tcPr>
            <w:tcW w:w="3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 том числе по годам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ации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роприятий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казателей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ализации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ом числе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одам)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018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019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020  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8"/>
                <w:szCs w:val="28"/>
              </w:rPr>
            </w:pPr>
            <w:bookmarkStart w:id="14" w:name="Par515"/>
            <w:bookmarkEnd w:id="14"/>
            <w:r>
              <w:rPr>
                <w:rFonts w:cs="Courier New" w:ascii="Courier New" w:hAnsi="Courier New"/>
                <w:sz w:val="28"/>
                <w:szCs w:val="28"/>
              </w:rPr>
              <w:t xml:space="preserve">ЦЕЛЬ 1. ПОВЫШЕНИЕ ЭФФЕКТИВНОСТИ УПРАВЛЕНИЯ МУНИЦИПАЛЬНЫМ ИМУЩЕСТВОМ                                      </w:t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8"/>
                <w:szCs w:val="28"/>
              </w:rPr>
            </w:pPr>
            <w:bookmarkStart w:id="15" w:name="Par517"/>
            <w:bookmarkEnd w:id="15"/>
            <w:r>
              <w:rPr>
                <w:rFonts w:cs="Courier New" w:ascii="Courier New" w:hAnsi="Courier New"/>
                <w:sz w:val="28"/>
                <w:szCs w:val="28"/>
              </w:rPr>
              <w:t xml:space="preserve">Задача N 1. Повышение доходности от использования и реализации муниципального имущества        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1.2.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зация проведения оценк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ыночной стоим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ъект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ственности с целью продажи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01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ценка 14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ъекто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ственн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1.3.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аключен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говоров аренд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мущества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треб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и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ания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лучение 3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лн. руб.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дачи в аренд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4 объект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1.4.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еспечен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зыска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адолженности в рамка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сполните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изводства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треб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и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ания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полн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ходной ча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а М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6" w:name="Par653"/>
            <w:bookmarkEnd w:id="16"/>
            <w:r>
              <w:rPr>
                <w:rFonts w:cs="Courier New" w:ascii="Courier New" w:hAnsi="Courier New"/>
                <w:sz w:val="28"/>
                <w:szCs w:val="28"/>
              </w:rPr>
              <w:t xml:space="preserve">Задача N 2. Осуществление государственной регистрации права собственности муниципального образования «Малолокнянский сельсовет» на объекты недвижимости                                                          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2.1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должение работ по постановке на кадастровый учет объект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(выморочное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бесхозяйное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мущество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автомобильны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роги, кладбища)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оличеств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ъекто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едвижимости, поставленных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адастров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учет пут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зготов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техническ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лан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адастров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аспортов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величение дол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ъекто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движимости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ставленных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адастров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учет 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2.2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дготовк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кументов дл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егистрации пра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ственности на объек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го жилищного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ежилого фонда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треб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и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ания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оличеств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ъектов недвижимост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а котор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арегистри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овано пра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ственности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величение дол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движимости, пра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ственности на котор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арегистри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овано </w:t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7" w:name="Par709"/>
            <w:bookmarkEnd w:id="17"/>
            <w:r>
              <w:rPr>
                <w:rFonts w:cs="Courier New" w:ascii="Courier New" w:hAnsi="Courier New"/>
                <w:sz w:val="28"/>
                <w:szCs w:val="28"/>
              </w:rPr>
              <w:t xml:space="preserve">Задача N 3. Создание условий для осуществления эффективного и ответственного управления муниципальным имуществом МО «Малолокнянский сельсовет»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3.1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Финансов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асходов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держание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зац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еятельност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пециалистов по землепользованию и землеустройству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Целев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спольз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ыделе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бюджетных средств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3.2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Финансов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еспечение выполн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го задания н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каз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муниципальной услуги "Заключ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говоров по приват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жилья"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оличество заключ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говоров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иват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жиль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ТОГО: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8"/>
                <w:szCs w:val="28"/>
              </w:rPr>
            </w:pPr>
            <w:bookmarkStart w:id="18" w:name="Par738"/>
            <w:bookmarkEnd w:id="18"/>
            <w:r>
              <w:rPr>
                <w:rFonts w:cs="Courier New" w:ascii="Courier New" w:hAnsi="Courier New"/>
                <w:sz w:val="28"/>
                <w:szCs w:val="28"/>
              </w:rPr>
              <w:t>ЦЕЛЬ 2. ОСУЩЕСТВЛЕНИЕ ЭФФЕКТИВНОГО УПРАВЛЕНИЯ И РАСПОРЯЖЕНИЯ ЗЕМЕЛЬНЫМИ УЧАСТКАМИ, НАХОДЯЩИМИСЯ В СОБСТВЕННОСТИ МУНИЦИПАЛЬНОГО ОБРАЗОВАНИЯ "МАЛОЛОКНЯНСКИЙ СЕЛЬСОВЕТ", РАСПОЛОЖЕННЫМИ НА ТЕРРИТОРИИ МО</w:t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8"/>
                <w:szCs w:val="28"/>
              </w:rPr>
            </w:pPr>
            <w:bookmarkStart w:id="19" w:name="Par742"/>
            <w:bookmarkEnd w:id="19"/>
            <w:r>
              <w:rPr>
                <w:rFonts w:cs="Courier New" w:ascii="Courier New" w:hAnsi="Courier New"/>
                <w:sz w:val="28"/>
                <w:szCs w:val="28"/>
              </w:rPr>
              <w:t xml:space="preserve">Задача N 1. Повышение доходности от использования и реализации земельных участков                        </w:t>
            </w:r>
          </w:p>
        </w:tc>
      </w:tr>
      <w:tr>
        <w:trPr/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.1.1</w:t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емлеустроите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абот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формированию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ем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участков с цель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х предостав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ля строитель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 целей, н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вязанных с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троительством, ведение уч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емельных участков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МО</w:t>
            </w:r>
          </w:p>
        </w:tc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Формирование 14 зем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участ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(по 1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жегодно)</w:t>
            </w:r>
          </w:p>
        </w:tc>
      </w:tr>
      <w:tr>
        <w:trPr/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.4</w:t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зация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ведение торг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(конкурсов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укционов) с цель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едоставления зем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частков в аренду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едоставления земельных участ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 собственность за плату, 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треб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и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ания </w:t>
            </w:r>
          </w:p>
        </w:tc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5    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5   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9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лучение 3,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лн. руб. от сдачи в аренд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емельных участков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аходящихся в собственности М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0" w:name="Par956"/>
            <w:bookmarkEnd w:id="20"/>
            <w:r>
              <w:rPr>
                <w:rFonts w:cs="Courier New" w:ascii="Courier New" w:hAnsi="Courier New"/>
                <w:sz w:val="28"/>
                <w:szCs w:val="28"/>
              </w:rPr>
              <w:t xml:space="preserve">Задача N 2. Осуществление государственной регистрации права собственности муниципального образования «Малолокнянский сельсовет» на земельные участки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.2.1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ведение работ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обходимых для государственной регистрации пра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го образования  на земельные участки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егистрац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ава собственности М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ем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участк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1" w:name="Par990"/>
            <w:bookmarkEnd w:id="21"/>
            <w:r>
              <w:rPr>
                <w:rFonts w:cs="Courier New" w:ascii="Courier New" w:hAnsi="Courier New"/>
                <w:sz w:val="28"/>
                <w:szCs w:val="28"/>
              </w:rPr>
              <w:t xml:space="preserve">Задача N 3. Создание условий для осуществления эффективного и ответственного управления земельными ресурсами МО «Малолокнянский сельсовет»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.3.1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Финансовое обеспечение расходов на содержание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зац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еятельности специалистов по землепользованию и землеустойству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лолокнян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Целевое использ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ыдел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бюджетных средств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Par1003"/>
      <w:bookmarkStart w:id="23" w:name="Par1003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4" w:name="Par1027"/>
      <w:bookmarkStart w:id="25" w:name="Par1027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Управление муниципальным имуществом 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емельными ресурсами города Кур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а 2018-2020 годы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6" w:name="Par1033"/>
      <w:bookmarkEnd w:id="26"/>
      <w:r>
        <w:rPr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"УПРАВЛЕНИЕ МУНИЦИПАЛЬНЫМ ИМУЩЕСТВ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МИ РЕСУРСАМИ МО «МАЛОЛОКНЯНСКИЙ СЕЛЬСОВЕТ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18-2020 ГОДЫ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55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4"/>
        <w:gridCol w:w="2057"/>
        <w:gridCol w:w="1573"/>
        <w:gridCol w:w="1452"/>
        <w:gridCol w:w="1573"/>
      </w:tblGrid>
      <w:tr>
        <w:trPr>
          <w:trHeight w:val="600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финансирования, направление расходов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4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8 г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9 г.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>70,000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30,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40,000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0  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 том числе: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бюджет МО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>70,000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30,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40,000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 том числе в разрез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лавных распоряд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редств бюджета МО, ответств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а реализац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граммы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7" w:name="Par1072"/>
      <w:bookmarkStart w:id="28" w:name="Par1072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Управление муниципальным имуществом 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емельными ресурсами МО «Малолокнян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а 2018-2020 годы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9" w:name="Par1078"/>
      <w:bookmarkEnd w:id="29"/>
      <w:r>
        <w:rPr>
          <w:sz w:val="28"/>
          <w:szCs w:val="28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"УПРАВЛЕНИЕ МУНИЦИПАЛЬНЫМ ИМУЩЕСТВ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ЕМЕЛЬНЫМИ РЕСУРСАМ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18-2020 ГОДЫ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┌──────┬──────────────────┬─────┬──────────────────────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N   │   Наименование   │Еди- │     Значения                                       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ица       Программы      │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п/п  │                    ├───────┬───────┬───────┬──────┬──────────-------------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изме-│ 2018  │ 2019  │ 2020  │      │                 │рения│       │       │       │      │                 │     │       │       │       │      </w:t>
      </w:r>
      <w:bookmarkStart w:id="30" w:name="Par1091"/>
      <w:bookmarkEnd w:id="30"/>
      <w:r>
        <w:rPr>
          <w:sz w:val="28"/>
          <w:szCs w:val="28"/>
        </w:rPr>
        <w:t xml:space="preserve">│Цель 1. Повышение эффективности управления                    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ым имуществом      │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├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sz w:val="28"/>
          <w:szCs w:val="28"/>
        </w:rPr>
      </w:pPr>
      <w:bookmarkStart w:id="31" w:name="Par1093"/>
      <w:bookmarkEnd w:id="31"/>
      <w:r>
        <w:rPr>
          <w:sz w:val="28"/>
          <w:szCs w:val="28"/>
        </w:rPr>
        <w:t>│</w:t>
      </w:r>
      <w:r>
        <w:rPr>
          <w:sz w:val="28"/>
          <w:szCs w:val="28"/>
        </w:rPr>
        <w:t>Задача N 1. Повышение доходности от использования и реализации │муниципального имущества   ─────┬──────────────────┬─────┬───────┬───────┬──────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>1.1.1.│Сумма доходов от  │Млн. │       │       │      │       приватизации      │руб. │       │       │       │      │млн. руб.         │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муниципального    │     │       │       │       │      │имущества         │     │       │       │       ├──────┼──────────────────┼─────┼───────┼───────┼──────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>1.1.2.│Сумма доходов от  │Млн. │       │       │       │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сдачи в аренду    │руб. │       │       │       │      │млн. руб.   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муниципального    │     │       │       │       │      │имущества      ├──────┴──────────────────┴─────┴───────┴───────┴──────</w:t>
      </w:r>
    </w:p>
    <w:p>
      <w:pPr>
        <w:pStyle w:val="ConsPlusNonformat"/>
        <w:rPr/>
      </w:pPr>
      <w:bookmarkStart w:id="32" w:name="Par1106"/>
      <w:bookmarkEnd w:id="32"/>
      <w:r>
        <w:rPr>
          <w:sz w:val="28"/>
          <w:szCs w:val="28"/>
        </w:rPr>
        <w:t>│</w:t>
      </w:r>
      <w:r>
        <w:rPr>
          <w:sz w:val="28"/>
          <w:szCs w:val="28"/>
        </w:rPr>
        <w:t>Задача N 2. Оформление права муниципальной собственности на объекты  недвижимости ├──────┬──────────────────┬─────┬───────┬───────┬──────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>1.2.1.│Доля объектов     │  %  │       │       │       │       увеличение        │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недвижимости,     │     │       │       │       │      │на              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поставленных на   │     │       │       │       │      │процентных  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кадастровый учет, │     │       │       │       │      │пунктов           │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на конец года     │     │       │       │       ├──────┼──────────────────┼─────┼───────┼───────┼──────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>1.2.2.│Доля объектов     │  %  │       │       │      │      увеличение   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недвижимости, на  │     │       │       │       │      │на          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которую           │     │       │       │       │      │процентных  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зарегистрировано  │     │       │       │       │      │пунктов     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право             │     │       │       │       │       муниципальной     │     │       │       │       │      │собственности, на │     │       │       │       │      │конец года        │     │       │       │       ├──────┴──────────────────┴─────┴───────┴───────┴──────</w:t>
      </w:r>
    </w:p>
    <w:p>
      <w:pPr>
        <w:pStyle w:val="ConsPlusNonformat"/>
        <w:rPr>
          <w:sz w:val="28"/>
          <w:szCs w:val="28"/>
        </w:rPr>
      </w:pPr>
      <w:bookmarkStart w:id="33" w:name="Par1124"/>
      <w:bookmarkEnd w:id="33"/>
      <w:r>
        <w:rPr>
          <w:sz w:val="28"/>
          <w:szCs w:val="28"/>
        </w:rPr>
        <w:t>│</w:t>
      </w:r>
      <w:r>
        <w:rPr>
          <w:sz w:val="28"/>
          <w:szCs w:val="28"/>
        </w:rPr>
        <w:t>Цель 2. Осуществление эффективного управления и распоряжения земельными участками, находящимися в собственности муниципального образования, а также земельными участками, государственная ││собственность на которые не разграничена,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├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sz w:val="28"/>
          <w:szCs w:val="28"/>
        </w:rPr>
      </w:pPr>
      <w:bookmarkStart w:id="34" w:name="Par1130"/>
      <w:bookmarkEnd w:id="34"/>
      <w:r>
        <w:rPr>
          <w:sz w:val="28"/>
          <w:szCs w:val="28"/>
        </w:rPr>
        <w:t>│</w:t>
      </w:r>
      <w:r>
        <w:rPr>
          <w:sz w:val="28"/>
          <w:szCs w:val="28"/>
        </w:rPr>
        <w:t>Задача N 1. Повышение доходности от использования и реализации земельных ││участков                                                                 │</w:t>
      </w:r>
    </w:p>
    <w:p>
      <w:pPr>
        <w:pStyle w:val="ConsPlusNonformat"/>
        <w:rPr/>
      </w:pPr>
      <w:r>
        <w:rPr>
          <w:sz w:val="28"/>
          <w:szCs w:val="28"/>
        </w:rPr>
        <w:t>│├──────┼──────────────────┼──────┼───────┼───────┼────│</w:t>
      </w:r>
      <w:r>
        <w:rPr>
          <w:sz w:val="28"/>
          <w:szCs w:val="28"/>
        </w:rPr>
        <w:t>2.1.1 │Доходы, получаемые│ Млн. │       │       │     │       в виде арендной   │ руб. │       │       │      │      │млн. руб.   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платы, а также    │      │       │       │      │      │средства от       │      │       │       │      │      │продажи права на  │      │       │       │      │      │заключение        │      │       │       │      │      │договоров аренды  │      │       │       │      │      │земли, находящейся│      │       │       │      │      │в собственности   │      │       │       │      │      │МО                │      │       │       │      ├──────┼──────────────────┼──────┼───────┼───────┼─────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2.1.2.│Доходы от продажи │ Млн. │       │       │       │       земельных         │ руб. │       │       │      │      │участков,         │      │       │       │      │      │находящихся в     │      │       │       │      │      │собственности     │      │       │       │     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МО                │      │      │        │      </w:t>
      </w:r>
    </w:p>
    <w:p>
      <w:pPr>
        <w:pStyle w:val="ConsPlusNonformat"/>
        <w:rPr/>
      </w:pPr>
      <w:bookmarkStart w:id="35" w:name="Par1243"/>
      <w:bookmarkEnd w:id="35"/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Задача N 2. Осуществление государственной регистрации права собственности муниципального образования "Малолокнянский сельсовет" на земельные участки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├──────┬──────────────────┬──────┬───────┬───────┬─────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2.2.2 │Количество        │ Ед.  │       │       │ 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земельных         │      │       │       │      │      │участков, на      │      │       │       │      │      │которые           │      │       │       │      │      │зарегистрировано  │      │       │       │      │      │право             │      │       │       │      │      │собственности     │      │       │       │      │      │муниципального    │      │       │       │      │      │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AB782A9CB3FF290A50BFEF6FCBC15C6887A1997C318A13BA0C30D75526614C60447C5489D92F615aBM" TargetMode="External"/><Relationship Id="rId3" Type="http://schemas.openxmlformats.org/officeDocument/2006/relationships/hyperlink" Target="consultantplus://offline/ref=804AB782A9CB3FF290A515F3E090E619C0872C1D9AC810FF61FF9850225B6C4318a1M" TargetMode="External"/><Relationship Id="rId4" Type="http://schemas.openxmlformats.org/officeDocument/2006/relationships/hyperlink" Target="consultantplus://offline/ref=804AB782A9CB3FF290A515F3E090E619C0872C1D9AC815F767FF9850225B6C4318a1M" TargetMode="External"/><Relationship Id="rId5" Type="http://schemas.openxmlformats.org/officeDocument/2006/relationships/hyperlink" Target="consultantplus://offline/ref=804AB782A9CB3FF290A50BFEF6FCBC15C688721599CB18A13BA0C30D7515a2M" TargetMode="External"/><Relationship Id="rId6" Type="http://schemas.openxmlformats.org/officeDocument/2006/relationships/hyperlink" Target="consultantplus://offline/ref=804AB782A9CB3FF290A515F3E090E619C0872C1D9AC815F767FF9850225B6C4318a1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2:00Z</dcterms:created>
  <dc:creator>cuckoo</dc:creator>
  <dc:description/>
  <cp:keywords/>
  <dc:language>en-US</dc:language>
  <cp:lastModifiedBy>малолокнянский сельсовет</cp:lastModifiedBy>
  <cp:lastPrinted>2018-11-27T14:12:00Z</cp:lastPrinted>
  <dcterms:modified xsi:type="dcterms:W3CDTF">2018-11-27T11:49:00Z</dcterms:modified>
  <cp:revision>4</cp:revision>
  <dc:subject/>
  <dc:title>АДМИНИСТРАЦИЯ ГОРОДА КУРСКА</dc:title>
</cp:coreProperties>
</file>