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МАЛОЛОКНЯ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УДЖАНСОК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0 ноября 2020 г. N 51/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"УПРАВЛЕНИЕ  МУНИЦИПАЛЬНЫМ ИМУЩЕСТВОМ И ЗЕМЕЛЬНЫМИ РЕСУРСАМИ МАЛОЛОКНЯНСКОГО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3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лолокнянский сельсовет» Администрация Малолокня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ую муниципальную </w:t>
      </w:r>
      <w:hyperlink w:anchor="Par3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Управление муниципальным имуществом и земельными ресурсами Малолокнянского сельсовета на 2021-2023 годы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ому специалисту-эксперту Якушевой Л.И. обеспечить финансирование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на информационных стендах размещение на официальном сайте Администрации Малолокня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                                       С.П. Баб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алолокня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ноября 2020 г. N 51/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ЛОЛОКНЯНСКОГО СЕЛЬСОВЕТА НА 2021 - 2023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6"/>
      <w:bookmarkEnd w:id="4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локнянского сельсовета на 2021 - 2023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662"/>
        <w:gridCol w:w="6050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"Управление муниципальным имуществом и земельными ресурсами </w:t>
            </w:r>
            <w:r>
              <w:rPr/>
              <w:t xml:space="preserve">Малолокнянского сельсовета </w:t>
            </w:r>
            <w:r>
              <w:rPr>
                <w:rFonts w:cs="Courier New" w:ascii="Courier New" w:hAnsi="Courier New"/>
              </w:rPr>
              <w:t>на 2021-2023 годы" (далее - Программа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зработчик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Администрация Малолокнянского сельсовета  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Программы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ие эффективного управления и распоряжения земельными участк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ходящимися в собственности муниципального образования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чи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доходности от использования и реализации муниципального имущества и земельных участков; осуществление государственной регистрации права собственности муниципального образования "</w:t>
            </w:r>
            <w:r>
              <w:rPr/>
              <w:t xml:space="preserve"> Малолокнянский сельсовет </w:t>
            </w:r>
            <w:r>
              <w:rPr>
                <w:rFonts w:cs="Courier New" w:ascii="Courier New" w:hAnsi="Courier New"/>
              </w:rPr>
              <w:t>" и  объекты недвижимости и земельные участки; создание условий для осуществления эффек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правления муниципальным имуществом и земельными ресурсами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; осуществление контроля за использованием муниципального имущества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1-2023 годы</w:t>
            </w:r>
          </w:p>
        </w:tc>
      </w:tr>
      <w:tr>
        <w:trPr>
          <w:trHeight w:val="53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9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еречень</w:t>
              </w:r>
            </w:hyperlink>
            <w:r>
              <w:rPr>
                <w:rFonts w:cs="Courier New" w:ascii="Courier New" w:hAnsi="Courier New"/>
              </w:rPr>
              <w:t xml:space="preserve"> програм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одолжение работ по постановке на  кадастровый учет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(выморочное, бесхозяйное, муниципальное имуществ), земельных участков под многоквартирными домами (МКД) (без учета аварийных жилых дом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дготовка документов для регистрации права муниципальной собственности на объекты муниципального жилищного и нежилого  фонда, а также на земельные участки организация проведения землеустроитель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 формированию земельных участков  с целью их предоставления для строительства и целей, не связанных со строительством, ведение учета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годовой арендной  платы объектов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обственности, объектов муниципальной собственности с целью продажи, для постановк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баланс; предоставление земельных участков для индивидуального жилищного строительств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Курской области от 21.09.2011 N 74-З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земельных участков, права на за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говоров аренды земельных участков, права на размещение нестационарных торговых объектов; приватизация объектов муниципальной собственности; заключение договоров   аренды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зготовления проектной  документации на перевод и переоборудование, пере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ерепланировку, а также проведение  технического обследования состояния   конструкций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оведение претензионно-исковой работы; подготовка документации к судебному разбирательству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зыскания  задолженности в рамк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го производ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 проведение торгов (конкурсов, аукционов) с целью  предоставления земель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лесных участков в аренду, предоставления земельных участков в собственность за плат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оставления мест для 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тационарных торговых объект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работ по содержанию и обслуживанию муниципального имущества, приобретение, создание, сопровождение программного обеспечения для ведения ре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униципального имущества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; финансовое обеспечение расходов на содержание  и организацию деятельности отдела по управлению муниципальным имуществом и земельного ресурса</w:t>
            </w:r>
            <w:r>
              <w:rPr/>
              <w:t xml:space="preserve"> Малолокнянского сельсовета 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а финансируется за счет средств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алолокнянского сельсов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1 г. – 15,0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2 г. – 15,0 тыс. руб.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3 г. – 15,00 тыс. руб</w:t>
            </w:r>
            <w:r>
              <w:rPr>
                <w:rFonts w:cs="Courier New" w:ascii="Courier New" w:hAnsi="Courier New"/>
                <w:strike/>
              </w:rPr>
              <w:t>.</w:t>
            </w:r>
            <w:r>
              <w:rPr>
                <w:rFonts w:cs="Courier New" w:ascii="Courier New" w:hAnsi="Courier New"/>
              </w:rPr>
              <w:t xml:space="preserve">                     </w:t>
            </w:r>
          </w:p>
        </w:tc>
      </w:tr>
      <w:tr>
        <w:trPr>
          <w:trHeight w:val="550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поставленных на кадастровый уче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на которые зарегистрировано право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 от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умма доходов от сдачи в аренду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количество земельных участков, на которые зарегистрировано право собственности муниципального образования "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Малолокнянский сельсовет"; доля площади земельных  участков, явля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бъектами налогообложения земельным  налогом, в общей площади территории  поселения, подлежащей налогообложению; доля многоквартирных  домов, расположенных  на земельных участках, в отношении котор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 государственный кадастровый учет, в общем количестве МКД; количество земельных  участков, предоставленных для индивидуального жилищного строительства; доходы, получаемые в виде арендной платы, а также средства от продажи права на  заключение договоров аренды земли, находящиеся в собственности Малолокнянского сельсовета (за исключ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земельных участков муниципальных автономных учреждений, а также земельных участков муниципальных унитарных предприяти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казенных); доходы от продажи земельных участков, находящихся в собственности Малолокнянского сельсовета (за исключением участков  муниципальных автономных учреждений); доходы, полученные в виде платы за предоставление права на размещение нестационарных торговых объектов </w:t>
            </w:r>
          </w:p>
        </w:tc>
      </w:tr>
      <w:tr>
        <w:trPr>
          <w:trHeight w:val="43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и Программы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 ходе реализации Программы за период с 2021 по 2023 год планируется достижение следующих результатов: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1.Увеличение доли объектов недвижимости, поставленных на кадастровый у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.Увеличение доли объектов недвижимости, право муниципальной собственности на котор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Получение доходов 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иватизации муниципального имущества, сдачи в аренду муниципального имущества (0 руб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арендной платы, а также средства от продажи права на заключение договоров аренды земли, находящиеся в собственности поселения(за исключением земельных участков муниципальных автономных  учреждений, а также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частков муниципальных унитарных предприятий, в том числе казенных) (2,5 млн. руб.); продажи земельных   участков, находящихс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бственности поселения(за исключением участков муниципальных  автономных учреждений)0,5 млн. руб.); платы за предоставление права на размещение нестационарных  торговых объектов (36,тыс.руб).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Регистрация права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невостребованных земельных долей;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.Увеличение доли площади  земельных участков, являющихся объектами налогообложения земельным налогом, в общей площади территории  поселения, подлежащей налогообложению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272"/>
      <w:bookmarkStart w:id="6" w:name="Par27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текущего состояния сферы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алолокнянский сельсовет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итика муниципального образования " Малолокнянский сельсовет " в сфере управления муниципальной собственностью является неотъемлемой частью экономической политики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декабря 2020 года балансовая стоимость имущества муниципальной собственности Малолокнянского сельсовета составляет около 1,0 млн. руб., имущества, закрепленного за муниципальными учреждениями на праве оперативного управления, - 0,35 млн. руб., имущества, находящегося в казне, - 1,35 млн. руб. В реестре муниципального имущества муниципальной собственности значится 1 объект недвижимости (жилищного фонда,)1, 1 объект движимого имущества. Муниципальное образование " Малолокнянский сельсовет" является учредителем 1 муниципального учреждения - муниципального казенного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ения. 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146"/>
        <w:gridCol w:w="1210"/>
        <w:gridCol w:w="1339"/>
        <w:gridCol w:w="1210"/>
        <w:gridCol w:w="1550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иды доходов</w:t>
            </w:r>
          </w:p>
        </w:tc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тупления в бюджет поселения, тыс. руб.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0 год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1 год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2 год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план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продаж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20 года активно проходит процесс регистрации права собственности муниципального образования " Малолокнянский сельсовет " на объекты недвижимости. В Управлении Россреестра по Курской области на 1 декабря 2020 года планируется зарегистрировать право собственности муниципального образования " Малолокнянсккий сельсовет" на 15 объектов недвижимости, из них 14- земельных долей, 1 - объект жилищ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847"/>
        <w:gridCol w:w="847"/>
        <w:gridCol w:w="847"/>
        <w:gridCol w:w="95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ериод                  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1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2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объектов,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ые зарегистрировано пра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еления, ед.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оянно проводится работа по выявлению и оформлению права муниципальной собственности поселения на объекты, отвечающие признакам бесхозяйного и вымороч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существляется приватизация нежилых помещений путем предоставления преимущественного права субъектам малого и среднего предпринимательства на приобретение арендуемого им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цесс формирования собственности муниципального образования "Малолокнянский сельсовет" продолжается за счет выявления бесхозяйного и выморочного имущества, а также в результате передачи из муниципальной собственности в федеральную и государственную собственность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а по эффективному и рациональному распоряжению земельными ресурсами в 2017 - 2020 годах была активизирован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«Малолокнянский сельсовет " на земельные 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емельных участков под малоэтаж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ледующее предоставление земельных участков для индивидуального жилищного строительства, в том числе в порядке льготного, а также бесплатного предоставления земельных участков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проводимые мероприятия способствуют формированию рынка земли, упорядочению земельно-правовых отношений на территории поселения, в результате чего происходит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7 по 2020 годы выполнены кадастровые работы по формированию и постановке на государственный кадастровый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 участков под кладбищами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4 км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поступающих платежей в бюджет поселения от использования земельных участков напрямую зависит от количества оформленных правовых документов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место для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фере управления и распоряжения муниципальным имуществом поселения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едвижимого имущества, в отношении которого право собственности муниципального образования " Малолокнянский сельсовет "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нвентаризированных земель, в отношении которых должны быть проведены мероприятия по определению правообладателей земельных участков и разграничению земель. Отсутствие сведений о правообладателях объектов недвижимого имущества, расположенных на земельных участках, и нежелание выявленных правообладателей оформлять правоустанавливающие документы на свои объекты недвижимости не позволяет в полном объеме осуществить указа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вышеуказанных проблем посредством разработки муниципальной программы "Управление муниципальным имуществом и земельными ресурсами Малолокнянского сельсовета на 2018-2020 годы"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 поселения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составляющей неналоговых поступлений в бюджет Малолокнянского сельсовета являются доходы от распоряжения и использования имущества, в том числе земельными и участками. Учитывая сокращение физического объема муниципальной собственности вследствие обветшания объектов, приватизации,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397"/>
      <w:bookmarkEnd w:id="7"/>
      <w:r>
        <w:rPr>
          <w:sz w:val="28"/>
          <w:szCs w:val="28"/>
        </w:rPr>
        <w:t>II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о-экономическое развитие муниципального образования " Малолокнянский сельсовет" невозможно без эффективного управления муниципальным имуществом и использования земельных участков. В связи с этим, в сфере имущественных отношений основными цел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эффективного управления и распоряжения земельными участками, находящимися в собственности муниципального образования " Малолокнянский сельсовет", а также земельными участками, государственная собственность на которые не разграничена, расположенным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"Малолокнянский сельсовет"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эффективного и ответственного управления муниципальным имуществом и земельными ресурсам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21-2023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09"/>
      <w:bookmarkEnd w:id="8"/>
      <w:r>
        <w:rPr>
          <w:sz w:val="28"/>
          <w:szCs w:val="28"/>
        </w:rPr>
        <w:t>III. Перечень программных мероприятий на 2018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ение работы по постановке на кадастровый учет объектов муниципальной собственности (выморочное, бесхозяйное, муниципальн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егистрации права муниципальной собственности на объекты муниципального жилищн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довой арендной платы объектов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муниципальной собственности с целью продажи, для постановки на балан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проектной документации на перевод и переоборудование, переустройство, перепланировку, а также проведение технического обследования состояния конструкций,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к судебному разбир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ыскания задолженности в рамках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одержанию и обслуживани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, необходимых для государственной регистрации права собственности муниципального образования " Малолокнянский сельсовет "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емлеустроительных работ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независимой оцен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земельных участков в целях определения их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ыночной стоимости права на заключение договоров аренд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рыночной стоимости права на размещение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проведение торгов (конкурсов, аукционов), предоставления земельных  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для индивидуального жилищного строительств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21.09.2011 N 74-З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тензионно-иск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асходов на содержание и организацию деятельности отдела по управлению муниципальным имуществом  и  земельного ресурс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9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с указанием сроков их реализации и объемов финансирования представлен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440"/>
      <w:bookmarkEnd w:id="9"/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финансирования мероприятий Программы является бюджет поселения. Общий </w:t>
      </w:r>
      <w:hyperlink w:anchor="Par1033">
        <w:r>
          <w:rPr>
            <w:rStyle w:val="InternetLink"/>
            <w:color w:val="0000FF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Программы (предполагаемый) представлен в приложении 2 к настоящей Программе и составляет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2018 г. - 30,00 тыс. руб.;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2019 г. – 40,00 тыс. руб.;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2020 г.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е объемы бюджетных ассигнований мероприятий Программы уточняются в соответствии с утвержденным бюджетом  поселения на соответствующи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449"/>
      <w:bookmarkEnd w:id="10"/>
      <w:r>
        <w:rPr>
          <w:sz w:val="28"/>
          <w:szCs w:val="28"/>
        </w:rPr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ом Программы является Администрация Малолокнянского сельсовета, которая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подготавливают отчет о ходе реализации Программы за 1-й квартал, 1-е полугодие и 9 месяцев текущего года, который предоставляется заказчику Программы до 10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465"/>
      <w:bookmarkEnd w:id="11"/>
      <w:r>
        <w:rPr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Программы за период с 2021 по 2023 год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доли объектов недвижимости, поставленных на кадастровый учет, с 10% в 2015 г. до 50% в 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величение доли объектов недвижимости, право муниципальной собственности на которые зарегистрировано, с 20% в 2015 г. до 30% в 2018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доходов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ендной платы за земельные участки, находящиеся в муниципальной  собственности и которые расположены в границах поселения, а также средства от продажи права на заключение договоров аренды (3 000,0 млн. 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рендной платы, от земли, находящейся в собственности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ажи земельных участков, находящихся в собственности поселения 4. 4.Регистрация права муниципальной собственности на 14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циально-экономическая эффективность реализации Программы определяется на основании </w:t>
      </w:r>
      <w:hyperlink w:anchor="Par1078">
        <w:r>
          <w:rPr>
            <w:rStyle w:val="InternetLink"/>
            <w:color w:val="0000FF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приведенных в приложении 3 к настоящей Программ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оценки социально-экономической эффективности реализации Программы используется </w:t>
      </w:r>
      <w:hyperlink w:anchor="Par1283">
        <w:r>
          <w:rPr>
            <w:rStyle w:val="InternetLink"/>
            <w:color w:val="0000FF"/>
            <w:sz w:val="28"/>
            <w:szCs w:val="28"/>
          </w:rPr>
          <w:t>методика</w:t>
        </w:r>
      </w:hyperlink>
      <w:r>
        <w:rPr>
          <w:sz w:val="28"/>
          <w:szCs w:val="28"/>
        </w:rPr>
        <w:t>, приведенная в приложении 4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2" w:name="Par493"/>
      <w:bookmarkEnd w:id="1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21-2023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499"/>
      <w:bookmarkEnd w:id="13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 «Малолокнянский сельсовет; НА 2021-2023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2420"/>
        <w:gridCol w:w="968"/>
        <w:gridCol w:w="1331"/>
        <w:gridCol w:w="1089"/>
        <w:gridCol w:w="1089"/>
        <w:gridCol w:w="1089"/>
        <w:gridCol w:w="848"/>
        <w:gridCol w:w="120"/>
        <w:gridCol w:w="1936"/>
        <w:gridCol w:w="2057"/>
      </w:tblGrid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н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руб.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ции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казателей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и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ом числе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дам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2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22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23  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4" w:name="Par515"/>
            <w:bookmarkEnd w:id="14"/>
            <w:r>
              <w:rPr>
                <w:rFonts w:cs="Courier New" w:ascii="Courier New" w:hAnsi="Courier New"/>
                <w:sz w:val="28"/>
                <w:szCs w:val="28"/>
              </w:rPr>
              <w:t xml:space="preserve">ЦЕЛЬ 1. ПОВЫШЕНИЕ ЭФФЕКТИВНОСТИ УПРАВЛЕНИЯ МУНИЦИПАЛЬНЫМ ИМУЩЕСТВОМ                                     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5" w:name="Par517"/>
            <w:bookmarkEnd w:id="15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муниципального имущества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2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проведения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ыночной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с целью продажи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ценка 14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3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ключ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аренд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дачи в арен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4 объ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4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зыск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долженности в рам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ни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изводства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полн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ной ча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а 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6" w:name="Par653"/>
            <w:bookmarkEnd w:id="16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лолокнянский сельсовет» на объекты недвижимости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должение работ по постановке на кадастровый учет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выморочно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есхозяйное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втомобильн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роги, кладбища)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движимости, 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пут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гото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х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лан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аспорт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дготовк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кумент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объек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жилищного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жилого фонда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недвижимост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7" w:name="Par709"/>
            <w:bookmarkEnd w:id="17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муниципальным имуществом МО «Малолокн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сходов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держание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ециалистов по землепользованию и землеустр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зада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униципальной услуги "Заклю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"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заключ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8" w:name="Par738"/>
            <w:bookmarkEnd w:id="18"/>
            <w:r>
              <w:rPr>
                <w:rFonts w:cs="Courier New" w:ascii="Courier New" w:hAnsi="Courier New"/>
                <w:sz w:val="28"/>
                <w:szCs w:val="28"/>
              </w:rPr>
              <w:t>ЦЕЛЬ 2. ОСУЩЕСТВЛЕНИЕ ЭФФЕКТИВНОГО УПРАВЛЕНИЯ И РАСПОРЯЖЕНИЯ ЗЕМЕЛЬНЫМИ УЧАСТКАМИ, НАХОДЯЩИМИСЯ В СОБСТВЕННОСТИ МУНИЦИПАЛЬНОГО ОБРАЗОВАНИЯ "МАЛОЛОКНЯНСКИЙ СЕЛЬСОВЕТ", РАСПОЛОЖЕННЫМИ НА ТЕРРИТОРИИ МО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9" w:name="Par742"/>
            <w:bookmarkEnd w:id="19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земельных участков                       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1.1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леустро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бот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с цель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х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ля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 целей,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язанных с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роительством, ведение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ельных участков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е 14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по 1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жегодно)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4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тор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конкурс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кционов) с цель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едоставления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астков в аренду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доставления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собственность за плату,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5 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5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ходящихся в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" w:name="Par956"/>
            <w:bookmarkEnd w:id="20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лолокнянский сельсовет» на земельные участки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2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обходимых для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образования  на земельные участки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ава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" w:name="Par990"/>
            <w:bookmarkEnd w:id="21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земельными ресурсами МО «Малолокн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3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обеспечение расходов на содержани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ятельности специалистов по землепользованию и землеуст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ar1003"/>
      <w:bookmarkStart w:id="23" w:name="Par100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4" w:name="Par1027"/>
      <w:bookmarkStart w:id="25" w:name="Par102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21-2023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6" w:name="Par1033"/>
      <w:bookmarkEnd w:id="26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МИ РЕСУРСАМИ МО «МАЛОЛОКНЯ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1-2023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057"/>
        <w:gridCol w:w="1573"/>
        <w:gridCol w:w="1452"/>
        <w:gridCol w:w="157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ирования, направление расходов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1 г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2 г.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7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30,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4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 МО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7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30,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4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 в разре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лавных распоря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едств бюджета МО, ответ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граммы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7" w:name="Par1072"/>
      <w:bookmarkStart w:id="28" w:name="Par107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МО «Малолокня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21-2023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9" w:name="Par1078"/>
      <w:bookmarkEnd w:id="29"/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МИ РЕСУР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1-2023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┌──────┬──────────────────┬─────┬────────────────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N   │   Наименование   │Еди- │     Значения                   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ца       Программы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/п  │                    ├───────┬───────┬───────┬──────┬──────────-------------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изме-│ 2021  │ 2022  │ 2023  │      │                 │рения│       │       │       │      │                 │     │       │       │       │      </w:t>
      </w:r>
      <w:bookmarkStart w:id="30" w:name="Par1091"/>
      <w:bookmarkEnd w:id="30"/>
      <w:r>
        <w:rPr>
          <w:sz w:val="28"/>
          <w:szCs w:val="28"/>
        </w:rPr>
        <w:t xml:space="preserve">│Цель 1. Повышение эффективности управления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ым имуществом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1" w:name="Par1093"/>
      <w:bookmarkEnd w:id="31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│муниципального имущества   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1.│Сумма доходов от  │Млн. │       │       │      │       приватизации      │руб. │       │       │       │      │млн. руб.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2.│Сумма доходов от  │Млн. │       │       │       │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сдачи в аренду    │руб. │       │       │ 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/>
      </w:pPr>
      <w:bookmarkStart w:id="32" w:name="Par1106"/>
      <w:bookmarkEnd w:id="32"/>
      <w:r>
        <w:rPr>
          <w:sz w:val="28"/>
          <w:szCs w:val="28"/>
        </w:rPr>
        <w:t>│</w:t>
      </w:r>
      <w:r>
        <w:rPr>
          <w:sz w:val="28"/>
          <w:szCs w:val="28"/>
        </w:rPr>
        <w:t>Задача N 2. Оформление права муниципальной собственности на объекты  недвижимости ├─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1.│Доля объектов     │  %  │       │       │       │       увеличение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недвижимости,     │     │       │       │       │      │на              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оставленных на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адастровый учет, │     │       │       │       │      │пунктов  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а конец года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2.│Доля объектов     │  %  │       │       │      │      увеличение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едвижимости, на  │     │       │       │       │      │на     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оторую        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арегистрировано  │     │       │       │       │      │пунктов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раво             │     │       │       │       │       муниципальной     │     │       │       │       │      │собственности, на │     │       │       │       │      │конец года        │     │       │       │ 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>
          <w:sz w:val="28"/>
          <w:szCs w:val="28"/>
        </w:rPr>
      </w:pPr>
      <w:bookmarkStart w:id="33" w:name="Par1124"/>
      <w:bookmarkEnd w:id="33"/>
      <w:r>
        <w:rPr>
          <w:sz w:val="28"/>
          <w:szCs w:val="28"/>
        </w:rPr>
        <w:t>│</w:t>
      </w:r>
      <w:r>
        <w:rPr>
          <w:sz w:val="28"/>
          <w:szCs w:val="28"/>
        </w:rPr>
        <w:t>Цель 2. Осуществление эффективного управления и распоряжения земельными участками, находящимися в собственности муниципального образования, а также земельными участками, государственная ││собственность на которые не разграничена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4" w:name="Par1130"/>
      <w:bookmarkEnd w:id="34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земельных ││участков                                                                 │</w:t>
      </w:r>
    </w:p>
    <w:p>
      <w:pPr>
        <w:pStyle w:val="ConsPlusNonformat"/>
        <w:rPr/>
      </w:pPr>
      <w:r>
        <w:rPr>
          <w:sz w:val="28"/>
          <w:szCs w:val="28"/>
        </w:rPr>
        <w:t>│├──────┼──────────────────┼──────┼───────┼───────┼────│</w:t>
      </w:r>
      <w:r>
        <w:rPr>
          <w:sz w:val="28"/>
          <w:szCs w:val="28"/>
        </w:rPr>
        <w:t>2.1.1 │Доходы, получаемые│ Млн. │       │       │     │       в виде арендной   │ руб. │       │       │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латы, а также    │      │       │       │      │      │средства от       │      │       │       │      │      │продажи права на  │      │       │       │      │      │заключение        │      │       │       │      │      │договоров аренды  │      │       │       │      │      │земли, находящейся│      │       │       │      │      │в собственности   │      │       │       │      │      │МО                │      │       │       │      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1.2.│Доходы от продажи │ Млн. │       │       │       │       земельных         │ руб. │       │       │      │      │участков,         │      │       │       │      │      │находящихся в     │      │       │       │      │      │собственности     │      │       │       │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МО                │      │      │        │      </w:t>
      </w:r>
    </w:p>
    <w:p>
      <w:pPr>
        <w:pStyle w:val="ConsPlusNonformat"/>
        <w:rPr/>
      </w:pPr>
      <w:bookmarkStart w:id="35" w:name="Par1243"/>
      <w:bookmarkEnd w:id="35"/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Задача N 2. Осуществление государственной регистрации права собственности муниципального образования "Малолокнянский сельсовет" на земельные участки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┬──────────────────┬──────┬───────┬───────┬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2.2 │Количество        │ Ед.  │       │       │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емельных         │      │       │       │      │      │участков, на      │      │       │       │      │      │которые           │      │       │       │      │      │зарегистрировано  │      │       │       │      │      │право             │      │       │       │      │      │собственности     │      │       │       │      │      │муниципального    │      │       │       │      │      │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6887A1997C318A13BA0C30D75526614C60447C5489D92F615aBM" TargetMode="External"/><Relationship Id="rId3" Type="http://schemas.openxmlformats.org/officeDocument/2006/relationships/hyperlink" Target="consultantplus://offline/ref=804AB782A9CB3FF290A515F3E090E619C0872C1D9AC810FF61FF9850225B6C4318a1M" TargetMode="External"/><Relationship Id="rId4" Type="http://schemas.openxmlformats.org/officeDocument/2006/relationships/hyperlink" Target="consultantplus://offline/ref=804AB782A9CB3FF290A515F3E090E619C0872C1D9AC815F767FF9850225B6C4318a1M" TargetMode="External"/><Relationship Id="rId5" Type="http://schemas.openxmlformats.org/officeDocument/2006/relationships/hyperlink" Target="consultantplus://offline/ref=804AB782A9CB3FF290A50BFEF6FCBC15C688721599CB18A13BA0C30D7515a2M" TargetMode="External"/><Relationship Id="rId6" Type="http://schemas.openxmlformats.org/officeDocument/2006/relationships/hyperlink" Target="consultantplus://offline/ref=804AB782A9CB3FF290A515F3E090E619C0872C1D9AC815F767FF9850225B6C4318a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9:00Z</dcterms:created>
  <dc:creator>cuckoo</dc:creator>
  <dc:description/>
  <cp:keywords/>
  <dc:language>en-US</dc:language>
  <cp:lastModifiedBy>ПК</cp:lastModifiedBy>
  <cp:lastPrinted>2021-02-04T12:16:00Z</cp:lastPrinted>
  <dcterms:modified xsi:type="dcterms:W3CDTF">2021-04-27T05:46:00Z</dcterms:modified>
  <cp:revision>9</cp:revision>
  <dc:subject/>
  <dc:title>АДМИНИСТРАЦИЯ ГОРОДА КУРСКА</dc:title>
</cp:coreProperties>
</file>