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окн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г.№27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Малолокн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 квартал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 - проведение </w:t>
            </w:r>
            <w:r>
              <w:rPr>
                <w:rFonts w:eastAsia="Arial CYR"/>
              </w:rPr>
              <w:t>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ВриоГлавы Малолокнянского сельсовета Суджанского района Дубейский Д.В.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Малолок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тах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Малолокнян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Малолокнян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</w:t>
                  </w:r>
                  <w:r>
                    <w:rPr>
                      <w:iCs/>
                      <w:color w:val="000000"/>
                    </w:rPr>
                    <w:t>Сохранение и развитие исполнительских искусств в муниципальном образовании «Малолокнянский сельсовет» Суджанского района Курской области»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Малолокнян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Малолокнян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</w:rPr>
              <w:t xml:space="preserve">5. Программа </w:t>
            </w:r>
            <w:r>
              <w:rPr>
                <w:b/>
                <w:color w:val="000000"/>
              </w:rPr>
              <w:t>«Организация ритуальных услуг на территории муниципального образования «Малолокнянски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иту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казание гарантированного перечня услуг по погребению на безвозмездной основ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Главы Малолокнянского сельсовета Суджанского района Дубейский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лучшение сферы ритуальных услуг и </w:t>
            </w:r>
            <w:r>
              <w:rPr/>
              <w:t>развитие положительных тенденций в сфере захоро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3:00Z</dcterms:created>
  <dc:creator>Comp</dc:creator>
  <dc:description/>
  <cp:keywords/>
  <dc:language>en-US</dc:language>
  <cp:lastModifiedBy>NIC</cp:lastModifiedBy>
  <cp:lastPrinted>2023-08-28T16:10:00Z</cp:lastPrinted>
  <dcterms:modified xsi:type="dcterms:W3CDTF">2023-12-06T10:47:00Z</dcterms:modified>
  <cp:revision>8</cp:revision>
  <dc:subject/>
  <dc:title/>
</cp:coreProperties>
</file>