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споряжением Администраци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алолокнянского сельсовет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жанск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4.2023г.№16/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/>
      </w:pPr>
      <w:r>
        <w:rPr>
          <w:b/>
          <w:sz w:val="28"/>
          <w:szCs w:val="28"/>
        </w:rPr>
        <w:t>об исполнении Планов реализации муниципальных программ муниципального образования</w:t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/>
      </w:pPr>
      <w:r>
        <w:rPr>
          <w:b/>
          <w:sz w:val="28"/>
          <w:szCs w:val="28"/>
        </w:rPr>
        <w:t>«Малолокнянский сельсовет» Суджанского района Курской области</w:t>
      </w:r>
      <w:r>
        <w:rPr>
          <w:b/>
          <w:kern w:val="2"/>
          <w:sz w:val="28"/>
          <w:szCs w:val="28"/>
        </w:rPr>
        <w:t xml:space="preserve"> за 1 квартал 2023 го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532"/>
        <w:gridCol w:w="13"/>
        <w:gridCol w:w="7"/>
        <w:gridCol w:w="2403"/>
        <w:gridCol w:w="7"/>
        <w:gridCol w:w="1984"/>
        <w:gridCol w:w="2552"/>
        <w:gridCol w:w="1417"/>
        <w:gridCol w:w="285"/>
        <w:gridCol w:w="1274"/>
        <w:gridCol w:w="284"/>
        <w:gridCol w:w="1417"/>
      </w:tblGrid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/ подпрограмм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 контрольного события программы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асхода бюджета на реализацию муниципальной программы, тыс. руб.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на отчетную дату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1474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</w:t>
            </w:r>
            <w:r>
              <w:rPr>
                <w:bCs/>
                <w:iCs/>
              </w:rPr>
              <w:t xml:space="preserve">Обеспечение эффективного функционирования системы обеспечения пожарной безопасности в муниципальном образовании «Малолокнянский сельсовет» Суджанского района Курской области» - проведение </w:t>
            </w:r>
            <w:r>
              <w:rPr>
                <w:rFonts w:eastAsia="Arial CYR"/>
              </w:rPr>
              <w:t>профилактических мероприятий по предупреждению пожаров, чрезвычайных ситуаций и происшествий на водных объектах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CYR"/>
              </w:rPr>
            </w:pPr>
            <w:r>
              <w:rPr/>
              <w:t>ВриоГлавы Малолокнянского сельсовета Суджанского района Дубейский Д.В.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</w:rPr>
              <w:t>Уменьшение количества пожаров на территории Малолокнянского сельсовета;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снижение рисков возникновения пожаров, чрезвычайных ситуаций и смягчение их возможных последствий;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повышение готовности населения к действиям при возникновении пожаров, чрезвычайных ситуаций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ограмма «</w:t>
            </w:r>
            <w:r>
              <w:rPr>
                <w:rFonts w:eastAsia="Times New Roman CYR" w:cs="Times New Roman" w:ascii="Times New Roman" w:hAnsi="Times New Roman"/>
                <w:b/>
                <w:bCs/>
                <w:sz w:val="24"/>
                <w:szCs w:val="24"/>
              </w:rPr>
              <w:t>Обеспечение доступным и комфортным жильем и коммунальными услугами граждан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»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еспечение качественными услугами ЖКХ населения»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еспечение освещения улиц в населенных пунктах в муниципальном образовании «Малолокнянский сельсовет» Суджанского района Курской области»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иоГлавы Малолокнянского сельсовета Суджанского района Дубейский Д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лучшение состояния территорий Малолокнянского сельсовета Суджанского район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словий жизни жителей Малолокнянского сельсовета Суджанского рай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</w:t>
            </w:r>
          </w:p>
        </w:tc>
      </w:tr>
      <w:tr>
        <w:trPr>
          <w:trHeight w:val="407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  <w:highlight w:val="yellow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highlight w:val="yellow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4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рограмма «Развитие культуры»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«Искусство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2180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2180"/>
            </w:tblGrid>
            <w:tr>
              <w:trPr>
                <w:trHeight w:val="990" w:hRule="atLeast"/>
              </w:trPr>
              <w:tc>
                <w:tcPr>
                  <w:tcW w:w="21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«</w:t>
                  </w:r>
                  <w:r>
                    <w:rPr>
                      <w:iCs/>
                      <w:color w:val="000000"/>
                    </w:rPr>
                    <w:t>Сохранение и развитие исполнительских искусств в муниципальном образовании «Малолокнянский сельсовет» Суджанского района Курской области»</w:t>
                  </w:r>
                </w:p>
              </w:tc>
            </w:tr>
            <w:tr>
              <w:trPr/>
              <w:tc>
                <w:tcPr>
                  <w:tcW w:w="218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иоГлавы Малолокнянского сельсовета Суджанского района Дубейский Д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необходимой нормативно-правовой базы, обеспечивающей эффективную реализацию муниципальной программы и направленной на развитие сферы культуры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необходимых условий для активизации инвестиционной и инновационной и деятельности в сфере культуры;</w:t>
            </w:r>
          </w:p>
          <w:p>
            <w:pPr>
              <w:pStyle w:val="Normal"/>
              <w:jc w:val="both"/>
              <w:rPr/>
            </w:pPr>
            <w:r>
              <w:rPr/>
              <w:t>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широкого, без каких-либо ограничений, доступа каждого гражданина к национальным и мировым культурным ценностям через формирование публичных Интернет-ресурсов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качества муниципального управления и эффективности расходования бюджетных средств, направляемых на оказание поддержки развития культуры и искусства;</w:t>
            </w:r>
          </w:p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 учреждения культуры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условий для привлечения в отрасль культуры молодых специалистов, высококвалифицированных кадров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заработной платы работников учреждения культуры, увеличение уровня социального обеспечения работников культуры, финансовой поддержки творческих коллективов, социально значимых проект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епление единого культурного пространства и имиджа Малолокнянского сельсовета, как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ривлекательного и гармоничного муниципального образования с высоким уровнем культуры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7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4</w:t>
            </w:r>
          </w:p>
        </w:tc>
      </w:tr>
      <w:tr>
        <w:trPr>
          <w:trHeight w:val="700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рограмма «Социальная поддержка граждан»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Times New Roman CYR" w:cs="Times New Roman" w:ascii="Times New Roman" w:hAnsi="Times New Roman"/>
                <w:b w:val="false"/>
                <w:kern w:val="2"/>
                <w:sz w:val="24"/>
                <w:szCs w:val="24"/>
              </w:rPr>
              <w:t>«Развитие мер социальной поддержки отдельных категорий граждан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«Предоставление выплат пенсий за выслугу лет, доплат к пенсиям муниципальных служащих муниципального образования «Малолокнянский сельсовет» Суджанского района Курской области»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иоГлавы Малолокнянского сельсовета Суджанского района Дубейский Д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spacing w:val="-4"/>
              </w:rPr>
              <w:t xml:space="preserve">Выполнение всех количественных и качественных показателей по </w:t>
            </w:r>
            <w:r>
              <w:rPr/>
              <w:t>выплате пенсии за выслугу лет</w:t>
            </w:r>
            <w:r>
              <w:rPr>
                <w:rFonts w:eastAsia="Calibri"/>
              </w:rPr>
              <w:t xml:space="preserve"> (</w:t>
            </w:r>
            <w:r>
              <w:rPr/>
              <w:t>ежемесячной доплаты к пенсии) муниципальным служащим (выборным должностным лицам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</w:rPr>
            </w:pPr>
            <w:r>
              <w:rPr>
                <w:b/>
              </w:rPr>
              <w:t xml:space="preserve">5. Программа </w:t>
            </w:r>
            <w:r>
              <w:rPr>
                <w:b/>
                <w:color w:val="000000"/>
              </w:rPr>
              <w:t>«Организация ритуальных услуг на территории муниципального образования «Малолокнянский сельсовет» Суджанского района Курской области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ация ритуальных у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«Оказание гарантированного перечня услуг по погребению на безвозмездной основе</w:t>
            </w:r>
            <w:r>
              <w:rPr/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иоГлавы Малолокнянского сельсовета Суджанского района Дубейский Д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 xml:space="preserve">улучшение сферы ритуальных услуг и </w:t>
            </w:r>
            <w:r>
              <w:rPr/>
              <w:t>развитие положительных тенденций в сфере захоронени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333333"/>
              </w:rPr>
              <w:t>выполнение гарантии погребения умерших, не имеющих супруга, близких родственников, иных родственников либо законного представителя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WW8Num1z5">
    <w:name w:val="WW8Num1z5"/>
    <w:qFormat/>
    <w:rPr/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8:47:00Z</dcterms:created>
  <dc:creator>Comp</dc:creator>
  <dc:description/>
  <cp:keywords/>
  <dc:language>en-US</dc:language>
  <cp:lastModifiedBy>NIC</cp:lastModifiedBy>
  <cp:lastPrinted>2023-08-28T16:10:00Z</cp:lastPrinted>
  <dcterms:modified xsi:type="dcterms:W3CDTF">2023-12-06T10:47:00Z</dcterms:modified>
  <cp:revision>14</cp:revision>
  <dc:subject/>
  <dc:title/>
</cp:coreProperties>
</file>