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3г.№ 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Малолокня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 - проведение </w:t>
            </w:r>
            <w:r>
              <w:rPr>
                <w:rFonts w:eastAsia="Arial CYR"/>
              </w:rPr>
              <w:t>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ВриоГлавы Малолокнянского сельсовета Суджанского района Дубейский Д.В.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Малолок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тах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Малолокня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Малолокнян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Развитие муниципальной служб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мероприятий, направленных на развитие муниципальной службы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устойчивого развития кадрового потенциала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увеличение удельного веса муниципальных служащих и лиц, состоящих в резерве управленческих кадров Администрации Малолокнянского сельсовета Суджанского района, прошедших повышение квалифик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семинарах и совещаниях по вопросам муниципальной службы увеличение удельного веса муниципальных служа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Малолокнян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Малолокнянский СДК» Иль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Малолокнян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7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грамма «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муниципальной политики в области имущественных и земельных отношен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</w:rPr>
              <w:t>Проведение муниципальной политики в области имущественных и земельных отношений на территории Малолокнянского сельсовета Суджанского район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в бюджет муниципального образования «Малолокнян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</w:rPr>
            </w:pPr>
            <w:r>
              <w:rPr>
                <w:b/>
              </w:rPr>
              <w:t xml:space="preserve">7. Программа </w:t>
            </w:r>
            <w:r>
              <w:rPr>
                <w:b/>
                <w:color w:val="000000"/>
              </w:rPr>
              <w:t>«Организация ритуальных услуг на территории муниципального образования «Малолокнянский сельсовет» Суджанского района Ку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иту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казание гарантированного перечня услуг по погребению на безвозмездной основ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лучшение сферы ритуальных услуг и </w:t>
            </w:r>
            <w:r>
              <w:rPr/>
              <w:t>развитие положительных тенденций в сфере захоро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7:00Z</dcterms:created>
  <dc:creator>Comp</dc:creator>
  <dc:description/>
  <cp:keywords/>
  <dc:language>en-US</dc:language>
  <cp:lastModifiedBy>ПК</cp:lastModifiedBy>
  <cp:lastPrinted>2023-08-28T16:10:00Z</cp:lastPrinted>
  <dcterms:modified xsi:type="dcterms:W3CDTF">2023-08-30T05:48:00Z</dcterms:modified>
  <cp:revision>9</cp:revision>
  <dc:subject/>
  <dc:title/>
</cp:coreProperties>
</file>