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МУНИЦИПАЛЬНАЯ ПРОГРАММ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Arial Black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32"/>
          <w:szCs w:val="32"/>
        </w:rPr>
        <w:t xml:space="preserve">«УСТОЙЧИВОЕ РАЗВИТИЕ ТЕРРИТОРИИ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окнянского сельсовета Суджанского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НА 2015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Малолок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джан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15 - 2017 годы и на период до 2020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Малолокнянского сельсовета Суджанского района Курской области на 2015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5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5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Малолокнянского сельсовета Суджан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Малолокня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Малолокня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Малолокнян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ввод в действие 5,7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-50 сетевым газом в сельсовете до 83%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2,976 км локальных водопроводов в Малолокня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Малолокнянского сельсовета питьевой водой до 99,0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6,809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2,786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3,692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</w:t>
            </w:r>
            <w:r>
              <w:rPr/>
              <w:t xml:space="preserve">0,331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улучшить жилищные условия около 7сем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 Малолокнянского сельсовета: газом – до 83 %, водой – до 99,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ие сведения о социально-экономическом развитии Малолокня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Малолокнянского сельсовета Суджанского района (далее –Малолокнянский сельсовет) располагается  7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щая площадь сельсовета составляет 6134  кв. км, в том числе земель сельскохозяйственного назначения 4647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Малолокнянского сельсовета приведена в таблице 1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4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алолокнянского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Малолокнян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Малолокнянского сельсовета по состоянию на 01.01.2014 года составила 968 человек, в том числе трудоспособного населения 528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ельскохозяйственное производство – 72 человека ( 13,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бюджетной сферы - 89 человек ( 16,9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– 85 человек (1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86 человек (16,3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 сельсовета - 33 человек (6,25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163 человек (30,9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ефицит кадров в сфере АПК Малолокнянского сельсовета составляет 10 человек, специалистов сельских учреждений социальной сферы - 4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Размер среднемесячного душевого дохода населения в 2013 году составил 87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Малолокнянского сельсовета по состоянию на 01.01.2014 г</w:t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населенных пунктов в составе Малолокнянского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населения  Малолокнян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населения Малолокнян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алолокнян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алолокнянского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населения  Малолокнянского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Малая Локня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,4%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%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 .Виктор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. Никольски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Николае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Старая Сороч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/>
              <w:t>д. Новая Сороч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Круглень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Итого по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Малолокнянского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Малолокня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На территории Малолокнянского сельсовета осуществляют производственную деятельность 2 сельскохозяйственных организации, 2 крестьянских (фермерских) хозяйств и 370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хозяйственной деятельности субъектов АПК представлены в таблице 3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Малолокнянского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4 и 2015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Авангард-Агро-Курск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хозяйственное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ФХ «Коплунов С.И..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хозяйствен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0000"/>
                <w:sz w:val="20"/>
              </w:rPr>
              <w:t>КФХ «Гулаев В.М.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хозяйствен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ристенская зерновая компа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хозяйствен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Малолокнянского  сельсовет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Малолокнянского сельсовета на 01.01.2014 года составляет 27800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многоквартирные жилые дома - 8600 кв.м ( 31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ьные жилые дома.  –19200 кв.м ( 69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3 году  составила 28,7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На 01.01.2014 года признаны нуждающимися в улучшении жилищных условий 7 семей (в том числе поставлены на учет в качестве нуждающихся в жилых помещениях, предоставляемых по договорам социального найма – </w:t>
      </w:r>
      <w:r>
        <w:rPr>
          <w:color w:val="FF0000"/>
          <w:sz w:val="26"/>
          <w:szCs w:val="26"/>
        </w:rPr>
        <w:t>1 семья</w:t>
      </w:r>
      <w:r>
        <w:rPr>
          <w:sz w:val="26"/>
          <w:szCs w:val="26"/>
        </w:rPr>
        <w:t>), в том числе 6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6 молодых семей и молодых специалистов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>
          <w:sz w:val="26"/>
          <w:szCs w:val="26"/>
        </w:rPr>
        <w:t>Доля аварийного и ветхого жилья  составляет - 0,72% (200 кв.м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Малолокнянского сельсовет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олокн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Малолокнянскому сельсовету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7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Малолокнянского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4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Малолокнянского сельсовета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Малая Локня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алолокнянскому сельсовет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83%, сетевым газоснабжением – 8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4 г. на территории Малолокня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 общеобразовательная школа на </w:t>
      </w:r>
      <w:r>
        <w:rPr>
          <w:color w:val="FF0000"/>
          <w:sz w:val="26"/>
          <w:szCs w:val="26"/>
        </w:rPr>
        <w:t xml:space="preserve">87 </w:t>
      </w:r>
      <w:r>
        <w:rPr>
          <w:sz w:val="26"/>
          <w:szCs w:val="26"/>
        </w:rPr>
        <w:t>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6"/>
          <w:szCs w:val="26"/>
        </w:rPr>
        <w:t xml:space="preserve">2  учреждения культурно-досугового типа на 250 мес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обеспеченности населения Малолокнян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Малолокнянском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4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КОУ «Малолокнянская СОШ»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-угол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олокнян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УК «Малолокнянский СД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УК «Малолокнян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4 года на территории Малолокнянского сельсовета к системе сетевого газоснабжения подключены 4 из 7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4 года сетевым газом обеспечено 83 % жилищного фонда населенных пунктов Малолокнянского сельсовета.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ериод 2015-2020 годов планируется осуществить подключение к сетевому газоснабжению следующих населенных пунктов Малолокнянского сельсовета: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. Новая Сорочина, х. Никольский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4 года распределительная система водоснабжения населенных пунктов Малолокнянского сельсовета включает в себя 4 водозаборов 4  артезианских скважин, 4 водопроводных башен, 14,3  км водопроводных сетей. На текущий момент система водоснабжения сельских населенных пунктов Малолокня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Малолокнянского сельсовета около  100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10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олько около 83 % площади жилищного фонда Малолокнянского сельсовета подключена к водопроводным сетям. Еще </w:t>
      </w:r>
      <w:r>
        <w:rPr>
          <w:color w:val="FF0000"/>
          <w:sz w:val="26"/>
          <w:szCs w:val="26"/>
        </w:rPr>
        <w:t>15 %</w:t>
      </w:r>
      <w:r>
        <w:rPr>
          <w:sz w:val="26"/>
          <w:szCs w:val="26"/>
        </w:rPr>
        <w:t xml:space="preserve"> населения пользуются услугами уличной водопроводной сети (водоразборными колонками), </w:t>
      </w:r>
      <w:r>
        <w:rPr>
          <w:color w:val="FF0000"/>
          <w:sz w:val="26"/>
          <w:szCs w:val="26"/>
        </w:rPr>
        <w:t>2 %</w:t>
      </w:r>
      <w:r>
        <w:rPr>
          <w:sz w:val="26"/>
          <w:szCs w:val="26"/>
        </w:rPr>
        <w:t xml:space="preserve"> населения Малолокнян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5-2020 годов требуется осуществить строительство локальных водопроводов протяженностью 2,976 км в следующих населенных пунктах: д. Викторовка, д. Николаевк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_______сельсовета по состоянию на 01.01.2014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(108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3(85,7)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Характеристика действующей системы водоснабжения Малолокнянского сельсовета на 01.01.2014</w:t>
      </w:r>
      <w:r>
        <w:rPr/>
        <w:t>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10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Малолокнян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Малолокня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 Малолокня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Малолокня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Малолокнян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ношение 2020 г. к 2014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Малолокнянском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Малолокнян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Малолокнянского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Улучшение жилищных условий населения, проживающего на территории Малолокнян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Комплексное обустройство Малолокнян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 капитальный ремонт учреждения культурно - досугового тип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б) строительство распределительных газовых сете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) строительство локальных сетей водоснабж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Малолокнянского сельсовета в период реализации Программы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ОАО «Авангард-Агро-Курск»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МКОУ «Малолокнян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алолокнян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81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Малолокнянский СДК»</w:t>
              <w:tab/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жильем граждан, проживающих на территории Малолокнянского сельсовета, в том числе молодых семей и молодых специалистов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Малолокнянского сельсовета –  всего</w:t>
              <w:br/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Малолокнянском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Малолокнянского сельсовета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Малолокнянского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,5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8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,98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,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0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населенных пунктах Малолокнянского сельсовета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________(наименование населенного пункта)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8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09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7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6,809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–2,786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–3,692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0,331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алолокня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в 2015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учшение жилищных условий населения, проживающего на территории  Малолокнянского 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плексное обустройство Малолокнян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0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0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8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0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0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8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Малолокнян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алолокнянского сельсов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Малолокня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алолокнян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11"/>
      <w:bookmarkStart w:id="1" w:name="Par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АЛОЛОК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УДЖ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                      2014 г.                                                                                         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  <w:br/>
        <w:t>«УСТОЙЧИВОЕ РАЗВИТИЕ ТЕРРИТОРИ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олокня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5-2017 ГОДЫ И НА ПЕРИОД ДО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В соответствии Постановления Правительства Российской Федерации № 598 от  15.07.2013г. «О федеральной целевой программе «Устойчивое развитие сельских территорий на 2015-2017 годы и на период до 2020 года», администрация Малолокн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муниципальную  программу "Устойчивое развитие территории Малолокнянского сельсовета Суджанского района Курской области на 2015 - 2017 годы и на период до 2020 года" (далее -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читать утратившей силу постановление администрации Малолокнянского сельсовета от 19.12.2013г. № 66 « Об утверждении муниципальной программы «Устойчивое развитие сельских территорий в муниципальном образовании «Малолокнянский сельсовет»»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чальнику отдела - главному бухгалтеру администрации Малолокнянского сельсовета Золотарёвой Е.В. при формировании проекта местного бюджета на соответствующий год и плановый период включать Программу в перечень муниципальных целевых программ, подлежащих финансовому обеспечению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        </w:t>
      </w:r>
      <w:r>
        <w:rPr/>
        <w:t>4. Контроль за выполнением настоящего постановления возложить на зам.главы администрации Малолокнянского сельсовета Рагулину О.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Глава Малолокнянского сельсовета -                                          М.Г. Чай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5:00Z</dcterms:created>
  <dc:creator>n.osokina1</dc:creator>
  <dc:description/>
  <cp:keywords/>
  <dc:language>en-US</dc:language>
  <cp:lastModifiedBy>малолокнянский сельсовет</cp:lastModifiedBy>
  <cp:lastPrinted>2014-10-07T09:46:00Z</cp:lastPrinted>
  <dcterms:modified xsi:type="dcterms:W3CDTF">2014-10-15T12:47:00Z</dcterms:modified>
  <cp:revision>8</cp:revision>
  <dc:subject/>
  <dc:title>УТВЕРЖДЕНА</dc:title>
</cp:coreProperties>
</file>