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АЛОЛОКН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УДЖА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т 23.12.2014 г.                                                                                                              №120-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программы </w:t>
        <w:br/>
        <w:t xml:space="preserve">«Охрана окружающей среды Малолокнянского сельсов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джанского района Курской области на 2015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В соответствии Постановления Правительства Российской Федерации № 326 от  15.04.2014г. «Об утверждении государственной программы Российской Федерации "Охрана окружающей среды" на 2012 - 2020 годы", администрация Малолокнянского сельсовет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ую муниципальную  программу " Охрана окружающей среды Малолокнянского сельсовета Суджанского района Курской области на 2015-2020 годы " (далее - Програм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чальнику отдела - главному бухгалтеру администрации Малолокнянского сельсовета Золотарёвой Е.В. при формировании проекта местного бюджета на соответствующий год и плановый период включать Программу в перечень муниципальных целевых программ, подлежащих финансовому обеспечению за счет средств местного бюджета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 xml:space="preserve">        </w:t>
      </w:r>
      <w:r>
        <w:rPr/>
        <w:t>3. Контроль за выполнением настоящего постановления возложить на заместителя главы администрации Малолокнянского сельсовета Рагулину О.В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Глава Малолокнянского сельсовета -                                                                      М.Г. Чайк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постановлением Администрации Малолокнянского сельсовета Суджанского района Курской области </w:t>
      </w:r>
    </w:p>
    <w:p>
      <w:pPr>
        <w:pStyle w:val="Normal"/>
        <w:autoSpaceDE w:val="false"/>
        <w:ind w:left="3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20-а от 23.12.2014 г.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Охрана окружающей среды Малолокнянского сельсовета Суджанского района Курской области на 2015-2020 годы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98"/>
      </w:tblGrid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Охрана окружающей среды Малолокнянского сельсовета Суджанского района Курской области на 2015-2020 годы»</w:t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ой и стабильной экологической обстановки на территории Малолокнянского сельсовета Суджанского района Курской области</w:t>
            </w:r>
          </w:p>
        </w:tc>
      </w:tr>
      <w:tr>
        <w:trPr>
          <w:trHeight w:val="9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селения Малолокнянского сельсовета Суджанского района Курской области экологически чистой питьевой водой</w:t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алолокнянского сельсовета Суджанского района Курской области</w:t>
            </w:r>
          </w:p>
        </w:tc>
      </w:tr>
      <w:tr>
        <w:trPr>
          <w:trHeight w:val="7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Малолокнянского сельсовета Суджанского района Курской области</w:t>
            </w:r>
          </w:p>
        </w:tc>
      </w:tr>
      <w:tr>
        <w:trPr>
          <w:trHeight w:val="7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: 2015-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 1: 2015-2017 год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 2: 2018-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одпрограмма «Экология и чистая вода Малолокнянского сельсовета Суджанского района Курской области» муниципальной программы «Охрана окружающей среды Малолокнянского сельсовета Суджанского района Курской области на 2015-2020 годы»</w:t>
            </w:r>
          </w:p>
        </w:tc>
      </w:tr>
      <w:tr>
        <w:trPr>
          <w:trHeight w:val="7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1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Экология и чистая вода Малолокнянского сельсовета Суджанского района Курской области» - 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Мероприятия по обеспечению населения экологически чистой питьевой водо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54,4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 0 тыс. рубле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 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рублей</w:t>
            </w:r>
          </w:p>
        </w:tc>
      </w:tr>
      <w:tr>
        <w:trPr>
          <w:trHeight w:val="11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евые индикаторы и показатели Программы  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лучшения обеспеченности питьевой водой жителей    Суджанского района Курской области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Программы за счет средств район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ляет 154,4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54,4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 0 тыс. рубле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 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рублей</w:t>
            </w:r>
          </w:p>
        </w:tc>
      </w:tr>
    </w:tbl>
    <w:p>
      <w:pPr>
        <w:pStyle w:val="Style18"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autoSpaceDE w:val="false"/>
        <w:ind w:left="0" w:right="0" w:firstLine="709"/>
        <w:jc w:val="both"/>
        <w:rPr/>
      </w:pPr>
      <w:r>
        <w:rPr>
          <w:b/>
        </w:rPr>
        <w:t xml:space="preserve">1.Обобщенная характеристика муниципальной программы «Охрана окружающей среды Суджанского района Курской области на 2015-2020 годы» и подпрограмм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 подпрограмму, реализация мероприятий которой в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и стабильной экологической обстановки на территории Суджан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Суджанского района Курской области экологически чистой питьевой вод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11.2014 года распределительная система водоснабжения Малолокнянского сельсовета Суджанского района включает в себя 4 артезианских скважин, 4 водопроводных башен, 14,3 км водопроводных сетей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32</w:t>
      </w:r>
      <w:r>
        <w:rPr>
          <w:rFonts w:cs="Times New Roman" w:ascii="Times New Roman" w:hAnsi="Times New Roman"/>
          <w:sz w:val="24"/>
          <w:szCs w:val="24"/>
        </w:rPr>
        <w:t xml:space="preserve"> уличных колонок. На текущий момент система водоснабжения сельских поселений Суджанского района не обеспечивает в полной мере потребн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ортизационный уровень износа уличных водопроводных сетей составляет в сельских поселениях Муниципального района около 90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ий момент более 90% объектов водоснабжения требует срочной зам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около 83 % площади жилищного фонда Малолокнянского сельсовета подключена к водопроводным сетям. Еще 15 % населения пользуются услугами уличной водопроводной сети (водоразборными колонками), 2 % населения Малолокнянского сельсовета получают воду из колодце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 бюджете Малолокнянского сельсовета Суджанского района в достаточном объеме средств не позволяет в полной мере реализовать полномочия по водоснабжению в границах муниципального района, в том числе осуществлять строительство новых или модернизировать существующие объ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, задачи и прогнозируемые значения целевых индикат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показателей Программы</w:t>
      </w:r>
    </w:p>
    <w:p>
      <w:pPr>
        <w:pStyle w:val="ConsPlusNormal"/>
        <w:ind w:firstLine="709"/>
        <w:rPr/>
      </w:pPr>
      <w:r>
        <w:rPr/>
        <w:t>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еализация мер, принимаемых Администрацией Малолокнянского сельсовета Суджанского района Курской области по созданию благоприятной и стабильной экологической обстановки на территории Суджа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ей задачи: обеспечение населения Малолокнянского сельсовета Суджанского района Курской области экологически чистой питьевой вод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и индикаторами Программы будут я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населения, обеспеченного питьевой водой надлежащего качества (тыс. человек)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реализации Программы, перечень и о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рассчитана на </w:t>
      </w:r>
      <w:r>
        <w:rPr>
          <w:rFonts w:cs="Times New Roman" w:ascii="Times New Roman" w:hAnsi="Times New Roman"/>
          <w:bCs/>
          <w:sz w:val="24"/>
          <w:szCs w:val="24"/>
        </w:rPr>
        <w:t>2015-2020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усмотрены по следующему разделу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. Улучшение качества питьевого водоснабжения на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бюджета Суджанского района в виде субвенций местному бюджету на софинансирование мероприятий, проводимых Малолокнянским сельсове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ценка социально-экономической и экологической эффективности</w:t>
      </w:r>
    </w:p>
    <w:p>
      <w:pPr>
        <w:pStyle w:val="ConsPlusNormal"/>
        <w:ind w:firstLine="709"/>
        <w:rPr/>
      </w:pPr>
      <w:r>
        <w:rPr/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. Улучшение качества питьевого водоснабжения на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данного раздела приведет к улучшению обеспеченности питьевой водой жителей Малолокнянского сельсовета Суджанского района Курской области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Программы</w:t>
      </w:r>
    </w:p>
    <w:p>
      <w:pPr>
        <w:pStyle w:val="ConsPlusNormal"/>
        <w:ind w:firstLine="709"/>
        <w:rPr/>
      </w:pPr>
      <w:r>
        <w:rPr/>
        <w:t>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иродоохранных мероприятий Программы осуществляется за счет средств бюджета Малолокнянского сельсовета Суджанского района Курской области, а так же путем предоставления субвенций бюджету Малолокнянского сельсовета Суджанского района на условиях со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из областного бюджета субсидий Суджанскому району устанавливается нормативными 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 бюджета Суджанского район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6 1 0000 В рамках подпрограммы «Экология и чистая вода Суджанского района Курской области» муниципальной программы «Охрана окружающей среды Суджанского района Курской области на 2015-2020 годы» предлагается реализация следующего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27 Основное мероприятие  « Мероприятия по обеспечению населения экологически чистой питьевой водо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ого мероприятия предусматриваются расходы районного бюджета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зданию объектов водоснабжения муниципальной собственности, не относящиеся к объектам капитального строительства;</w:t>
      </w:r>
    </w:p>
    <w:p>
      <w:pPr>
        <w:sectPr>
          <w:type w:val="nextPage"/>
          <w:pgSz w:w="11906" w:h="16838"/>
          <w:pgMar w:left="1531" w:right="84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го ремонта объектов водоснабжения муниципальной собственности.</w:t>
      </w:r>
    </w:p>
    <w:p>
      <w:pPr>
        <w:pStyle w:val="Normal"/>
        <w:ind w:firstLine="840"/>
        <w:jc w:val="center"/>
        <w:rPr/>
      </w:pPr>
      <w:r>
        <w:rPr>
          <w:b/>
        </w:rPr>
        <w:t>Финансирование мероприятия за счет средств районного бюджета «Мероприятия по обеспечению населения экологически чистой питьевой водой».</w:t>
      </w:r>
    </w:p>
    <w:p>
      <w:pPr>
        <w:pStyle w:val="Normal"/>
        <w:ind w:firstLine="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>Таб.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8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65"/>
        <w:gridCol w:w="817"/>
        <w:gridCol w:w="726"/>
        <w:gridCol w:w="720"/>
        <w:gridCol w:w="720"/>
        <w:gridCol w:w="720"/>
        <w:gridCol w:w="800"/>
        <w:gridCol w:w="825"/>
      </w:tblGrid>
      <w:tr>
        <w:trPr>
          <w:trHeight w:val="2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объектов водоснабжения муниципальной собственности, не относящиеся к объектам капитального стро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31" w:right="84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84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StrongEmphasis"/>
          <w:rFonts w:ascii="Tahoma" w:hAnsi="Tahoma" w:cs="Tahoma"/>
          <w:color w:val="442E19"/>
          <w:sz w:val="28"/>
          <w:szCs w:val="22"/>
        </w:rPr>
      </w:pPr>
      <w:r>
        <w:rPr/>
      </w:r>
    </w:p>
    <w:p>
      <w:pPr>
        <w:pStyle w:val="TextBody"/>
        <w:spacing w:before="0" w:after="120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>
          <w:sz w:val="28"/>
        </w:rPr>
      </w:r>
    </w:p>
    <w:sectPr>
      <w:type w:val="nextPage"/>
      <w:pgSz w:orient="landscape" w:w="16838" w:h="11906"/>
      <w:pgMar w:left="992" w:right="709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33:00Z</dcterms:created>
  <dc:creator>Кузнецова Ирина Николаевна</dc:creator>
  <dc:description/>
  <cp:keywords/>
  <dc:language>en-US</dc:language>
  <cp:lastModifiedBy>малолокнянский сельсовет</cp:lastModifiedBy>
  <cp:lastPrinted>2014-12-25T16:14:00Z</cp:lastPrinted>
  <dcterms:modified xsi:type="dcterms:W3CDTF">2014-12-25T13:15:00Z</dcterms:modified>
  <cp:revision>4</cp:revision>
  <dc:subject/>
  <dc:title>ВЫПИСКА</dc:title>
</cp:coreProperties>
</file>