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МАЛОЛОКНЯНСКОГО СЕЛЬСОВЕТА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/>
      </w:pPr>
      <w:r>
        <w:rPr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widowControl/>
        <w:ind w:right="1701" w:hanging="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widowControl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ноября 2014 г № 92</w:t>
      </w:r>
    </w:p>
    <w:p>
      <w:pPr>
        <w:pStyle w:val="Normal"/>
        <w:widowControl/>
        <w:ind w:right="170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локнянского сельсовета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2015-2017годы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Курской области от 25.10.2011 года № 536-па «Об утверждении областной целевой Программы «Развитие муниципальной службы в Курской области на 2012-2014 годы», Администрация Малолокнянского сельсовета Суджанского района  Курской области </w:t>
      </w:r>
      <w:r>
        <w:rPr>
          <w:cap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 Программу Малолокнянского сельсовета  Суджанского района Курской области "Развитие муниципальной службы» на 2015 - 2017 годы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Малолокнянского сельсовета от 17.07.2012г. № 22 «Об утверждении муниципальной  целевой программы «Развитие муниципальной службы в администрации Малолокнянского сельсовета Суджанского района Курской области на 2012-2014 годы» с 1 янва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алолокнянского сельсовета                                             Чайкин М.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локнянского сельсовета </w:t>
      </w:r>
    </w:p>
    <w:p>
      <w:pPr>
        <w:pStyle w:val="Normal"/>
        <w:autoSpaceDE w:val="false"/>
        <w:ind w:left="43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 Курской области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от «20» ноября 2014 г. N 9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 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АЛОЛОКНЯНСКОГО СЕЛЬСОВЕТА</w:t>
      </w:r>
    </w:p>
    <w:p>
      <w:pPr>
        <w:pStyle w:val="ConsPlusTitle"/>
        <w:widowControl/>
        <w:jc w:val="center"/>
        <w:rPr/>
      </w:pPr>
      <w:r>
        <w:rPr/>
        <w:t>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 xml:space="preserve">"РАЗВИТИЕ МУНИЦИПАЛЬНОЙ СЛУЖБЫ» </w:t>
      </w:r>
    </w:p>
    <w:p>
      <w:pPr>
        <w:pStyle w:val="ConsPlusTitle"/>
        <w:widowControl/>
        <w:jc w:val="center"/>
        <w:rPr/>
      </w:pPr>
      <w:r>
        <w:rPr/>
        <w:t>НА 2015 – 2017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униципальной  программы Малолокнянского сельсовета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уджанского района Курской области "Развитие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15 - 2017 годы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именование Программы   -                 муниципальная   программ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алолокнянского сельсовета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Суджанского района Курской области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Развитие муниципальной службы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на 2015 - 2017 годы"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ание для разработки -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рта 2007 г. N 25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"О   муниципальной   службе   в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 от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ктября  1999  г.  N  1370  "Об 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новных положений государственной 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области развития местного самоуправл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"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- Постановление Администрации  Курской област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т 25.10.2011г. № 536-па «Об утверждении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бластной целевой Программы «Развитие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муниципальной службы в Курской област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2012 – 2014 годы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ый  заказчик -   Администрация  Малолокнянского сельсовет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                  Суджанского района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            - общий отдел Администрации Малолокнян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795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Основной разработчик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              - Администрация Малолокнянского сельсовет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Цели и задачи Программы  - целью муниципальной программы является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оздание условий для эффективного  развития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местного самоуправления в администрации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лолокнянского сельсов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ные задач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звитие нормативной  правовой б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гулирующей вопросы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  взаимосвязи муниципальной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б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 создании единой системе непреры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учения выборных должностных  лиц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амоуправления и муниципальных служащи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участие в формировании эффективной системы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правления муниципальной службо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ажнейшие целевые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дикаторы и показатели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муниципальных служащих, прошед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реподготовку и повышение квалифик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муниципальных  служащих,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сшее профессиональное образование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оличество  внедренных  модельных   методик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омплексной оценки деятельности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муниципальных служащих;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внедренных  модельных  метод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  проведению   мониторингов   по   оце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ятельности муниципальных служащих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стного самоуправлен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дельный   вес   должностей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бы, для которых  утверждены  должнос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струкции,  соответствующие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ебования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ля  вакантных   должностей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бы, замещаемых на основе  назначения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дрового резерва, от числа назнач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и этапы реализации - 1-й этап - 2015 - 2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2-й этап - 2016 - 20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       - программные  мероприятия  включают  в   себ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 следующие направ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менение методических рекоменд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одельных   правовых   актов   по  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ой служб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 проведении научных  исслед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заимодействия   государственного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   управления,    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торых   ориентированы   на    прак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пользование в администрац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 обучении   лиц,    замещ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борные      муниципальные       долж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ых служащих на  курсах 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 проведении  консультаци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формационно-практических    семина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круглых   столов"   для   лиц,   замещ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борные      муниципальные       долж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ых  служащих,   обобщении   опы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ты   по   реализации   федерального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ного законодательства о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бе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недрение  модельных  методик   комплек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ценки деятельности муниципальных служащи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ониторинг внутренних и  внешних 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ирования резерва 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вышение   квалификации 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ащих,  включенных  в   кадровый  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дминистрации Суджанского район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 проведении   ежег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ного  конкурса  "Лучший  муницип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ащий Курской област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и основных     -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ероприятий Программы      Администрация   Малолокнянского  сельсовет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Суджанского района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- общий   объем    финансирования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составляет 7,8 тыс. рублей, в том числ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5 году – 2,6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6 году – 2,6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7 году – 2,6 тыс. руб.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за счет средств местного бюджета  -                                                                                     .                              7,8  тыс. рублей,  в  том  числе  в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5  году -  2,6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6 году – 2,6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17 году – 2,6 тыс.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  - контроль за исполнением, качеством и сро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за исполнением   реализации   мероприятий 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своевременным  представлением  анали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формации о ходе ее выполнения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заместитель главы администраци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- повышение эффективности  и  результа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муниципальной служб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и показатели     использование системы 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реализации   методического обеспечения  органов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самоуправления  по   вопросам   развит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ализации законодательства о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б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меньшение  числа  муниципальных   служа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меющих высшее профессиональное обра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 соответствующее специализации  замещ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лжности муниципальной службы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о внедрении  и  совершенств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ханизма формирования кадрового  резер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и аттестации и ротации муниципальных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ащих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реподготовка и повышение квалификации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ых служащи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о внедрении 2  модельных  метод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мплексной       оценки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униципальных служащих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астие во внедрении 2  модельных  метод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 проведению   мониторингов   по   оце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ятельности муниципальных служащих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стного самоуправления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увеличение    на   20%   удельного    в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лжностей муниципальной службы, для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тверждены   должностные      и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ответствующие установленным требования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увеличение    на    2%   доли    вакан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лжностей муниципальной службы,  замещ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основе назначения из  кадрового  резер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числа назнач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. Характеристика проблемы,  на решение котор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а Программ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и районными и местными 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 и районом и органов местного самоуправления. Осуществляется постоянный мониторинг федеральной и област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ом кадровый корпус Администрации Малолокнянского сельсовета  имеет достаточно стабильную структуру: 100 %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урской области с 2003 года проводятся мероприятия, направленные на повышение квалификации кадров органов местного самоуправления. Только в 2007 - 2010 годах свыше 70 % процентов муниципальных служащих приняли участие в информационно-методических семинарах,  2 муниципальных служащих Администрации Малолокнянского сельсовета  в 2014 году прошли курсы повышения квал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служащие Администрации Малолокнянского сельсовета   ежемесячно принимают участие в  семинарах и учебе в   Администрации Суджан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силу Федерального </w:t>
      </w:r>
      <w:hyperlink r:id="rId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 марта 2007 года N 25-ФЗ "О муниципальной службе в Российской Федерации" (далее - Федеральный закон N 25-ФЗ) в Курской области был принят </w:t>
      </w:r>
      <w:hyperlink r:id="rId6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 июня 2007 года N 60-ЗКО "О муниципальной службе в Кур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и областного Законов в Администрации Малолокнянского сельсовета принят ряд  нормативных актов (решений  Собрания депутатов; постановлений Администрации), регулирующих вопросы муниципальной службы в Администрации Малолокнян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ода N 79-ФЗ "О государственной гражданской службе Российской Федерации"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 30 процентов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ая численность муниципальных служащих в Администрации Малолокнянского сельсовета составляет 3 человека. Исходя из этого,  на курсах повышения квалификации необходимо ежегодно обучать не менее 2 муниципальных служащих Администрации  Малолокнян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в Администрации Малолокнянского сельсовета указанные положения законодательства практически не реализуются, так как нет достаточных финансовых средств на данные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адрового потенциала органов местного самоуправления, в первую очередь, входит в компетенцию муниципальных образований, на территории которых они находятся. Вместе с тем, с учетом положений </w:t>
      </w:r>
      <w:hyperlink r:id="rId9">
        <w:r>
          <w:rPr>
            <w:rStyle w:val="InternetLink"/>
            <w:color w:val="0000FF"/>
            <w:sz w:val="24"/>
            <w:szCs w:val="24"/>
          </w:rPr>
          <w:t>статьи 35</w:t>
        </w:r>
      </w:hyperlink>
      <w:r>
        <w:rPr>
          <w:sz w:val="24"/>
          <w:szCs w:val="24"/>
        </w:rPr>
        <w:t xml:space="preserve"> Федерального закона N 25-ФЗ повышение квалификации муниципальных служащих может осуществляться в рамках программ развития муниципальной службы, принимаемых субъектами Российской Федерации, за счет средств соответствующих субъектов Российской Федерации и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одной из проблем является соответствие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июля  2014 года высшее образование имеют 2 муниципальных служащих Администрации Малолокнян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анализа состояния кадрового потенциала муниципальных служащих Администрации  Малолокнянского сельсовета можно сделать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фессиональная подготовка муниципальных служащих характеризуется средним  образовательным уровн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зрастному составу основная часть муниципальных служащих (100%) находится в возрасте от 30 до 50 лет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престижа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урегулирования указанных проблем существует необходимость участия в создании и развитии на территории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На решение указанных проблем муниципальной службы в Администрации Малолокнянского сельсовета  направлены мероприяти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, сроки и этап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ализации, а также целевые индикаторы и показател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 Программы - создание условий для эффективного развития местного самоуправления в Администрации Малолокнянского сельсовета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взаимосвязи государственной гражданской службы Курской области и муниципальной службы в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частие в создании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эффективной системы управления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носит долгосрочный характер и реализуется в 2015 - 2017год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(2015 - 2016 годы) предстоит с учетом правоприменительной практики привести в соответствие с федеральным  и областным законодательствами в сфере муниципальной службы нормативные правовые акт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втором этапе (2016 - 2017 годы) - организовать применение методической помощи от Администрации Курской области в развитии муниципальной службы, принять участие в разработке и внедрении механизмов противодействия коррупции, осуществить анализ профессиональной подготовк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недренных модельных методик комплексной оценки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внедре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</w:rPr>
          <w:t>Прогнозируемые значения</w:t>
        </w:r>
      </w:hyperlink>
      <w:r>
        <w:rPr>
          <w:sz w:val="24"/>
          <w:szCs w:val="24"/>
        </w:rPr>
        <w:t xml:space="preserve"> целевых индикаторов и показателей Программы представлены в приложении N 1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Перечень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менение методических рекомендаций, модельных правовых актов по вопроса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роведении научных исследований взаимодействия государственного и муниципального управления, результаты которых ориентированы на практическое использование 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обучении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 в проведении консультационных, информационно-практических семинаров и "круглых столов"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дрение модельных методик комплексной оценки деятельности муниципальных служащих и их внедр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квалификации муниципальных служащих, включенных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ежегодном областном конкурсе "Лучший муниципальный служащий Курской области"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, а также информация о необходимых сроках и объемах их финансирования приведены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программных мероприятий будет осуществлять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составляет 7,8 тыс. рублей, в том числе из местного бюджета – 7,8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15 год – 2,6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од – 2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7 год – 2,6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по годам предполагается ежегодно уточнять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  <w:sz w:val="24"/>
            <w:szCs w:val="24"/>
          </w:rPr>
          <w:t>Ресурсное обеспечение</w:t>
        </w:r>
      </w:hyperlink>
      <w:r>
        <w:rPr>
          <w:sz w:val="24"/>
          <w:szCs w:val="24"/>
        </w:rPr>
        <w:t xml:space="preserve"> Программы представлено в приложении N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грамма реализуется в соответствии с </w:t>
      </w:r>
      <w:hyperlink r:id="rId13">
        <w:r>
          <w:rPr>
            <w:rStyle w:val="InternetLink"/>
            <w:color w:val="0000FF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программных мероприятий, предусмотренных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мероприятий Программы определ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Администрации Малолокнянского сельсовета Суджа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осуществляется координатором Программы –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-координатор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обходимости вносит Главе Малолокнянского сельсовета предложения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по реализации Программы и предусмотренных муниципальной целевой  программой мероприятий осуществляет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14">
        <w:r>
          <w:rPr>
            <w:rStyle w:val="InternetLink"/>
            <w:color w:val="0000FF"/>
            <w:sz w:val="24"/>
            <w:szCs w:val="24"/>
          </w:rPr>
          <w:t>целевых показателей</w:t>
        </w:r>
      </w:hyperlink>
      <w:r>
        <w:rPr>
          <w:sz w:val="24"/>
          <w:szCs w:val="24"/>
        </w:rPr>
        <w:t>, представленных в приложении N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администрации Малолокнянского сельсовета, эффективность которых можно определить рядом индика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реализации Программы (2015 - 2017 годы) предстоит с учетом правоприменительной практики создать условия для развития муниципальной службы Администрации Малолокнянского сельсовета, исполь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Администрации Малолокня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района, и достигнуть следующих положительных социально-экономических результа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не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подготовка и повышение квалификации 3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дрение 2 модельных методик комплексной оценки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дрение 2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личение на 20% удельного веса должностей муниципальной службы, для которых утверждены должностные инструкции, соответствующие установленным требованиям;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  <w:sz w:val="24"/>
            <w:szCs w:val="24"/>
          </w:rPr>
          <w:t>Методика</w:t>
        </w:r>
      </w:hyperlink>
      <w:r>
        <w:rPr>
          <w:sz w:val="24"/>
          <w:szCs w:val="24"/>
        </w:rPr>
        <w:t xml:space="preserve"> оценки эффективности реализации Программы приведена в приложении   N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VII. 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контроль за исполнением Программы осуществляет Глава Малолокнянского сельсовета. Координацию деятельности по реализации и текущий контроль за исполнением мероприятий Программы осуществляет координатор Программы –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квартально до 3-го числа месяца, следующего за отчетным кварталом, и ежегодно, до 20-го числа месяца, следующего за отчетным годом, исполнители представляют заместителю главы Администрации обобщенную информацию о выполнении программных мероприятий и достигнутых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главы  Администрации  пред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6- го числа месяца, следующего за отчетным кварталом, в Администрацию Суджанского района обобщенную информацию о выполнении программных мероприятий и достигнутых результат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о, в срок до 1 марта, Главе Малолокнянского сельсовета, информацию о ходе реализации Программы за отчетный год с оцен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8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ind w:left="7380" w:hanging="0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Малолокнянского сельсовета  </w:t>
      </w:r>
    </w:p>
    <w:p>
      <w:pPr>
        <w:pStyle w:val="Normal"/>
        <w:autoSpaceDE w:val="false"/>
        <w:ind w:left="7380" w:hanging="0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ind w:left="7380" w:hanging="0"/>
        <w:rPr/>
      </w:pPr>
      <w:r>
        <w:rPr>
          <w:sz w:val="24"/>
          <w:szCs w:val="24"/>
        </w:rPr>
        <w:t xml:space="preserve">"Развитие муниципальной службы </w:t>
      </w:r>
    </w:p>
    <w:p>
      <w:pPr>
        <w:pStyle w:val="Normal"/>
        <w:autoSpaceDE w:val="false"/>
        <w:ind w:left="7380" w:hanging="0"/>
        <w:rPr/>
      </w:pPr>
      <w:r>
        <w:rPr>
          <w:sz w:val="24"/>
          <w:szCs w:val="24"/>
        </w:rPr>
        <w:t>на 2015 - 2017 годы"</w:t>
      </w:r>
    </w:p>
    <w:p>
      <w:pPr>
        <w:pStyle w:val="Normal"/>
        <w:autoSpaceDE w:val="false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НОЗИРУЕМЫЕ ЗНАЧ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ИНДИКАТОРОВ И ПОКАЗАТЕЛЕЙ МУНИЦИПАЛЬНОЙ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ОГРАММЫ  МАЛОЛОКНЯНСКОГО СЕЛЬСОВЕТА СУДЖАНСКОГО РАЙОНА КУРСКОЙ ОБЛАСТИ "РАЗВИТИЕ МУНИЦИПАЛЬНОЙ СЛУЖБЫ»   </w:t>
      </w:r>
    </w:p>
    <w:p>
      <w:pPr>
        <w:pStyle w:val="Normal"/>
        <w:autoSpaceDE w:val="false"/>
        <w:jc w:val="center"/>
        <w:rPr/>
      </w:pPr>
      <w:r>
        <w:rPr/>
        <w:t>НА 2015 - 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1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ндикаторов и показателей  целей и задач  Программы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и показателей Программы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1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I. Создание условий для эффективного развития местного самоуправления     </w:t>
              <w:br/>
              <w:t xml:space="preserve">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здание единой системы непрерывного обучения выборных должностных лиц  </w:t>
              <w:br/>
              <w:t xml:space="preserve">местного самоуправления и муниципальных служащих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  прошедших       </w:t>
              <w:br/>
              <w:t>переподготовку и</w:t>
              <w:br/>
              <w:t xml:space="preserve">повышение квалификаци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Формирование эффективной системы управления муниципальной службой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внедренных      </w:t>
              <w:br/>
              <w:t xml:space="preserve">модельных    методик         </w:t>
              <w:br/>
              <w:t xml:space="preserve">комплексной    оценки          </w:t>
              <w:br/>
              <w:t xml:space="preserve">деятельности  муниципальных   </w:t>
              <w:br/>
              <w:t xml:space="preserve">служащих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2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внедренных </w:t>
              <w:br/>
              <w:t xml:space="preserve">модельных  методик по      </w:t>
              <w:br/>
              <w:t xml:space="preserve">проведению  мониторингов по </w:t>
              <w:br/>
              <w:t xml:space="preserve">оценке    деятельности    </w:t>
              <w:br/>
              <w:t xml:space="preserve">муниципальных   </w:t>
              <w:br/>
              <w:t>служащих органов</w:t>
              <w:br/>
              <w:t xml:space="preserve">местного   самоупра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2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должностей      </w:t>
              <w:br/>
              <w:t xml:space="preserve">муниципальной  службы, для     </w:t>
              <w:br/>
              <w:t xml:space="preserve">которых  утверждены      </w:t>
              <w:br/>
              <w:t xml:space="preserve">должностные  инструкции,     </w:t>
              <w:br/>
              <w:t xml:space="preserve">соответствующие </w:t>
              <w:br/>
              <w:t xml:space="preserve">установленным  требования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20     </w:t>
              <w:br/>
              <w:t>процентных</w:t>
              <w:br/>
              <w:t xml:space="preserve">пунктов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муниципальной   программе</w:t>
      </w:r>
    </w:p>
    <w:p>
      <w:pPr>
        <w:pStyle w:val="Normal"/>
        <w:autoSpaceDE w:val="false"/>
        <w:ind w:left="11057" w:hanging="0"/>
        <w:rPr/>
      </w:pPr>
      <w:r>
        <w:rPr>
          <w:sz w:val="24"/>
          <w:szCs w:val="24"/>
        </w:rPr>
        <w:t xml:space="preserve">Малолокнянского сельсовета </w:t>
      </w:r>
    </w:p>
    <w:p>
      <w:pPr>
        <w:pStyle w:val="Normal"/>
        <w:autoSpaceDE w:val="false"/>
        <w:ind w:left="11057" w:hanging="0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ind w:left="11057" w:hanging="0"/>
        <w:rPr>
          <w:sz w:val="24"/>
          <w:szCs w:val="24"/>
        </w:rPr>
      </w:pPr>
      <w:r>
        <w:rPr>
          <w:sz w:val="24"/>
          <w:szCs w:val="24"/>
        </w:rPr>
        <w:t>"Развитие муниципальной службы</w:t>
      </w:r>
    </w:p>
    <w:p>
      <w:pPr>
        <w:pStyle w:val="Normal"/>
        <w:autoSpaceDE w:val="false"/>
        <w:ind w:left="11057" w:hanging="0"/>
        <w:rPr/>
      </w:pPr>
      <w:r>
        <w:rPr>
          <w:sz w:val="24"/>
          <w:szCs w:val="24"/>
        </w:rPr>
        <w:t>на 2015 - 2017 годы"</w:t>
      </w:r>
    </w:p>
    <w:p>
      <w:pPr>
        <w:pStyle w:val="Normal"/>
        <w:autoSpaceDE w:val="false"/>
        <w:ind w:left="110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МАЛОЛОКНЯНСКОГО СЕЛЬСОВЕТА СУДЖАН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  <w:t xml:space="preserve">"РАЗВИТИЕ МУНИЦИПАЛЬНОЙ СЛУЖБЫ» </w:t>
      </w:r>
    </w:p>
    <w:p>
      <w:pPr>
        <w:pStyle w:val="Normal"/>
        <w:autoSpaceDE w:val="false"/>
        <w:jc w:val="center"/>
        <w:rPr/>
      </w:pPr>
      <w:r>
        <w:rPr/>
        <w:t>НА 2015 - 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45"/>
        <w:gridCol w:w="2295"/>
        <w:gridCol w:w="1215"/>
        <w:gridCol w:w="1350"/>
        <w:gridCol w:w="945"/>
        <w:gridCol w:w="630"/>
        <w:gridCol w:w="765"/>
        <w:gridCol w:w="72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  <w:br/>
              <w:t>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  <w:br/>
              <w:t>мероп-</w:t>
              <w:br/>
              <w:t>рият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мероприятий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- </w:t>
              <w:br/>
              <w:t xml:space="preserve">ление  </w:t>
              <w:br/>
              <w:t>расходов</w:t>
              <w:b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-</w:t>
              <w:br/>
              <w:t xml:space="preserve">рования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</w:t>
              <w:br/>
              <w:t xml:space="preserve">(в тыс. руб.)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  </w:t>
              <w:br/>
              <w:t xml:space="preserve">(в натуральном </w:t>
              <w:br/>
              <w:t xml:space="preserve">выражении -  </w:t>
              <w:br/>
              <w:t xml:space="preserve">целевые    </w:t>
              <w:br/>
              <w:t xml:space="preserve">значения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</w:t>
              <w:br/>
              <w:t xml:space="preserve">годам: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- создание условий для эффективного развития местного само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Развитие нормативно-правовой базы  Администрации  Малолокнянского сельсовета, регулирующей вопросы муниципальной службы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    </w:t>
              <w:br/>
              <w:t xml:space="preserve">методических       </w:t>
              <w:br/>
              <w:t xml:space="preserve">рекомендаций,      </w:t>
              <w:br/>
              <w:t xml:space="preserve">модельных правовых </w:t>
              <w:br/>
              <w:t xml:space="preserve">актов по вопросам  </w:t>
              <w:br/>
              <w:t xml:space="preserve">муниципальной      </w:t>
              <w:br/>
              <w:t xml:space="preserve">служб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  подразделения Администраци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взаимосвязи государственной гражданской службы Курской области и муниципальной службы  </w:t>
              <w:br/>
              <w:t xml:space="preserve">в Администраци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 Участие в создании единой системы непрерывного обучения выборных должностных лиц местного самоуправления   </w:t>
              <w:br/>
              <w:t xml:space="preserve">и муниципальных служащих    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лиц,      </w:t>
              <w:br/>
              <w:t>замещающих выборные</w:t>
              <w:br/>
              <w:t xml:space="preserve">муниципальные      </w:t>
              <w:br/>
              <w:t xml:space="preserve">должности,         </w:t>
              <w:br/>
              <w:t xml:space="preserve">муниципальных      </w:t>
              <w:br/>
              <w:t xml:space="preserve">служащих на курсах </w:t>
              <w:br/>
              <w:t xml:space="preserve">повышения          </w:t>
              <w:br/>
              <w:t xml:space="preserve">квалификац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, Комитет государственной, муниципальной службы и кадров Администрации Курской области (по 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  <w:br/>
              <w:t xml:space="preserve">и повышение    </w:t>
              <w:br/>
              <w:t xml:space="preserve">квалификации   </w:t>
              <w:br/>
              <w:t xml:space="preserve">3         </w:t>
              <w:br/>
              <w:t xml:space="preserve">муниципальных  </w:t>
              <w:br/>
              <w:t xml:space="preserve">служащих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</w:t>
              <w:br/>
              <w:t xml:space="preserve">консультационных,  </w:t>
              <w:br/>
              <w:t xml:space="preserve">информационно-     </w:t>
              <w:br/>
              <w:t xml:space="preserve">практических       </w:t>
              <w:br/>
              <w:t xml:space="preserve">семинарах и        </w:t>
              <w:br/>
              <w:t xml:space="preserve">"круглых столах"   </w:t>
              <w:br/>
              <w:t>для лиц, замещающих</w:t>
              <w:br/>
              <w:t xml:space="preserve">выборные           </w:t>
              <w:br/>
              <w:t xml:space="preserve">муниципальные      </w:t>
              <w:br/>
              <w:t xml:space="preserve">должности,         </w:t>
              <w:br/>
              <w:t xml:space="preserve">муниципальных      </w:t>
              <w:br/>
              <w:t>служащих, обобщение</w:t>
              <w:br/>
              <w:t xml:space="preserve">опыта работы по    </w:t>
              <w:br/>
              <w:t xml:space="preserve">реализации         </w:t>
              <w:br/>
              <w:t xml:space="preserve">федерального и     </w:t>
              <w:br/>
              <w:t xml:space="preserve">областного         </w:t>
              <w:br/>
              <w:t xml:space="preserve">законодательства о </w:t>
              <w:br/>
              <w:t xml:space="preserve">муниципальной      </w:t>
              <w:br/>
              <w:t xml:space="preserve">служб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, Комитет         </w:t>
              <w:br/>
              <w:t>государственной,</w:t>
              <w:br/>
              <w:t xml:space="preserve">муниципальной   </w:t>
              <w:br/>
              <w:t xml:space="preserve">службы и кадров </w:t>
              <w:br/>
              <w:t xml:space="preserve">Администрации   </w:t>
              <w:br/>
              <w:t>Курской обла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3   -х</w:t>
              <w:br/>
              <w:t xml:space="preserve">"круглых       </w:t>
              <w:br/>
              <w:t xml:space="preserve">столах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Участие в формировании эффективной системы управления муниципальной службо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</w:t>
              <w:br/>
              <w:t xml:space="preserve">модельных методик  </w:t>
              <w:br/>
              <w:t xml:space="preserve">комплексной оценки </w:t>
              <w:br/>
              <w:t xml:space="preserve">деятельности       </w:t>
              <w:br/>
              <w:t xml:space="preserve">муниципальных      </w:t>
              <w:br/>
              <w:t xml:space="preserve">служащих и их      </w:t>
              <w:br/>
              <w:t xml:space="preserve">внедрен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окнянского сельсовета, Комитет         </w:t>
              <w:br/>
              <w:t>государственной,</w:t>
              <w:br/>
              <w:t xml:space="preserve">муниципальной   </w:t>
              <w:br/>
              <w:t xml:space="preserve">службы и кадров </w:t>
              <w:br/>
              <w:t xml:space="preserve">Администрации   </w:t>
              <w:br/>
              <w:t xml:space="preserve">Курской обла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2   -х</w:t>
              <w:br/>
              <w:t xml:space="preserve">модельных      </w:t>
              <w:br/>
              <w:t xml:space="preserve">методик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</w:t>
              <w:br/>
              <w:t xml:space="preserve">модельных методик </w:t>
              <w:br/>
              <w:t xml:space="preserve">по проведению      </w:t>
              <w:br/>
              <w:t xml:space="preserve">мониторинга по     </w:t>
              <w:br/>
              <w:t>оценке деятельности</w:t>
              <w:br/>
              <w:t xml:space="preserve">муниципальных      </w:t>
              <w:br/>
              <w:t xml:space="preserve">служащих органов   </w:t>
              <w:br/>
              <w:t xml:space="preserve">местного           </w:t>
              <w:br/>
              <w:t xml:space="preserve">самоуправл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окнянского сельсовета, Комитет         </w:t>
              <w:br/>
              <w:t>государственной,</w:t>
              <w:br/>
              <w:t xml:space="preserve">муниципальной   </w:t>
              <w:br/>
              <w:t xml:space="preserve">службы и кадров </w:t>
              <w:br/>
              <w:t xml:space="preserve">Администрации   </w:t>
              <w:br/>
              <w:t xml:space="preserve">Кур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20% удельного  </w:t>
              <w:br/>
              <w:t>веса должностей</w:t>
              <w:br/>
              <w:t xml:space="preserve">муниципальной  </w:t>
              <w:br/>
              <w:t xml:space="preserve">службы, для    </w:t>
              <w:br/>
              <w:t xml:space="preserve">которых        </w:t>
              <w:br/>
              <w:t xml:space="preserve">утверждены     </w:t>
              <w:br/>
              <w:t xml:space="preserve">должностные    </w:t>
              <w:br/>
              <w:t xml:space="preserve">инструкции,    </w:t>
              <w:br/>
              <w:t>соответствующие</w:t>
              <w:br/>
              <w:t xml:space="preserve">установленным  </w:t>
              <w:br/>
              <w:t xml:space="preserve">требованиям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  </w:t>
              <w:br/>
              <w:t>внутренних        и</w:t>
              <w:br/>
              <w:t>внешних  источников</w:t>
              <w:br/>
              <w:t xml:space="preserve">формирования       </w:t>
              <w:br/>
              <w:t xml:space="preserve">резерва            </w:t>
              <w:br/>
              <w:t xml:space="preserve">муниципальных      </w:t>
              <w:br/>
              <w:t xml:space="preserve">служащих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окня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2% доли        </w:t>
              <w:br/>
              <w:t xml:space="preserve">вакантных      </w:t>
              <w:br/>
              <w:t xml:space="preserve">должностей     </w:t>
              <w:br/>
              <w:t xml:space="preserve">муниципальной  </w:t>
              <w:br/>
              <w:t xml:space="preserve">службы,        </w:t>
              <w:br/>
              <w:t xml:space="preserve">замещаемых на  </w:t>
              <w:br/>
              <w:t xml:space="preserve">основе         </w:t>
              <w:br/>
              <w:t xml:space="preserve">назначения из  </w:t>
              <w:br/>
              <w:t xml:space="preserve">кадрового      </w:t>
              <w:br/>
              <w:t xml:space="preserve">резерва, от    </w:t>
              <w:br/>
              <w:t xml:space="preserve">числа          </w:t>
              <w:br/>
              <w:t xml:space="preserve">назначений     </w:t>
            </w:r>
          </w:p>
        </w:tc>
      </w:tr>
      <w:tr>
        <w:trPr>
          <w:trHeight w:val="30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</w:t>
              <w:br/>
              <w:t xml:space="preserve">квалификации       </w:t>
              <w:br/>
              <w:t xml:space="preserve">муниципальных      </w:t>
              <w:br/>
              <w:t xml:space="preserve">служащих,          </w:t>
              <w:br/>
              <w:t xml:space="preserve">включенных в       </w:t>
              <w:br/>
              <w:t xml:space="preserve">кадровый резерв    </w:t>
              <w:br/>
              <w:t xml:space="preserve">Курской обла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окнянского сельсовет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       </w:t>
              <w:br/>
              <w:t>государственной,</w:t>
              <w:br/>
              <w:t xml:space="preserve">муниципальной   </w:t>
              <w:br/>
              <w:t xml:space="preserve">службы и кадров </w:t>
              <w:br/>
              <w:t xml:space="preserve">Администрации   </w:t>
              <w:br/>
              <w:t xml:space="preserve">Курской области </w:t>
              <w:br/>
              <w:t xml:space="preserve">(по             </w:t>
              <w:br/>
              <w:t xml:space="preserve">согласованию)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проведении         </w:t>
              <w:br/>
              <w:t xml:space="preserve">ежегодного  областного конкурса "Лучший            </w:t>
              <w:br/>
              <w:t xml:space="preserve">муниципальный      </w:t>
              <w:br/>
              <w:t xml:space="preserve">служащий Курской   </w:t>
              <w:br/>
              <w:t xml:space="preserve">области"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окня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autoSpaceDE w:val="false"/>
        <w:ind w:left="4320" w:hanging="0"/>
        <w:rPr/>
      </w:pPr>
      <w:r>
        <w:rPr>
          <w:sz w:val="24"/>
          <w:szCs w:val="24"/>
        </w:rPr>
        <w:t>к  муниципальной целевой программе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"Развитие муниципальной службы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Малолокнянского сельсовета Суджанского района Курской области </w:t>
      </w:r>
    </w:p>
    <w:p>
      <w:pPr>
        <w:pStyle w:val="Normal"/>
        <w:autoSpaceDE w:val="false"/>
        <w:ind w:left="4320" w:hanging="0"/>
        <w:rPr/>
      </w:pPr>
      <w:r>
        <w:rPr>
          <w:sz w:val="24"/>
          <w:szCs w:val="24"/>
        </w:rPr>
        <w:t>на 2015 - 2017 годы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МУНИЦИПАЛЬНОЙ  ЦЕЛЕВОЙ ПРОГРАММЫ "РАЗВИТИЕ МУНИЦИПАЛЬНОЙ СЛУЖБЫ</w:t>
      </w:r>
    </w:p>
    <w:p>
      <w:pPr>
        <w:pStyle w:val="Normal"/>
        <w:autoSpaceDE w:val="false"/>
        <w:jc w:val="center"/>
        <w:rPr/>
      </w:pPr>
      <w:r>
        <w:rPr/>
        <w:t>В АДМИНИСТРАЦИИ МАЛОЛОКНЯНСКОГО СЕЛЬСОВЕТА СУДЖАНСКОГО РАЙОНА КУРСКОЙ ОБЛАСТИ НА 2015 - 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 xml:space="preserve">направление расходов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>к муниципальной  целевой программе</w:t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>"Развитие муниципальной службы</w:t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Малолокнянского сельсовета Суджанском районе Курской области 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>на 2015 - 2017 годы"</w:t>
      </w:r>
    </w:p>
    <w:p>
      <w:pPr>
        <w:pStyle w:val="Normal"/>
        <w:autoSpaceDE w:val="false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И ЭФФЕКТИВНОСТИ РЕАЛИЗАЦИИ МУНИЦИПАЛЬНОЙ 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МУНИЦИПАЛЬНОЙ СЛУЖБЫ  В АДМИНИСТРАЦИИ МАЛОЛОКНЯНСКОГО СЕЛЬСВОЕТА СУДЖАНСКОМ РАЙОНЕ КУРСКОЙ ОБЛАСТИ НА 2015 - 2017 ГОДЫ"</w:t>
      </w:r>
    </w:p>
    <w:p>
      <w:pPr>
        <w:pStyle w:val="Normal"/>
        <w:autoSpaceDE w:val="false"/>
        <w:jc w:val="center"/>
        <w:rPr/>
      </w:pPr>
      <w:r>
        <w:rPr/>
        <w:t>(ПО ИТОГАМ ЕЕ ИСПОЛНЕНИЯ ЗА ОТЧЕТН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ценка эффективности реализации Программы (далее - оценка) осуществляется муниципальным заказчиком-координатором муниципальной целевой программы "Развитие муниципальной службы в Администрации Малолокнянского сельсовета Суджанского района  Курской области на 2012 - 2014 годы"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Источником информации для оценки эффективности реализации Программы являются структурные подразделения Администрации Малолокнянского сельсовета 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 x 100%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= -----------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лановые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Фф x 100%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Фи = ------------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Ф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ф x 100%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и = ------------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4F6D31953547B7437F3503AFA85988DDECE5E097F4D32BA6828279D18D634C918616094590A78M2s9K" TargetMode="External"/><Relationship Id="rId3" Type="http://schemas.openxmlformats.org/officeDocument/2006/relationships/hyperlink" Target="consultantplus://offline/ref=DF04F6D31953547B7437F3503AFA85988ED8C9510F711038B2312425M9sAK" TargetMode="External"/><Relationship Id="rId4" Type="http://schemas.openxmlformats.org/officeDocument/2006/relationships/hyperlink" Target="consultantplus://offline/ref=DF04F6D31953547B7437ED5D2C96DF948BD7915A0C724264EF37737ACA11DC638E573822D054097F2B610DM3sFK" TargetMode="External"/><Relationship Id="rId5" Type="http://schemas.openxmlformats.org/officeDocument/2006/relationships/hyperlink" Target="consultantplus://offline/ref=DF04F6D31953547B7437F3503AFA85988DDECE5E097F4D32BA6828279DM1s8K" TargetMode="External"/><Relationship Id="rId6" Type="http://schemas.openxmlformats.org/officeDocument/2006/relationships/hyperlink" Target="consultantplus://offline/ref=DF04F6D31953547B7437ED5D2C96DF948BD7915A0C7E4061E137737ACA11DC63M8sEK" TargetMode="External"/><Relationship Id="rId7" Type="http://schemas.openxmlformats.org/officeDocument/2006/relationships/hyperlink" Target="consultantplus://offline/ref=DF04F6D31953547B7437F3503AFA85988DDECE5E097F4D32BA6828279D18D634C91861609459087CM2s9K" TargetMode="External"/><Relationship Id="rId8" Type="http://schemas.openxmlformats.org/officeDocument/2006/relationships/hyperlink" Target="consultantplus://offline/ref=DF04F6D31953547B7437F3503AFA85988DDECD570D734D32BA6828279D18D634C918616094590F7EM2s8K" TargetMode="External"/><Relationship Id="rId9" Type="http://schemas.openxmlformats.org/officeDocument/2006/relationships/hyperlink" Target="consultantplus://offline/ref=DF04F6D31953547B7437F3503AFA85988DDECE5E097F4D32BA6828279D18D634C918616094590A78M2sAK" TargetMode="External"/><Relationship Id="rId10" Type="http://schemas.openxmlformats.org/officeDocument/2006/relationships/hyperlink" Target="consultantplus://offline/ref=DF04F6D31953547B7437ED5D2C96DF948BD7915A0C724264EF37737ACA11DC638E573822D054097F2B610FM3sBK" TargetMode="External"/><Relationship Id="rId11" Type="http://schemas.openxmlformats.org/officeDocument/2006/relationships/hyperlink" Target="consultantplus://offline/ref=DF04F6D31953547B7437ED5D2C96DF948BD7915A0C724264EF37737ACA11DC638E573822D054097F2B610DM3sFK" TargetMode="External"/><Relationship Id="rId12" Type="http://schemas.openxmlformats.org/officeDocument/2006/relationships/hyperlink" Target="consultantplus://offline/ref=DF04F6D31953547B7437ED5D2C96DF948BD7915A0C724264EF37737ACA11DC638E573822D054097F2B6103M3sEK" TargetMode="External"/><Relationship Id="rId13" Type="http://schemas.openxmlformats.org/officeDocument/2006/relationships/hyperlink" Target="consultantplus://offline/ref=DF04F6D31953547B7437ED5D2C96DF948BD7915A0C724264EF37737ACA11DC638E573822D054097F2B610DM3sFK" TargetMode="External"/><Relationship Id="rId14" Type="http://schemas.openxmlformats.org/officeDocument/2006/relationships/hyperlink" Target="consultantplus://offline/ref=DF04F6D31953547B7437ED5D2C96DF948BD7915A0C724264EF37737ACA11DC638E573822D054097F2B610FM3sBK" TargetMode="External"/><Relationship Id="rId15" Type="http://schemas.openxmlformats.org/officeDocument/2006/relationships/hyperlink" Target="consultantplus://offline/ref=DF04F6D31953547B7437ED5D2C96DF948BD7915A0C724264EF37737ACA11DC638E573822D054097F2B6102M3s8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2:00Z</dcterms:created>
  <dc:creator>user</dc:creator>
  <dc:description/>
  <cp:keywords/>
  <dc:language>en-US</dc:language>
  <cp:lastModifiedBy>малолокнянский сельсовет</cp:lastModifiedBy>
  <cp:lastPrinted>2014-11-30T15:09:00Z</cp:lastPrinted>
  <dcterms:modified xsi:type="dcterms:W3CDTF">2014-11-30T12:10:00Z</dcterms:modified>
  <cp:revision>8</cp:revision>
  <dc:subject/>
  <dc:title/>
</cp:coreProperties>
</file>