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ЛОЛОКНЯ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01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0 ноября 2014 г. № 9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МУНИЦИПАЛЬНОЙ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 СУДЖАНСК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 НА 2015 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Е 2016-2017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 Курской области от 5 марта 2004 г. № 9-ЗКО «О культуре»;</w:t>
      </w:r>
      <w:r>
        <w:rPr>
          <w:rFonts w:cs="Times New Roman" w:ascii="Times New Roman" w:hAnsi="Times New Roman"/>
          <w:sz w:val="24"/>
          <w:szCs w:val="24"/>
        </w:rPr>
        <w:t xml:space="preserve"> Бюджетным Кодексом РФ; Уставом муниципального образования «Малолокнянский сельсовет», Администрация Малолокнянского сельсовета ПОСТАНОВЛЯ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лолокнянского сельсовета Суджанского района Курской области  "Развитие культуры» на 2015 и последующие 2016-2017гг "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3. Считать утратившей силу постановление Администрации Малолокнянского сельсовета от 19.12.2013г. №63 «Об утверждении муниципальной программы «Развитие культуры в муниципальном образовании «Малолокнянский сельсовет» с 01 января 2015 года.</w:t>
      </w:r>
    </w:p>
    <w:p>
      <w:pPr>
        <w:pStyle w:val="Style22"/>
        <w:ind w:firstLine="660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Настоящее постановление подлежит официальному опубликова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обнародованию) и </w:t>
      </w:r>
      <w:r>
        <w:rPr>
          <w:sz w:val="24"/>
          <w:szCs w:val="24"/>
          <w:lang w:val="ru-RU"/>
        </w:rPr>
        <w:t>распространяется на правоотношения, возникшие с 1 января 2015 года.</w:t>
      </w:r>
    </w:p>
    <w:p>
      <w:pPr>
        <w:pStyle w:val="Style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локнянского  сельсовета                                                      М.Г. Чайки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лолокнянского сельсовета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20 » ноября 2014 г. № 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лолокнянского сельсовета Суджанского района Курской области «Развитие культуры»                на 2015 и последующие 2016-2017гг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Малолокнянского сельсовета Суджанского района Курской области «Развитие культуры» на 2015 и последующие 2016-2017гг. </w:t>
        <w:br/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далее – Программа)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К «Малолокнянский СДК»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.1. «Искусство» муниципальной программы Малолокнянского сельсовета » муниципальной программы «Развитие культуры» 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3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Малолокнянского сельсовета, участвующего в платных культурно-досуговых мероприятиях, проводимых МКУК «Малолокнянский СДК»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номинальной начисленной заработной платы работников МКУК «Малолокнянский СДК» к среднемесячной номинальной начисленной заработной плате работников, занятых в сфере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 -  и последующие 2016-2017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3383,52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образования,  составляет 3383,52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финансового обеспечения которых является  областной бюджет, составляет  -0  тыс.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1.1. «Искусство» муниципальной программы Малолокнянского сельсовета » муниципальной программы «Развитие культуры» 3383,52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 –1127,84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–1127,84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–1127,84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0" w:name="Раздел_01_Общая_характеристика"/>
      <w:bookmarkStart w:id="1" w:name="Раздел_01_Общая_характеристика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2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0"/>
          <w:szCs w:val="20"/>
          <w:lang w:eastAsia="ru-RU"/>
        </w:rPr>
        <w:t>Малолокнянский сельсовет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>
          <w:rFonts w:ascii="Times New Roman" w:hAnsi="Times New Roman" w:cs="Times New Roman"/>
          <w:spacing w:val="7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По состоянию на 01.01.2014 г. на территории Малолокнянского сельсовета находится 2 учреждения культуры::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7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Муниципальные казённые учреждения культуры Малолокнянского сельсовет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Суджанского района Курской области по состоянию на 01.01.2014</w:t>
      </w:r>
      <w:r>
        <w:rPr/>
        <w:t>г.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55"/>
      </w:tblGrid>
      <w:tr>
        <w:trPr>
          <w:trHeight w:val="317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  <w:tr>
        <w:trPr>
          <w:trHeight w:val="51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Малолокнянский сельский Дом культуры» Суджанского района Курской обла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Малолокнянская сельская библиотека» Суджанского района Курской обла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firstLine="991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Малолокнян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но решается задача по приобщению к духовным и культурным ценностям как можно большего числа сельского населения. Организуются выездные концерты творчески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я и материально-техническая оснащенность МКУК «Малолокнянский 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Малолокнян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у Культуры требуется, обновление его аппаратуры, что будет способствовать улучшению качества проводим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4 году размер средней заработной платы работников сельских учреждений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3" w:name="Раздел_02_Приоритеты"/>
      <w:bookmarkStart w:id="4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Малолокнянского сельсовета Суджанского района Ку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17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Малолокнян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17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3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Программы будет осуществляться одним этапом с 2015 по 201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5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 Обобщенная характеристика основных мероприятий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Малолокнянского сельсовета «Развитие культуры»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у . «Искусство» муниципальной программы  Малолокнянского сельсовета «Развитие культуры».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 Малолокнянского сельсовета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6" w:name="Раздел_05_Прогноз_свод_пок_ГЗ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Прогноз сводных показателей муниципальных заданий по этапам реализации муниципальной программы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Малолокнянского сельсовета Суджанского района Курской области, в рамках Программы, представлен в приложении № 5 к Программе</w:t>
      </w:r>
      <w:bookmarkStart w:id="7" w:name="Раздел_06_Характеристика_осн_мер_суб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8" w:name="Раздел_08_Обоснование_выделения_П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 Обоснование выделения подпрограмм 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 «Искусство» муниципальной программы  Малолокнянского сельсовета «Развитие культуры»»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Искусство» муниципальной программы  Малолокнян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9" w:name="Раздел_10_Анализ_рисков"/>
      <w:bookmarkEnd w:id="9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алолокнянского сельсовет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алолокнянского сельсовета утверждается решением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 Курской области на 2015 год и плановый период 2016-2017 годы»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5 год –1127,84 рублей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6 год –1127,84 рублей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7 год –1127,84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Малолокнян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рограммы за счет средств бюджета Малолокнян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бюджета Малолокнян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0" w:name="Раздел_10_Анализ_рисков"/>
      <w:bookmarkStart w:id="11" w:name="Раздел_11_Мет_оц_эфф"/>
      <w:bookmarkEnd w:id="10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 Методика оценки эффективности муниципальной программы</w:t>
      </w:r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12" w:name="Раздел_12_0_ПП_и_ФЦП"/>
      <w:bookmarkStart w:id="13" w:name="Раздел_12_0_ПП_и_ФЦП"/>
      <w:bookmarkEnd w:id="13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14" w:name="Раздел_12_0_ПП_и_ФЦП"/>
      <w:bookmarkStart w:id="15" w:name="Раздел_12_2_ПП_Искусство"/>
      <w:bookmarkStart w:id="16" w:name="Раздел_12_0_ПП_и_ФЦП"/>
      <w:bookmarkStart w:id="17" w:name="Раздел_12_2_ПП_Искусство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18" w:name="Раздел_12_2_ПП_Искусство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Подпрограмма  «Искусство» муниципальной программы  Малолокнянского сельсовета «Развитие культуры» </w:t>
      </w:r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1 «Искусство» муниципальной программы  Малолокнянского сельсовета «Развитие культуры» 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37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Малолокнянский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райо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сохранения и развития системы кинообслуживания населения район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 Малолокнянского сельсовета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и последующие 2016 - 2017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местного бюджета на реализацию подпрограммы  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3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убл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местного бюджета на реализацию под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1127,84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 –1127,84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 –1127,84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услуг в области кинопоказ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спользования бюджетных средств, направляемых на сохранение и развитие кинообслуживания населения Малолокнянского сельсов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феры кинообслуживания населения Малолокнянского сельсов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Малолокнянском сельсовете, является МКУК «Малолокнянский СД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Малолокнян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1.1.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услуг учреждений культурно-досугового типа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.: 2015 - 2017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, нематериального культурного наследия Малолокня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 Малолокня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 с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народной культуры, нематериального культурного наследия Малолокнян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сельских муниципальных учреждений культурно-досугового типа. </w:t>
      </w:r>
      <w:bookmarkStart w:id="19" w:name="_GoBack"/>
      <w:bookmarkEnd w:id="1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будет реализовываться на протяжении всего периода действия Программы – с 2015 по 2017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Малолокнянского сельсовета является Муниципальное казённое учреждение культуры «Малолокнянски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 конкурсов и фестивалей по отношению к 201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муниципальной поддерж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ворческих инициатив населения, учреждений культуры Малолокнянского сельсовет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ется  Муниципальное казённое учреждение культуры «Малолокнянский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творческого потенциала  Малолокнян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алолокнян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 сохранения творческого потенциала Малолокнянского сельсовета является Муниципальное казённое учреждение культуры «Малолокнян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местного бюджета на реализацию подпрограммы составляет 3383,52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15 год –1127,84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16 год -1127,84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17 год –1127,8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одпрограммы  за счет средств бюджета муниципального образования  представлено в приложении  №6 к Программе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59" w:right="1276" w:gutter="0" w:header="397" w:top="453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2514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7:00Z</dcterms:created>
  <dc:creator/>
  <dc:description/>
  <cp:keywords/>
  <dc:language>en-US</dc:language>
  <cp:lastModifiedBy/>
  <cp:lastPrinted>2014-11-20T09:41:00Z</cp:lastPrinted>
  <dcterms:modified xsi:type="dcterms:W3CDTF">2014-11-20T06:41:00Z</dcterms:modified>
  <cp:revision>23</cp:revision>
  <dc:subject/>
  <dc:title>                Утверждена</dc:title>
</cp:coreProperties>
</file>