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годовой отчет о ходе реализации и оценки эффективности муниципальных программ за 2018 год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годовой отчет о ходе реализации и оценки эффективности муниципальных програм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color w:val="555555"/>
        </w:rPr>
        <w:t>В соответствии с постановлением Администрации Малолокнянского сельсовета Суджанского района Курской области от 12.12.2013 года №55-б « Об утверждении Порядка принятия решений о разработке муниципальных программ Малолокнянского сельсовета Суджанского района Курской области, их формирования, реализации и проведения оценки эффективности» за 2018 год:</w:t>
      </w:r>
    </w:p>
    <w:p>
      <w:pPr>
        <w:pStyle w:val="Style22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Финансирование программных мероприятий осуществлялось за счет средств бюджета Малолокнянского сельсовета Суджанского района Курской области в объемах, предусмотренных Программой и утвержденных Решением Собрания депутатов Малолокнянского сельсовета Суджанского района Курской области от 20.12.2017 г. №45 «О бюджете муниципального образования «Малолокнянский сельсовет» Суджанского района Курской области на 2018 год и на плановый период 2019 и 2020 годов»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В 2018 году в бюджете района на финансирование муниципальных программ предусмотрено </w:t>
      </w:r>
      <w:r>
        <w:rPr>
          <w:rFonts w:cs="inherit;Times New Roman" w:ascii="inherit;Times New Roman" w:hAnsi="inherit;Times New Roman"/>
          <w:b/>
          <w:bCs/>
          <w:color w:val="555555"/>
        </w:rPr>
        <w:t>1369502,38</w:t>
      </w:r>
      <w:r>
        <w:rPr>
          <w:color w:val="555555"/>
        </w:rPr>
        <w:t>, фактическое исполнение составило </w:t>
      </w:r>
      <w:r>
        <w:rPr>
          <w:rFonts w:cs="inherit;Times New Roman" w:ascii="inherit;Times New Roman" w:hAnsi="inherit;Times New Roman"/>
          <w:b/>
          <w:bCs/>
          <w:color w:val="555555"/>
        </w:rPr>
        <w:t>1350183,49</w:t>
      </w:r>
      <w:r>
        <w:rPr>
          <w:color w:val="555555"/>
        </w:rPr>
        <w:t>, или 98,7 %, в том числе по программам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620"/>
        <w:gridCol w:w="1620"/>
      </w:tblGrid>
      <w:tr>
        <w:trPr/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Исполнение муниципальных программ Малолокнянского сельсовета Суджанского района Курской области за 2018 год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Предусмотрено на 20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Исполнено за 2018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% исполнения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369502,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350183,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98,7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Муниципальная программа «Развитие культуры» на 2018 и последующие 2019-2020гг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1302133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01302</w:t>
            </w:r>
            <w:r>
              <w:rPr>
                <w:lang w:val="en-US"/>
              </w:rPr>
              <w:t>S33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01302С14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79278,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28107,9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00570,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79278,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28107,9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00570,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107956,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107956,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Муниципальная программа «Социальная поддержка  граждан  в муниципальном  образовании «Малолокнянский  сельсовет» на 2014-2020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02201С14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36446,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36446,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36446,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36446,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ая программа «Управление  муниципальным имуществом и земельными ресурсами Малолокнянского сельсовет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на 2018-2020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04201С14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0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Муниципальная программа «Обеспечение доступным и комфортным жильем 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07301С14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951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75781,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79,7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951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75781,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79,7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Муниципальная программа «Развитие культуры» на 2018 и последующие 2019-2020гг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Муниципальная программа, ответственным исполнителем которой является Администрация Малолокнянского сельсовета Суджанского района Курской области, направлена на реализацию стратегической роли культуры как духовно-нравственного основания развития личности и государственного единства российского общества. Общий объем средств, предусмотренных на реализацию муниципальной программы в 2018 году составил 1107956,32исполнение программы составило 100% (факт – 1107956,32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Муниципальная программа «Развитие культуры» на 2018 и последующие 2019-2020гг» содержит подпрограмму: «Искусство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Цель подпрограммы: обеспечение прав граждан на участие в культурной жизн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Задачи подпрограммы: Сохранение и развитие исполнительных искусств в муниципальном образовании, создание условий поддержки молодых дарований,  видных деятелей в сфере культуры; создание условий, направленных на сохранение традиционной народной культуры, нематериального культурного наслед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 xml:space="preserve">            </w:t>
      </w:r>
      <w:r>
        <w:rPr>
          <w:color w:val="555555"/>
        </w:rPr>
        <w:t>Заработная плата работников культуры в 2018 году по сравнению с 2017 годом возросла на </w:t>
      </w:r>
      <w:r>
        <w:rPr>
          <w:color w:val="FF0000"/>
        </w:rPr>
        <w:t>6,9</w:t>
      </w:r>
      <w:r>
        <w:rPr>
          <w:color w:val="555555"/>
        </w:rPr>
        <w:t>%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Муниципальная программа «Социальная поддержка  граждан в муниципальном  образовании «Малолокнянский  сельсовет» на 2014-2020 годы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Муниципальная программа «Социальная поддержка  граждан  в муниципальном  образовании «Малолокнянский  сельсовет» на 2014-2020 годы» (далее муниципальная программа) утверждена постановлением Администрации Малолокнянского сельсовета Суджанского района Курской области от 19.12.2013 №64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Целями муниципальной программы являютс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- повышение эффективности социальной политики муниципального образования «Малолокнянский сельсовета» Суджанского района Курской област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- предоставление адресной социальной помощи незащищенным категориям населения для поддержания их жизненного уровн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Задачи муниципальной программы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- ежемесячная доплата к страховой пенсии по старости (инвалидности) главе муниципального образования «Малолокнянский сельсовет», осуществляющего полномочия  выборного должностного  лица  местного самоуправления на  постоянной  основ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бщий объем средств, предусмотренных на реализацию муниципальной программы в 2018 году составил 136446,06 исполнение программы составило 100 % (факт – 136446,06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Муниципальная программа «Управление муниципальным имуществом и земельными ресурсами 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</w:rPr>
        <w:t>на 2018-2020 годы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Муниципальная программа «Управление  муниципальным имуществом и земельными ресурсами Малолокнянского сельсовета на 2018-2020 годы» (далее муниципальная программа) утверждена постановлением Администрации Малолокнянского сельсовета Суджанского района Курской области от 29.12.2017 №74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целью муниципальной программы является Повышение эффективности управления муниципальным имуществом, осуществление эффективного управления и распоряжения земельными участками, находящимися в собственности муниципального образования Малолокнянского сельсове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дно из мероприятий муниципальной программы является работы по постановке на кадастровый учет объектов муниципальной собственно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бщий объем средств, предусмотренных на реализацию муниципальной программы в 2018 году составил 30000,00 исполнение программы составило 100 % (факт –30000,00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Муниципальная программа «Обеспечение доступным и комфортным жильем  и коммунальными услугами граждан в Малолокнянском сельсовете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подпрограмма 1. «Создание условий для обеспечения доступным и комфортным жильем граждан в Малолокнянском сельсовете Суджанского района Курской области»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подпрограмма 2. «Обеспечение качественными услугами ЖКХ населения в Малолокнянском сельсовете Суджанского района Курской области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В рамках подпрограммы 2. «Обеспечение качественными услугами ЖКХ населения Малолокнянского сельсовета Суджанского района Курской области» предлагается реализация следующих основных мероприятий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сновное мероприятие 2.1. «Мероприятия по сбору и удалению твердых и жидких отходов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В рамках данного мероприятия предусматривается выполнение работ по сбору и удалению твердых отходов, их утилиз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сновное мероприятие 2.2. «Мероприятия по благоустройству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сновным результатом реализации основного мероприятия 2.2. будет являться повышение уровня благоустройства территории Малолокнянского сельсове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сновное мероприятие 2.3. «Ежемесячные отчисления на капитальный ремонт неприватизированного муниципального жилищного фонда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В рамках данного мероприятия предусматривается расходы местного бюджета на ежемесячные отчисления на капитальный ремонт неприватизированного муниципального жилищного фонд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сновным результатом реализации основного мероприятия 2.3. будет являться проведение капитального ремонт неприватизированного муниципального жилищного фонд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бщий объем средств, предусмотренных на реализацию муниципальной программы в 2018 году составил 95100,00 исполнение программы составило 79,7 % (факт – 75781,11).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4:23:00Z</dcterms:modified>
  <cp:revision>143</cp:revision>
  <dc:subject/>
  <dc:title/>
</cp:coreProperties>
</file>