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ПОСТАНОВЛЕНИЕ от 12.11.2018г. №72 "Об утверждении Перечня муниципальных программ Малолокнянского сельсовета Суджанского района, предлагаемых к финансированию в 2019 году"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bookmarkStart w:id="0" w:name="_GoBack"/>
      <w:bookmarkEnd w:id="0"/>
      <w:r>
        <w:rPr>
          <w:b/>
          <w:bCs/>
          <w:color w:val="555555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555555"/>
          <w:sz w:val="28"/>
          <w:szCs w:val="28"/>
        </w:rPr>
        <w:t>МАЛОЛОКНЯНСКОГО СЕЛЬСОВЕТА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555555"/>
          <w:sz w:val="32"/>
          <w:szCs w:val="32"/>
        </w:rPr>
        <w:t>Суджанского района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555555"/>
          <w:sz w:val="32"/>
          <w:szCs w:val="32"/>
        </w:rPr>
        <w:t>Кур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555555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12 ноября 2018 года                                                                      №72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Об утверждении Перечня муниципальных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программ Малолокнянского сельсовета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Суджанского района, предлагаемых к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финансированию в 2019 году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В соответствии со статьей 13 Положения о бюджетном процессе в муниципальном образовании «Малолокнянский сельсовет» Суджанского района Курской области, утвержденным решением Собрания депутатов Малолокнянского сельсовета Суджанского района от 10.04.2014 №6  Администрация Малолокнянского сельсовета Суджанского района ПОСТАНОВЛЯЕТ: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1. Утвердить 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color w:val="555555"/>
          <w:sz w:val="28"/>
          <w:szCs w:val="28"/>
        </w:rPr>
        <w:t> муниципальных программ Малолокнянского сельсовета Суджанского района, предлагаемых к финансированию в 2019 году, согласно приложению.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2. Контроль исполнения настоящего постановления возложить на главного специалиста-эксперта администрации Якушеву Л.И.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3. Постановление вступает в силу со дня его подписания и подлежит обнародованию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Врио Главы Малолокнянского сельсовета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Суджанского района                                   О.В. Рагулина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Утвержден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Малолокнянского сельсовета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Суджанского района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От 12.11.2018г. №72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муниципальных программ Малолокнянского сельсовета Суджанского района, предлагаемых к финансированию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  <w:sz w:val="28"/>
          <w:szCs w:val="28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tbl>
      <w:tblPr>
        <w:tblW w:w="99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54"/>
        <w:gridCol w:w="6460"/>
      </w:tblGrid>
      <w:tr>
        <w:trPr/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Ответственный исполнитель</w:t>
            </w:r>
          </w:p>
        </w:tc>
        <w:tc>
          <w:tcPr>
            <w:tcW w:w="6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Основные направления реализации</w:t>
            </w:r>
          </w:p>
        </w:tc>
      </w:tr>
      <w:tr>
        <w:trPr/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Развитие культуры» на 2018 и последующие 2019-2020гг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Администрация Малолокнянского сельсовета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- повышение качества муниципального управления и эффективности расходования бюджетных средств.</w:t>
            </w:r>
          </w:p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;</w:t>
            </w:r>
          </w:p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- стимулирование потребления культурных благ;</w:t>
            </w:r>
          </w:p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- увеличение уровня социального обеспечения работников культуры, финансовой поддержки творческих коллективов, социально значимых проектов.</w:t>
            </w:r>
          </w:p>
        </w:tc>
      </w:tr>
      <w:tr>
        <w:trPr/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Социальная поддержка граждан в муниципальном образовании "Малолокнянский сельсовет" Суджанского района Курской области"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Администрация Малолокнянского сельсовета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- повышение эффективности социальной политики муниципального образования «Малолокнянский сельсовета» Суджанского района Курской области;</w:t>
            </w:r>
          </w:p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- предоставление адресной социальной помощи незащищенным категориям населения для поддержания их жизненного уровня.</w:t>
            </w:r>
          </w:p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- ежемесячная доплата к страховой   пенсии по  старости (инвалидности)  главе муниципального образования «Малолокнянский сельсовет», осуществляющего полномочия  выборного  должностного  лица  местного  самоуправления на  постоянной  основе</w:t>
            </w:r>
            <w:r>
              <w:rPr>
                <w:color w:val="333333"/>
              </w:rPr>
              <w:t>.</w:t>
            </w:r>
          </w:p>
        </w:tc>
      </w:tr>
      <w:tr>
        <w:trPr/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Управление муниципальным имуществом и земельными ресурсами Малолокнянского сельсовета на 2018 - 2020 годы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Администрация Малолокнянского сельсовета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осуществление эффективного управления и распоряжения земельными участками,</w:t>
            </w:r>
          </w:p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находящимися в собственности муниципального образования Малолокнянского сельсовета, а также земельными участками, государственная собственность на которые не разграничена, расположенными на территории Малолокнянского сельсовета; </w:t>
            </w:r>
          </w:p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повышение доходности от использования и реализации муниципального имущества и земельных участков; осуществление государственной регистрации права собственности муниципального образования "Малолокнянский сельсовет " и  объекты недвижимости и земельные участки; создание условий для осуществления эффективного управления муниципальным имуществом и земельными ресурсами Малолокнянского сельсовета;</w:t>
            </w:r>
          </w:p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осуществление контроля за использованием муниципального имущества</w:t>
            </w:r>
          </w:p>
        </w:tc>
      </w:tr>
      <w:tr>
        <w:trPr/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Обеспечение доступным и комфортным жильем  и коммунальными услугами граждан в Малолокнянском сельсовете Суджанского района Курской области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Администрация Малолокнянского сельсовета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повышение доступности жилья и качества жилищного обеспечения населения Малолокнянского сельсовет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;</w:t>
            </w:r>
          </w:p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повышение качества и надежности предоставления жилищно-коммунальных услуг населению.</w:t>
            </w:r>
          </w:p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создание условий для разработки документов территориального планирования и градостроительного зонирования;</w:t>
            </w:r>
          </w:p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создание условий для развития социальной и инженерной инфраструктуры;</w:t>
            </w:r>
          </w:p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предоставление поддержки молодым семьям на приобретение жилья;</w:t>
            </w:r>
          </w:p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организация мероприятий по уличному освещению, озеленению, прочих мероприятий по благоустройству;</w:t>
            </w:r>
          </w:p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организация мероприятий по ежемесячным отчислениям на капитальный ремонт неприватизированного муниципального жилищного фонда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 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26"/>
        </w:rPr>
      </w:pPr>
      <w:r>
        <w:rPr>
          <w:rFonts w:cs="inherit;Times New Roman" w:ascii="inherit;Times New Roman" w:hAnsi="inherit;Times New Roman"/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2"/>
    <w:qFormat/>
    <w:rPr/>
  </w:style>
  <w:style w:type="character" w:styleId="10">
    <w:name w:val="10"/>
    <w:basedOn w:val="Style12"/>
    <w:qFormat/>
    <w:rPr/>
  </w:style>
  <w:style w:type="character" w:styleId="30">
    <w:name w:val="30"/>
    <w:basedOn w:val="Style12"/>
    <w:qFormat/>
    <w:rPr/>
  </w:style>
  <w:style w:type="character" w:styleId="22">
    <w:name w:val="22"/>
    <w:basedOn w:val="Style12"/>
    <w:qFormat/>
    <w:rPr/>
  </w:style>
  <w:style w:type="character" w:styleId="A0">
    <w:name w:val="a0"/>
    <w:basedOn w:val="Style12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EC532B9BAA3C59A6E3189385B1A1227823B6DD8E175EC3C273FA453978CBA5C2CAD98DC7F23FD4D3F9FB2oF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4:23:00Z</dcterms:modified>
  <cp:revision>142</cp:revision>
  <dc:subject/>
  <dc:title/>
</cp:coreProperties>
</file>