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404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лолокнянский сельсовета</w:t>
      </w:r>
    </w:p>
    <w:p>
      <w:pPr>
        <w:pStyle w:val="Normal"/>
        <w:pBdr>
          <w:bottom w:val="single" w:sz="12" w:space="1" w:color="000000"/>
        </w:pBdr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 Курской области.</w:t>
      </w:r>
    </w:p>
    <w:p>
      <w:pPr>
        <w:pStyle w:val="Normal"/>
        <w:ind w:right="-464" w:hanging="0"/>
        <w:jc w:val="center"/>
        <w:rPr/>
      </w:pPr>
      <w:r>
        <w:rPr>
          <w:b/>
          <w:bCs/>
        </w:rPr>
        <w:t>307835, с. Малая Локня,</w:t>
      </w:r>
      <w:r>
        <w:rPr/>
        <w:t xml:space="preserve"> </w:t>
      </w:r>
      <w:r>
        <w:rPr>
          <w:b/>
          <w:bCs/>
        </w:rPr>
        <w:t>Суджанский район Курская  область       тел. 8 (47143) 3-27-4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</w:t>
      </w:r>
      <w:r>
        <w:rPr>
          <w:caps/>
        </w:rPr>
        <w:t>ПРОЕКТ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79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__»_________   20__ г.                                                    № ___                           </w:t>
      </w:r>
    </w:p>
    <w:p>
      <w:pPr>
        <w:pStyle w:val="Normal"/>
        <w:suppressAutoHyphens w:val="true"/>
        <w:ind w:right="3775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3775" w:hanging="0"/>
        <w:rPr/>
      </w:pPr>
      <w:r>
        <w:rPr>
          <w:kern w:val="2"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Развитие физической культуры  и спорта 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муниципальном образован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алолокнянский сельсовет»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13 г. №131-ФЗ «Об общих принципах организации местного самоуправления в Российской Федерации, Бюджетным кодексом Российской Федерации, Администрация Малолокнянского сельсовета Суджан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Развитие физической культуры и спорта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«Малолокнян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вступает в силу с 1 января 2014 года.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локнянского сельсовета                                              Чайкин М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Утверждена</w:t>
      </w:r>
    </w:p>
    <w:p>
      <w:pPr>
        <w:pStyle w:val="NoSpacing"/>
        <w:jc w:val="right"/>
        <w:rPr/>
      </w:pPr>
      <w:r>
        <w:rPr/>
        <w:t>постановлением Администрации</w:t>
      </w:r>
    </w:p>
    <w:p>
      <w:pPr>
        <w:pStyle w:val="NoSpacing"/>
        <w:jc w:val="right"/>
        <w:rPr/>
      </w:pPr>
      <w:r>
        <w:rPr/>
        <w:t xml:space="preserve">Малолокнянского сельсовета </w:t>
      </w:r>
    </w:p>
    <w:p>
      <w:pPr>
        <w:pStyle w:val="NoSpacing"/>
        <w:jc w:val="right"/>
        <w:rPr/>
      </w:pPr>
      <w:r>
        <w:rPr/>
        <w:t xml:space="preserve">от                          20    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 програм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bidi="zxx"/>
        </w:rPr>
      </w:pPr>
      <w:r>
        <w:rPr>
          <w:rFonts w:cs="Times New Roman" w:ascii="Times New Roman" w:hAnsi="Times New Roman"/>
          <w:bCs w:val="false"/>
        </w:rPr>
        <w:t>«</w:t>
      </w:r>
      <w:r>
        <w:rPr>
          <w:rFonts w:cs="Times New Roman" w:ascii="Times New Roman" w:hAnsi="Times New Roman"/>
          <w:bCs w:val="false"/>
          <w:color w:val="000000"/>
          <w:lang w:bidi="zxx"/>
        </w:rPr>
        <w:t xml:space="preserve">Развитие физической культуры и спорта в муниципальном образовании </w:t>
      </w:r>
      <w:r>
        <w:rPr>
          <w:rFonts w:cs="Times New Roman" w:ascii="Times New Roman" w:hAnsi="Times New Roman"/>
        </w:rPr>
        <w:t>«Малолокнянский сельсов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zxx"/>
        </w:rPr>
      </w:pPr>
      <w:r>
        <w:rPr>
          <w:rFonts w:cs="Times New Roman"/>
          <w:bCs/>
          <w:color w:val="000000"/>
          <w:sz w:val="32"/>
          <w:szCs w:val="32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Развитие физической культуры и спорта 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«Малолокнянский сельсовет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bidi="zxx"/>
              </w:rPr>
              <w:t xml:space="preserve">Развитие физической культуры и спорта в </w:t>
            </w: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lang w:bidi="zxx"/>
              </w:rPr>
              <w:t xml:space="preserve">муниципальном образовании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«Малолокнянский сельсове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здание условий для укрепления здоровья путем развития инфраструктуры спорта, популяризации массового и профессионального спорта, приобщение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интереса населения к занятиям физической культурой и спортом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здание условий физкультурно-спортивной и оздоровительной работы с различными категориями и группами населения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крепление материально-технической базы физической культурой и спортом в Малолокнянском сельсовете Суджанского район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и проведение сельских спортивных и физкультурных мероприятий, участие спортсменов сельского поселения в районных и областных соревнова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осуществляется в  течение  2014  - 2020 год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ами финансирования Программы являются средства местного бюджета муниципального образования. Объемы финансирования Программы носят прогнозный характер и подлежат уточнению в установленном порядке при формировании бюджетов на соответствующий финансовый год. Потребность в  финансировании Программы составляет: 3,40 тыс.руб. в том числе 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14 году- 0,80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15 году- 0,10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16 году- 0,50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17 году- 0,50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18 году- 0,50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19 году- 0.50 тыс.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 2020 году- 0.50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езультате реализации Программы предполагается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величение доли граждан Малолокнянского сельсовета, систематически занимающихся физической культурой и спортом до 10% от числа жителей сельсовет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величение обеспеченности спортсооружениями населения сельсовета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о-целевым метод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еализация стратегических целей совершенствования системы физической культуры и спорта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настоящее время не найдено более эффективного средства профилактики наркомании, преступности и  асоциального поведения, чем привлечение населения к систематически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обеспечения, достаточного финансирования. Достижение поставленных задач возможно в рамках реализации целевой програм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ая цель, задачи и сроки реализации Программы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Целью Программы является создание условий для укрепления здоровья населения путем развития инфраструктуры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Для достижения цели Программы поставлены следующие задач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укрепление материально-технической базы для массовых занятий физической культурой и спортом в Малолокнянском сельсовете Суджанского района;</w:t>
      </w:r>
    </w:p>
    <w:p>
      <w:pPr>
        <w:pStyle w:val="Normal"/>
        <w:ind w:left="720" w:hanging="0"/>
        <w:jc w:val="both"/>
        <w:rPr/>
      </w:pPr>
      <w:r>
        <w:rPr/>
        <w:t>- организация и проведение физкультурно-спортивных мероприятий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оки реализации Программы рассчитаны на 2014-2020 го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программ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рограммы предусматривают систему мер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требности населения в занятиях физической культурой и спортом, нормативно-правовое, методическое, информационно-пропагандистское обеспе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атериально-технической базы физической культуры и 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физкультурных и спортивных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>3.Финансовое и 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точниками финансирования Программы являются средства местного бюджета муниципального образования «Малолокнянский сельсовет» Суджанского района. Объемы финансирования Программы </w:t>
      </w:r>
      <w:r>
        <w:rPr>
          <w:b/>
        </w:rPr>
        <w:t xml:space="preserve"> </w:t>
      </w:r>
      <w:r>
        <w:rPr/>
        <w:t>носят прогнозный характер и подлежат уточнению в установленном порядке при формировании бюджетов на соответствующий финансовый год.   Потребность в  финансировании Программы составляет: 3,40 тыс.руб. в том числе :</w:t>
      </w:r>
    </w:p>
    <w:p>
      <w:pPr>
        <w:pStyle w:val="Normal"/>
        <w:jc w:val="center"/>
        <w:rPr/>
      </w:pPr>
      <w:r>
        <w:rPr/>
        <w:t>- в 2014 году- 0,80 тыс.руб.</w:t>
      </w:r>
    </w:p>
    <w:p>
      <w:pPr>
        <w:pStyle w:val="Normal"/>
        <w:jc w:val="center"/>
        <w:rPr/>
      </w:pPr>
      <w:r>
        <w:rPr/>
        <w:t>- в 2015 году- 0,10 тыс.руб.</w:t>
      </w:r>
    </w:p>
    <w:p>
      <w:pPr>
        <w:pStyle w:val="Normal"/>
        <w:jc w:val="center"/>
        <w:rPr/>
      </w:pPr>
      <w:r>
        <w:rPr/>
        <w:t>- в 2016 году- 0,50 тыс.руб.</w:t>
      </w:r>
    </w:p>
    <w:p>
      <w:pPr>
        <w:pStyle w:val="Normal"/>
        <w:jc w:val="center"/>
        <w:rPr/>
      </w:pPr>
      <w:r>
        <w:rPr/>
        <w:t>- в 2017 году- 0,50 тыс.руб.</w:t>
      </w:r>
    </w:p>
    <w:p>
      <w:pPr>
        <w:pStyle w:val="Normal"/>
        <w:jc w:val="center"/>
        <w:rPr/>
      </w:pPr>
      <w:r>
        <w:rPr/>
        <w:t>- в 2018 году- 0,50 тыс.руб.</w:t>
      </w:r>
    </w:p>
    <w:p>
      <w:pPr>
        <w:pStyle w:val="Normal"/>
        <w:jc w:val="center"/>
        <w:rPr/>
      </w:pPr>
      <w:r>
        <w:rPr/>
        <w:t>- в 2019 году- 0.50 тыс.руб.</w:t>
      </w:r>
    </w:p>
    <w:p>
      <w:pPr>
        <w:pStyle w:val="Normal"/>
        <w:jc w:val="center"/>
        <w:rPr/>
      </w:pPr>
      <w:r>
        <w:rPr/>
        <w:t>- в 2020 году- 0.5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4.Механизм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ханизм реализации Программы предусматривает формирование, ежегодно, рабочих документов (планов, смет на исполнение программных мероприятий), в установленном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реализации мероприятий Программы заказчик Программы осуществляет их мониторинг, корректирует ( в случае необходимости) сроки реализации и принимает меры по привлечению дополнительных источников финансирования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казчик Программы взаимодействует с подведомственными организациями в целях формирования и реализации единой политики в сфере физической культуры и спорта, обеспечения выполнения мероприятий Программы в полном объ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6.Оценка эффективности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результатом реализации Программы станет отношение граждан к своему здоровью, рост числа граждан, регулярно занимающихся физической культурой и спортом, что приведет к увеличению расходов на физическую культуру и спорт, как за счет роста расходов бюджета Малолокнянского сельсовета Суджанского района, так и за счет увеличения расходов граждан на физическую культуру и спорт ( приобретение спортивной одежды, инвентар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увеличить ежегодно число занимающихся физической культурой и спортом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 вовлечения в преступную деятельность молоде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зработка  и применение физкультурно – оздоровительных технологий в программных мероприятиях позволит повысить эффективность процесса физической реабилитации и социальной адаптации инвали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ализация Программы позволит достичь следующих результатов :</w:t>
      </w:r>
    </w:p>
    <w:p>
      <w:pPr>
        <w:pStyle w:val="Normal"/>
        <w:jc w:val="both"/>
        <w:rPr/>
      </w:pPr>
      <w:r>
        <w:rPr/>
        <w:t>- усовершенствовать материально-техническую базу для занятия физической культурой и спортом;</w:t>
      </w:r>
    </w:p>
    <w:p>
      <w:pPr>
        <w:pStyle w:val="Normal"/>
        <w:jc w:val="both"/>
        <w:rPr/>
      </w:pPr>
      <w:r>
        <w:rPr/>
        <w:t>- привлечь внебюджетные средства в систему физической культуры и спорта;</w:t>
      </w:r>
    </w:p>
    <w:p>
      <w:pPr>
        <w:pStyle w:val="Normal"/>
        <w:jc w:val="both"/>
        <w:rPr/>
      </w:pPr>
      <w:r>
        <w:rPr/>
        <w:t>- увеличить число граждан, систематически занимающихся физической культурой и спортом, до 10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Контроль за ходом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нтроль за реализацией Программы осуществляется Администрацией Малолокнянского сельсовета Суджанского района 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4:00Z</dcterms:created>
  <dc:creator>Comps</dc:creator>
  <dc:description/>
  <cp:keywords/>
  <dc:language>en-US</dc:language>
  <cp:lastModifiedBy>малолокнянский сельсовет</cp:lastModifiedBy>
  <cp:lastPrinted>2013-11-28T14:11:00Z</cp:lastPrinted>
  <dcterms:modified xsi:type="dcterms:W3CDTF">2013-11-28T11:18:00Z</dcterms:modified>
  <cp:revision>6</cp:revision>
  <dc:subject/>
  <dc:title/>
</cp:coreProperties>
</file>