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74295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ind w:right="-46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лолокнянский сельсовета</w:t>
      </w:r>
    </w:p>
    <w:p>
      <w:pPr>
        <w:pStyle w:val="Normal"/>
        <w:pBdr>
          <w:bottom w:val="single" w:sz="12" w:space="1" w:color="000000"/>
        </w:pBdr>
        <w:ind w:right="-46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жанского района Курской области.</w:t>
      </w:r>
    </w:p>
    <w:p>
      <w:pPr>
        <w:pStyle w:val="Normal"/>
        <w:ind w:right="-464" w:hanging="0"/>
        <w:jc w:val="center"/>
        <w:rPr>
          <w:sz w:val="20"/>
          <w:szCs w:val="20"/>
        </w:rPr>
      </w:pPr>
      <w:r>
        <w:rPr>
          <w:b/>
          <w:bCs/>
        </w:rPr>
        <w:t>307835, с. Малая Локня,</w:t>
      </w:r>
      <w:r>
        <w:rPr/>
        <w:t xml:space="preserve"> </w:t>
      </w:r>
      <w:r>
        <w:rPr>
          <w:b/>
          <w:bCs/>
        </w:rPr>
        <w:t>Суджанский район Курская  область       тел. 8 (47143) 3-27-4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17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Style17"/>
        <w:jc w:val="center"/>
        <w:rPr>
          <w:b/>
          <w:b/>
          <w:bCs/>
        </w:rPr>
      </w:pPr>
      <w:r>
        <w:rPr/>
        <w:t xml:space="preserve">ПОСТАНОВЛЕНИЕ 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  <w:lang w:val="ru-RU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От    « </w:t>
      </w:r>
      <w:r>
        <w:rPr>
          <w:b/>
          <w:bCs/>
          <w:lang w:val="ru-RU"/>
        </w:rPr>
        <w:t>___</w:t>
      </w:r>
      <w:r>
        <w:rPr>
          <w:b/>
          <w:bCs/>
        </w:rPr>
        <w:t>»  ноября   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г.                                                            № </w:t>
      </w:r>
      <w:r>
        <w:rPr>
          <w:b/>
          <w:bCs/>
          <w:lang w:val="ru-RU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ы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Мероприятия в области строительства,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рхитектуры и градостроительства в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м образовании «Малолокнянский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сельсовет»  на  2014-2020 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 Градостроительным  кодексом Российской Федерации от 29.12.2004г №190-ФЗ,  Федеральным законом от 06.10.2003г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 Уставом  Малолокнянского сельсовета Суджанского района Курской области администрация Малолокнянского сельсовета                         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Утвердить  муниципальную  программу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"Мероприятия в области строительства, архитектуры и градостроительства в  муниципальном образовании «Малолокнянский   сельсовет»   на  2014-2020  годы"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 Контроль за ис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Настоящее </w:t>
      </w:r>
      <w:r>
        <w:rPr>
          <w:sz w:val="28"/>
          <w:szCs w:val="28"/>
        </w:rPr>
        <w:t>Постановление подлежит официальному опублик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бнародованию) и вступает в силу с 1 января 2014 год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 </w:t>
      </w:r>
      <w:r>
        <w:rPr>
          <w:sz w:val="28"/>
          <w:szCs w:val="28"/>
          <w:lang w:val="ru-RU"/>
        </w:rPr>
        <w:t>Малолокнянского</w:t>
      </w:r>
      <w:r>
        <w:rPr>
          <w:sz w:val="28"/>
          <w:szCs w:val="28"/>
        </w:rPr>
        <w:t xml:space="preserve">  сельсовета                            </w:t>
      </w:r>
      <w:r>
        <w:rPr>
          <w:sz w:val="28"/>
          <w:szCs w:val="28"/>
          <w:lang w:val="ru-RU"/>
        </w:rPr>
        <w:t>М.Г.Чайк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становлением    Администрации Малолокнянского сельсовета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«__» ноября  2013 г. N 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МУНИЦИПАЛЬНАЯ 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"Мероприятия в области строительства, архитектуры и градостроительства в муниципальном образован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Малолокнянский сельсовет»   на  2014-2020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й программы "Мероприятия в области строительства, архитектуры и градостроительства в муниципальном образовании «Малолокнянский сельсовет»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 2014-2020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00"/>
      </w:tblGrid>
      <w:tr>
        <w:trPr>
          <w:trHeight w:val="1386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Наименование программы     -</w:t>
            </w:r>
          </w:p>
        </w:tc>
        <w:tc>
          <w:tcPr>
            <w:tcW w:w="470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ая  программа                                  «Мероприятия в области строительства, архитектуры и градостроительства в муниципальном образовании «Малолокнянский сельсовет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на  2014-2020 годы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Заказчик программы                                            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алолокнянского сельсовета Суджанского района Ку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окнянского сельсовета Суджанского района Курской области</w:t>
            </w:r>
          </w:p>
        </w:tc>
      </w:tr>
      <w:tr>
        <w:trPr>
          <w:trHeight w:val="2495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                         -</w:t>
            </w:r>
          </w:p>
        </w:tc>
        <w:tc>
          <w:tcPr>
            <w:tcW w:w="4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 перспективы   и обеспечение устойчивого развития территории с е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ым  и  эффективным   использованием, благоустройством ,  сохранением  объектов   историко-культурного  наследия,  обеспечением   охраны окружающей природной среды в целях повышения качества  и  условий  проживания   населения Малолокнянского сельсовета Суджанского района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экономического  развития   Суджанского района. </w:t>
            </w:r>
          </w:p>
        </w:tc>
      </w:tr>
      <w:tr>
        <w:trPr>
          <w:trHeight w:val="2623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задачей   Программы   являетс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Схему территориального планирования Муниципального образования «Малолокнянский сельсовет»   </w:t>
            </w:r>
            <w:r>
              <w:rPr/>
              <w:tab/>
            </w:r>
          </w:p>
        </w:tc>
      </w:tr>
      <w:tr>
        <w:trPr>
          <w:trHeight w:val="2154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            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и показатели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 обеспечивающие устойчивое развитие территории Малолокнянского  сельсовета Суджанского района Курской области.</w:t>
            </w:r>
          </w:p>
        </w:tc>
      </w:tr>
      <w:tr>
        <w:trPr>
          <w:trHeight w:val="1120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2744" w:hanging="0"/>
              <w:outlineLvl w:val="1"/>
              <w:rPr/>
            </w:pPr>
            <w:r>
              <w:rPr>
                <w:sz w:val="28"/>
                <w:szCs w:val="28"/>
              </w:rPr>
              <w:t xml:space="preserve">Сроки реализации                  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841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   - финансирования</w:t>
            </w:r>
          </w:p>
        </w:tc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 составляет: 1,4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в 2014 году- 0,2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в 2015 году- 0,1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в 2016 году- 0,2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в 2017 году-0,2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в 2018 году-0,2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в 2019 году-0,2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-в 2020 году-0,20 тыс.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    -результа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реализации Программы и показатели эффективности реализации Программы </w:t>
            </w:r>
          </w:p>
        </w:tc>
        <w:tc>
          <w:tcPr>
            <w:tcW w:w="4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изменения в схему территориального планирования муниципального образования «Малолокнянский  сельсовет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I. Характеристика проблемы 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азвитие территории Малолокнянского сельсовета Суджанского района Курской области в градостроительном отношении базируется на документах территориального планирования сельсовета. Данный документ является правовой основой для подготовки проекта изменений в схему территориального планирования и последующего размещения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в 2014-2020 годах необходимо будет разработать проекты изменений в схему территориального планирования муниципального образования « Малолокнянский  сельсовет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окументы территориального планирования являются важнейшим элементом при разработке местных инвестиционных программ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Цель Программы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  перспективы   и обеспечение устойчивого развития территории с ее рациональным  и  эффективным   использованием, благоустройство,  сохранением  объектов  историко-культурного  наследия,  обеспечением   охраны окружающей природной среды в целях повышения качества  и  условий  проживания   населения  Малолокнянского сельсовета Суджанского  района Курской области, а также созданием   благоприятного    инвестиционного климата     для реализации  крупных инвестиционных проектов и   строительства объектов,  имеющих  большое   значение   для социально-экономического  развития сельсовет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новной задачей Программы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несения изменений, дополнений в схему документов территориального план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и объемы финанс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программных мероприятий включает в себя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органам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- внесение изменений, дополнений в схему территориального   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- публикация изменений и дополнений в схему территориального план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а также информация о необходимых ресурсах для реализации  мероприятия, сроках  реализации приведены в приложении 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рок реализации Программы запланирован на  2014 – 2020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ализация Программы осуществляется в три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сение изменений, дополнений в схему территориального пла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. Объем бюджетных ассигнований из районного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ведомственной целевой Программы по год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. Объемы финансирования носят прогнозный характер и подлежат уточнению в установленном порядке при формировании бюджетов на соответствующий финансовый год. На реализацию Программы потребуетс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40 тыс.руб.  в том чис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-в 2014 году- 0,20 тыс.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-в 2015 году- 0,10 тыс.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-в 2016 году- 0,20 тыс.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-в 2017 году-0,20 тыс.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-в 2018 году-0,20 тыс.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-в 2019 году-0,20 тыс.ру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-в 2020 году-0,20 тыс.руб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писание социальных, экономических и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овысить инвестиционную привлекательность территории Малолокнянскго сельсовета Суджанского района Курской области, привлечь инвесторов в строительство, реконструкцию, реставрацию (восстановление) объектов недвижимости, объектов инженерной и транспорт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ционально и эффективно использовать территорию сельсовета, создать условия для застройки и благоустройства территорий сельсовета, развития инженерной, транспортной и социальной инфраструктур, сохранения объектов историко-культурного наследия, охраны окружающей природной среды в целях обеспечения благоприятных условий жизнедеятельности челове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 за ходо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ходом реализации Программы осуществляет Администрации  Малолокнянского сельсовета Суджанского района Курской област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1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68A9C6ADA88A9A23DB43ABAD83D4E8226554277C3109DB5A25140A31515F1CEE7A4D81875A02D0205ADBDC64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2:00Z</dcterms:created>
  <dc:creator>User</dc:creator>
  <dc:description/>
  <cp:keywords/>
  <dc:language>en-US</dc:language>
  <cp:lastModifiedBy>малолокнянский сельсовет</cp:lastModifiedBy>
  <cp:lastPrinted>2013-11-28T13:57:00Z</cp:lastPrinted>
  <dcterms:modified xsi:type="dcterms:W3CDTF">2013-11-28T10:58:00Z</dcterms:modified>
  <cp:revision>46</cp:revision>
  <dc:subject/>
  <dc:title/>
</cp:coreProperties>
</file>