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right="-4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лолокнянский сельсовета</w:t>
      </w:r>
    </w:p>
    <w:p>
      <w:pPr>
        <w:pStyle w:val="Normal"/>
        <w:pBdr>
          <w:bottom w:val="single" w:sz="12" w:space="1" w:color="000000"/>
        </w:pBdr>
        <w:ind w:right="-46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жанского района Курской области.</w:t>
      </w:r>
    </w:p>
    <w:p>
      <w:pPr>
        <w:pStyle w:val="Normal"/>
        <w:ind w:right="-464" w:hanging="0"/>
        <w:jc w:val="center"/>
        <w:rPr/>
      </w:pPr>
      <w:r>
        <w:rPr>
          <w:b/>
          <w:bCs/>
        </w:rPr>
        <w:t>307835, с. Малая Локня,</w:t>
      </w:r>
      <w:r>
        <w:rPr/>
        <w:t xml:space="preserve"> </w:t>
      </w:r>
      <w:r>
        <w:rPr>
          <w:b/>
          <w:bCs/>
        </w:rPr>
        <w:t>Суджанский район Курская  область       тел. 8 (47143) 3-27-46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  <w:t>ПРОЕКТ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70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701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от                             20      года                                            №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муниципальной программы «Модернизация сети автомобильных дорог в </w:t>
      </w:r>
      <w:r>
        <w:rPr>
          <w:b/>
          <w:bCs/>
          <w:color w:val="000000"/>
          <w:sz w:val="28"/>
          <w:szCs w:val="28"/>
        </w:rPr>
        <w:t>муниципальном образовании «Малолокнянский сельсовет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13 г.№131-ФЗ «Об общих принципах организации местного самоуправления в Российской  Федерации, Бюджетным кодексом Российской Федерации , Уставом муниципального образования «Малолокнянский сельсовет» Суджанского района Курской области, Администрация Малолокнянского сельсовета Суджа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1. Разработать муниципальную программу </w:t>
      </w:r>
      <w:r>
        <w:rPr>
          <w:bCs/>
          <w:sz w:val="28"/>
          <w:szCs w:val="28"/>
        </w:rPr>
        <w:t>«Модернизация сети автомобильных дорог</w:t>
      </w:r>
      <w:r>
        <w:rPr>
          <w:sz w:val="28"/>
          <w:szCs w:val="28"/>
        </w:rPr>
        <w:t xml:space="preserve"> муниципального образования «Малолокнянский сельсовет».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вступает в силу с 1 января 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олокнянского сельсовета                                              Чайкин М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  <w:t>Утверждена</w:t>
      </w:r>
    </w:p>
    <w:p>
      <w:pPr>
        <w:pStyle w:val="NoSpacing"/>
        <w:jc w:val="right"/>
        <w:rPr/>
      </w:pPr>
      <w:r>
        <w:rPr/>
        <w:t>постановлением Администрации</w:t>
      </w:r>
    </w:p>
    <w:p>
      <w:pPr>
        <w:pStyle w:val="NoSpacing"/>
        <w:jc w:val="right"/>
        <w:rPr/>
      </w:pPr>
      <w:r>
        <w:rPr/>
        <w:t xml:space="preserve">Малолокнянского сельсовета </w:t>
      </w:r>
    </w:p>
    <w:p>
      <w:pPr>
        <w:pStyle w:val="NoSpacing"/>
        <w:jc w:val="right"/>
        <w:rPr/>
      </w:pPr>
      <w:r>
        <w:rPr/>
        <w:t xml:space="preserve">от                        20      года № </w:t>
      </w:r>
    </w:p>
    <w:p>
      <w:pPr>
        <w:pStyle w:val="NoSpacing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МОДЕРНИЗАЦИЯ СЕТИ АВТОМОБИЛЬНЫХ ДОРОГ 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МАЛОЛОКНЯНСКИЙ СЕЛЬСОВЕТ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Модернизация сети автомоби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г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лолокнянский сельсовет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Модернизация сети автомобильных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г в муниципальном образовании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Малолокнянский сельсовет» на 2014-2020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Основной разработчик</w:t>
            </w:r>
            <w:r>
              <w:rPr/>
              <w:t xml:space="preserve">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алолокнянского сельсовета Суджанского района Ку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программы Программы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«Обеспечение реализации муниципальной программ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«Модернизация сети автомобильных дорог в муниципальном образовании «Малолокнянский сельсове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ями программы являются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ыполнение работ по ремонту автомобильных дорог местного значения и благоустройству населенных пункт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Выполнение работ по строительству и реконструкции автомобильных дорог местного значения в границах поселени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троительство новых дорог и повышение технического уровня существующих автомобильных доро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ные мероприятия направлены на решение следующих задач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емонт, реконструкция и строительство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Благоустройство населенных пунк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Важнейшие показатели            Программы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вышение уровня и улучшения социальных условий жизн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нижение транспортной составляющей в цене товаров и услуг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улучшение транспортного обслуживания сельского хозяйства и населения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вающего в сельской местности, снижение негативного влияния дорожно-транспортного комплекса на окружающую сре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Программы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а осуществляется в  течение  2014  - 2020 годов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основных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сгруппированы по следующи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ям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Ремонт, реконструкция, строительство автомобильных дорог общего пользования местного значения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Благоустройство населенных пунктов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и основных -                         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алолокнян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Объемы и источники      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нансирования   Программы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ь в финансировании Программы составляет: 1131,92 тыс.руб.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от числе 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в 2014 году – 319,6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в 2015 году – 376,92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в 2016 году – 435,4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в 2017 году –   0,0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в 2018 году -   0,0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в 2019 году –   0,00 тыс.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 2020 году –   0,00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стема организации контроля за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Контроль за реализацией Программы осуществляет Администрация Малолокнянского сельсовета Суджанского района Ку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Ожидаемые конечные результаты реализации Программы и показатели    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ффективности реализации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Программы позволит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лучшить состояние автодорог местного значения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Повысить уровень благоустройства населенных пун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</w:t>
      </w:r>
      <w:r>
        <w:rPr>
          <w:b/>
          <w:sz w:val="28"/>
          <w:szCs w:val="28"/>
        </w:rPr>
        <w:t>. Основные цели и задачи Программы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ограмма разработана для достижения следующих основных целей:</w:t>
      </w:r>
    </w:p>
    <w:p>
      <w:pPr>
        <w:pStyle w:val="Normal"/>
        <w:ind w:left="360" w:hanging="0"/>
        <w:jc w:val="both"/>
        <w:rPr/>
      </w:pPr>
      <w:r>
        <w:rPr/>
        <w:t>1.Выполнение работ по капитальному ремонту и ремонту автомобильных дорог местного значения и благоустройству населенных пунктов.</w:t>
      </w:r>
    </w:p>
    <w:p>
      <w:pPr>
        <w:pStyle w:val="Normal"/>
        <w:ind w:left="360" w:hanging="0"/>
        <w:jc w:val="both"/>
        <w:rPr/>
      </w:pPr>
      <w:r>
        <w:rPr/>
        <w:t>2. Выполнение работ по строительству и реконструкции автомобильных дорог местного значения в границах поселения.</w:t>
      </w:r>
    </w:p>
    <w:p>
      <w:pPr>
        <w:pStyle w:val="Normal"/>
        <w:ind w:left="360" w:hanging="0"/>
        <w:jc w:val="both"/>
        <w:rPr/>
      </w:pPr>
      <w:r>
        <w:rPr/>
        <w:t>3.   Строительство  новых и повышение технического уровня существующих автомобильных доро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оки реализации и целевые показатели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роки и этапы реализации Программы 2014-2020 г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грамма осуществляется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монт, капитальный ремонт, реконструкция, строительство автомобильных дорог общего пользования местного зна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гоустройство населенных пун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Целевыми индикаторами и показателями Программы, характеризующими эффективность реализации программных  мероприятий, являются:</w:t>
      </w:r>
    </w:p>
    <w:p>
      <w:pPr>
        <w:pStyle w:val="Normal"/>
        <w:ind w:left="360" w:hanging="0"/>
        <w:jc w:val="both"/>
        <w:rPr/>
      </w:pPr>
      <w:r>
        <w:rPr/>
        <w:t>- протяженность автомобильных дорог общего пользования местного значения;</w:t>
      </w:r>
    </w:p>
    <w:p>
      <w:pPr>
        <w:pStyle w:val="Normal"/>
        <w:ind w:left="360" w:hanging="0"/>
        <w:jc w:val="both"/>
        <w:rPr/>
      </w:pPr>
      <w:r>
        <w:rPr/>
        <w:t>- протяженность автомобильных дорог общего пользования местного значения с твердым покрытием;</w:t>
      </w:r>
    </w:p>
    <w:p>
      <w:pPr>
        <w:pStyle w:val="Normal"/>
        <w:ind w:left="360" w:hanging="0"/>
        <w:jc w:val="both"/>
        <w:rPr/>
      </w:pPr>
      <w:r>
        <w:rPr/>
        <w:t>-  протяженность автомобильных дорог, соответствующих нормативным требованиям к транспортно-эксплуатационным показателям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доля протяженности автомобильных дорог, соответствующих нормативным требованиям к транспортно-эксплуатационным показателям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обеспечение населенных пунктов постоянной связью по дорогам с твердым покрытием с сетью автомобильных дорог общего пользования ;</w:t>
      </w:r>
    </w:p>
    <w:p>
      <w:pPr>
        <w:pStyle w:val="Normal"/>
        <w:ind w:left="360" w:hanging="0"/>
        <w:jc w:val="both"/>
        <w:rPr/>
      </w:pPr>
      <w:r>
        <w:rPr/>
        <w:t>-  количество построенных и реконструированных километров автомобильных дорог общего пользования местного значения;</w:t>
      </w:r>
    </w:p>
    <w:p>
      <w:pPr>
        <w:pStyle w:val="Normal"/>
        <w:ind w:left="360" w:hanging="0"/>
        <w:jc w:val="both"/>
        <w:rPr/>
      </w:pPr>
      <w:r>
        <w:rPr/>
        <w:t>- количество отремонтированных километров автомобильных дорог общего пользования местного зна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 программных мероприят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роприятия Программы направлены на улучшение транспортно-эксплуатационного состояния автомобильных дорог и условий движения на них, что позволит достигнуть сокращения количества дорожно-транспортных происшествий и снизить тяжесть их последствий. Мероприятия Программы позволят также уменьшить отрицательное воздействие автомобильного транспорта на окружающую среду. Наибольший эффект в повышении экологичности объектов дорожного хозяйства достигается при выполнении следующих мероприят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еспечение подъездов к сельским населенным пунктам по дорогам с твердым покрытие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беспечение подъездов к центрам муниципальных образова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беспечение подъездов к объектам социальной сфер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емонт автомобильных дорог местного значения и благоустройство населенных пунктов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мероприятия по содержанию автомобильных дорог вход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ение безопасной эксплуатации автомобильных дорог;</w:t>
      </w:r>
    </w:p>
    <w:p>
      <w:pPr>
        <w:pStyle w:val="Normal"/>
        <w:jc w:val="both"/>
        <w:rPr/>
      </w:pPr>
      <w:r>
        <w:rPr/>
        <w:t>обеспечение надлежащего зимнего содержания;</w:t>
      </w:r>
    </w:p>
    <w:p>
      <w:pPr>
        <w:pStyle w:val="Normal"/>
        <w:jc w:val="both"/>
        <w:rPr/>
      </w:pPr>
      <w:r>
        <w:rPr/>
        <w:t>обеспечение круглогодичного комплексного содержания автомобильных дорог, совершенствование методов и материалов для содержания (в первую очередь зимнего);</w:t>
      </w:r>
    </w:p>
    <w:p>
      <w:pPr>
        <w:pStyle w:val="Normal"/>
        <w:jc w:val="both"/>
        <w:rPr/>
      </w:pPr>
      <w:r>
        <w:rPr/>
        <w:t>совершенствование автодорожных покрытий, обустройства автомобиль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, капитальный ремонт, реконструкция, строительство автомобильных дорог общего пользования местного зна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устройство населенных пунктов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и ресурсное обеспечение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Финансирование мероприятий Программы осуществляется за счет средств областного и местного бюдже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ем и структура бюджетного финансирования Программы носят прогнозный характер и подлежат ежегодному уточнению в соответствии с реальными возможностями областного и местного бюджетов с учетом фактического выполнения программных мероприятий в установленном порядке при формировании бюджетов на соответствующий финансовый год.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Courier New" w:ascii="Courier New" w:hAnsi="Courier New"/>
        </w:rPr>
        <w:t xml:space="preserve">Потребность в финансировании Программы составляет: 1131,92 тыс.руб.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том числе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2014 году – 319,60 тыс.руб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2015 году – 376,92 тыс.руб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2016 году – 435,40 тыс.руб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2017 году –   0,00 тыс.руб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2018 году -   0,00 тыс.руб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2019 году –   0,00 тыс.руб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2020 году –   0,00 тыс.руб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Механизм реализации и контроль за ходом выполнения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азчиком Программы  является администрация Малолокнянского сельсовета.      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полнение указанных мероприятий осуществляется в рамках областной Программы «Модернизация  сети автомобильных дорог Курской области». Общее управление реализацией областной целевой программы осуществляет государственный заказчик – Дорожное управление Курской области. Общее управление реализацией Программы включает в себ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ординацию деятельности исполнителей, обеспечение согласованности действий по подготовке и реализации программных мероприятий, целевому и эффективному использованию средств областного и местного бюдже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рмативно-правовое и методическое обеспечение Программ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готовку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</w:t>
      </w:r>
      <w:r>
        <w:rPr/>
        <w:t>подготовку предложений по уточнению промежуточных сроков реализации мероприятий Программы и объемов их финансирования;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</w:t>
      </w:r>
      <w:r>
        <w:rPr/>
        <w:t>подготовку предложений по внесению изменений в мероприятия Программы в ходе ее реализации в пределах выделенного финансирования;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</w:t>
      </w:r>
      <w:r>
        <w:rPr/>
        <w:t>организацию и проведение торгов в соответствии с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,  отбор на конкурсной основе исполнителей программных мероприятий, заключение государственных контрактов;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</w:t>
      </w:r>
      <w:r>
        <w:rPr/>
        <w:t>осуществление государственного контроля за качеством дорожных работ, дорожно-строительных материалов;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</w:t>
      </w:r>
      <w:r>
        <w:rPr/>
        <w:t>мониторинг выполнения целевых показателей Программы;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</w:t>
      </w:r>
      <w:r>
        <w:rPr/>
        <w:t>экономический анализ эффективности программных мероприятий;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</w:t>
      </w:r>
      <w:r>
        <w:rPr/>
        <w:t>сбор оперативной отчетной информации. Подготовка и представление в установленном порядке квартальных и годовых от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417;n=26180;fld=134;dst=100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0:00Z</dcterms:created>
  <dc:creator>Comps</dc:creator>
  <dc:description/>
  <cp:keywords/>
  <dc:language>en-US</dc:language>
  <cp:lastModifiedBy>малолокнянский сельсовет</cp:lastModifiedBy>
  <cp:lastPrinted>2013-11-28T10:30:00Z</cp:lastPrinted>
  <dcterms:modified xsi:type="dcterms:W3CDTF">2013-11-28T07:31:00Z</dcterms:modified>
  <cp:revision>10</cp:revision>
  <dc:subject/>
  <dc:title/>
</cp:coreProperties>
</file>