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4-2026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4-2026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Малолокнянский сельсовет» Суджанского района Курской области» на 2024-2026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Малолокня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00,00 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0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00,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Малолокня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Малолокня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4-2026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алолокнянского сельсовета Суджанского района от 03.11.2023 № 41 «</w:t>
      </w:r>
      <w:r>
        <w:rPr>
          <w:bCs/>
          <w:sz w:val="28"/>
          <w:szCs w:val="28"/>
        </w:rPr>
        <w:t>Об утверждении Перечня муниципальных программ Малолокня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4 году и в плановом периоде 2025 и 2026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Малолокня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Малолокнянского сельсовета Суджанского района составляет 929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алолокнянского сельсовета Суджанского района. Реализация Программы направлена на создание условий для улучшения качества жизни населения Малолокня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Малолокня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Малолокня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алолокня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Малолокня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Малолокня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Малолокня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4 - 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Малолокня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Малолокня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лолокн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Малолокня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Малолокн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Малолокнянского сельсовета), нормативно-правовые (изменение структуры и задач органов местного самоуправления Малолок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4-2026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локня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Малолокн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3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00,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00,00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е0 перспективы улучшения благоустройства 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  <w:sz w:val="28"/>
                <w:szCs w:val="28"/>
              </w:rPr>
              <w:t>Малолокнян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Малолокня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Малолокня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Малолокня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лолокня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Малолокня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Малолокня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4 год – 35000,00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5 год – 40000,00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6 год – 40000,00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Малолокня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4:00Z</dcterms:created>
  <dc:creator>User</dc:creator>
  <dc:description/>
  <cp:keywords/>
  <dc:language>en-US</dc:language>
  <cp:lastModifiedBy>NIC</cp:lastModifiedBy>
  <cp:lastPrinted>2022-11-29T13:22:00Z</cp:lastPrinted>
  <dcterms:modified xsi:type="dcterms:W3CDTF">2024-03-01T08:43:00Z</dcterms:modified>
  <cp:revision>8</cp:revision>
  <dc:subject/>
  <dc:title>                                                               </dc:title>
</cp:coreProperties>
</file>