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ЛОЛОКНЯН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апреля 2020 г. N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алолокнянского сельсовета Суджанского района Курской области от 05.11.2014 г. N 83 «Об утверждении порядка организации работы с обращениями граждан в Администрации Малолокнянского сельсовета Суджанского района Курской области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2 мая 2006 года № 59-ФЗ «О порядке рассмотрения обращений граждан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Курской области № 861-па от 25.12.2014 и №533-па от 04.07.2017 и №411-па от 17.05.2018 и №213-па от 06.03.2020 «О внесении изменений в Порядок организации работы с обращениями граждан в Администрации Курской области», Администрация Малолокнянского сельсовета Суджанского района Курской области 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изменения, которые вносятся в постановление Администрации Малолокнянского сельсовета Суджанского района Курской области </w:t>
      </w:r>
      <w:r>
        <w:rPr>
          <w:rFonts w:cs="Arial" w:ascii="Arial" w:hAnsi="Arial"/>
          <w:bCs/>
        </w:rPr>
        <w:t>от 05.11.2014 г. N 83</w:t>
      </w:r>
      <w:r>
        <w:rPr>
          <w:rFonts w:cs="Arial" w:ascii="Arial" w:hAnsi="Arial"/>
        </w:rPr>
        <w:t xml:space="preserve"> «Об утверждении порядка организации работы с обращениями граждан в Администрации Малолокнянского сельсовета Суджанского района Курской области»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дминистрации Малолокнянского сельсовета Суджанского района Курской област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бнародования.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 Малолокнянского сельсовета                                     О.В. Рагулина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ы</w:t>
      </w:r>
    </w:p>
    <w:p>
      <w:pPr>
        <w:pStyle w:val="3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3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лолокнянского сельсовета</w:t>
      </w:r>
    </w:p>
    <w:p>
      <w:pPr>
        <w:pStyle w:val="3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джанского района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6.04.2020г №20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менения,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постановление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Малолокнянского сельсовета Суджанского района Курской области от 05.11.2014 №83 «Об утверждении порядка организации работы с обращениями граждан в Администрации Малолокнянского сельсовета Суджанского района Курской области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1) в пункте 1.3 раздела I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- в абзаце седьмом слова «, адресах электронной почты Администрации Малолокнянского сельсовета Суджанского района Курской области, участвующих в рассмотрении обращений граждан,» исключить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абзаца восемнадцатого дополнить абзацами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фамилии, имена и отчества (при наличии) руководителей подразделений или иных должностных лиц, к полномочиям которых отнесены организация приема граждан, объединений граждан, в том числе юридических лиц, обеспечение рассмотрения их обращен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ступивших обращениях (обзоры, сводки), результатах их рассмотрения и принятых мерах;»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девятнадцатом слова «адреса электронной почты,» заменить словом «адрес»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.2. дополнить абзацами 7, 8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 телефону;»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ые обращения.»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2.3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третий изложить в следующей редакци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ответ гражданину по существу поставленного вопроса в письменной, устной форме, в форме электронного документа или ответ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том числе с разъяснением порядка обжалования судебного решения, который может быть размещен с соблюдением требований части 2 статьи 6 Федерального закона "О порядке рассмотрения обращений граждан Российской Федерации" на официальном сайте Администрации Малолокнянского сельсовета Суджанского района Курской области в сети "Интернет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абзацем тринадцаты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текст письменного обращения не позволяет определить суть предложения, заявления или жалобы, о чем в течение семи дней со дня регистрации обращения сообщается гражданину, направившему обращение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2.4 дополнить абзаце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В случае поступления в Администрацию Малолокнянского сельсовета Суджанского района Курской области или ее должностным лицам письменного обращения, содержащего вопрос, ответ на который размещен в соответствии с частью 4 статьи 10 Федерального закона "О порядке рассмотрения обращений граждан Российской Федерации" на официальном сайте Администрации Малолокнянского сельсовета Суджанского района Курской области в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2.5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втором слова "и (или) адрес электронной почты" исключить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пятом слова "либо направить эти документы и материалы или их копии в письменной форме" исключить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разделе III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1. Прием и регистрация письменного обращения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письменных обращений граждан, поступивших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в Администрацию Малолокнянского сельсовета Суджанского района Курской области, Главе Малолокнянского сельсовета Суджанского района Курской области, производится специалистами, ответственными за работу с обращениями граждан Администрации Малолокнянского сельсовета Суджанского района Курской области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боту с обращениями граждан, при поступлении обращений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адресации корреспонденции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ает на почту невскрытыми ошибочно поступившие (не по адресу) письм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оригиналов документов (удостоверяющих личность и т.д.), денежных купюр, приложенных к письменному обращению, специалист, ответственный за работу с обращениями граждан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 в регистрационной карточке автоматизированной системы обработки данных по обращениям граждан (далее - АСОД) факт поступления оригинала документов (удостоверяющих личность и т.д.), денежных купюр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7 рабочих дней возвращает заявителю оригиналы документов (удостоверяющих личность и т.д.), денежные купюры ценной бандеролью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исьменные обращения, в которых при вскрытии не обнаружилось письменного вложения, а также в случаях, когда при вскрытии конвертов обнаружена недостача документов, упомянутых автором письменного обращения, в том числе отсутствуют приложения, прикрепленные файлы, указанные в обращении, поступившем в форме электронного документа, составляется акт, экземпляр акта приобщается к поступившему обращению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Прием письменных обращений непосредственно от граждан производится специалистами, ответственными за работу с обращениями граждан, на личном приеме граждан - должностными лицами Администрации Малолокнянского сельсовета Суджанского района Курской области, осуществляющими прием согласно утвержденным графикам личного приема граждан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Специалист, ответственный за работу с обращениями граждан,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Малолокнянского сельсовета области и даты приема письменного обращения либо с указанием инициалов уполномоченного на то лица и даты приема письменного обращ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боту с обращениями граждан, проверяет правильность оформления письменного обращения в соответствии с пунктом 2.5 раздела II настоящего Порядк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боту с обращениями граждан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боту с обращениями граждан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истематизацию текстов обращений на этапе их прочтения и разделение на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длежащие рассмотрению в порядке, установленном Федеральным законом от 2 мая 2006 года N 59-ФЗ "О порядке рассмотрения обращений граждан Российской Федерации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которые в соответствии с частью 2 статьи 1 Федерального закона от 2 мая 2006 года N 59-ФЗ "О порядке рассмотрения обращений граждан Российской Федерации" подлежат рассмотрению в порядке, установленном федеральными конституционными законами и иными федеральными законами, и в данном контексте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, подлежащие рассмотрению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иностранных граждан и лиц без гражданства, которые в соответствии с частью 3 статьи 1 Федерального закона от 2 мая 2006 года N 59-ФЗ "О порядке рассмотрения обращений граждан Российской Федерации" подлежат рассмотрению в порядке, установленном международными договорами Российской Федерации или федеральными законами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не обращения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письм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сообщ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истематизацию и обобщение текстов авторов путем уточнения данных о них, внесенных в электронную карточку на этапе регистрации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на лицевой стороне первого листа обращения в правом верхнем свободном углу проставляет регистрационный штамп с указанием регистрационного номера, сформированного автоматизировано АСОД. В случае, если место, предназначенное для штампа, занято текстом обращения, штамп может быть проставлен в ином месте, обеспечивающем его прочтение, кроме левого верхнего угла обращ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ет в регистрационной карточке АСОД фамилию и инициалы заявителя (в именительном падеже) и его адрес. Если обращение подписано двумя и более авторами, то регистрируются первые два, в том числе автор, в адрес которого просят направить ответ. Такое обращение считается коллективным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ет социальное положение и льготную категорию (в случае наличия) заявител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 вид обращения (письмо, телеграмма, доставлено лично, поступило в форме электронного документа и т.п.), указывает, откуда поступило обращение (из Администрации Президента Российской Федерации, Аппарата Правительства Российской Федерации и т.д.); отмечает тип обращения (заявление, жалоба, предложение)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формулирует суть обращ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авляет шифр темы обращения согласно действующему классификатору тем обращен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яет от обращения, в случае поступления, денежные купюры, паспорта, ценные бумаги, иные подлинные документы (при необходимости снимает с них копии) и обеспечивает их возврат заявителю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обращение на повторность, при необходимости поднимает из архива предыдущую переписку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сканирование и размещает в АСОД письменные обращения в электронной форме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оект резолюции должностного лица на обращение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тринадцатом пункта 2 слова "Правительства Российской Федерации, Совета Федерации Федерального Собрания Российской Федерации", "иных федеральных органов, Курской областной Думы" исключить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7) В пункте 3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а) абзац третий исключить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ы 4,5 изложить в новой редакци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осит в программу АСОД резолюцию с поручением о дальнейшем рассмотрении обращ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осуществляет контроль за поступлением поручений по обращениям граждан, в том числе в электронной форме по программе АСОД.»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В пункте 4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а) абзац 10 изложить в новой редакци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Регистрация ответа на обращение гражданина, последующее размещение в АСОД и его отправка осуществляются Администрацией Малолокнянского сельсовета Суджанского района Курской области, подготовившей ответ на обращение в соответствии с поручением.»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б) дополнить новым абзацем одиннадцаты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, направившего обращение на рассмотрение. Исходящий номер документа, являющегося ответом на обращение, присваивается автоматизированно АСОД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бзац 21 исключить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г) дополнить новым  абзацем следующего содержа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"Ответ на обращение направляется в форме электронного документа по адресу электронной почты, указанному в обращении, поступившем в Администрацию Малолокнянского сельсовета Суджанского района Курской области, или должностному лицу в форме электронного документа, и в письменной форме по почтовому адресу, указанному в обращении, поступившем в Администрацию Малолокнянского сельсовета Суджанского района Курской области, или должностному лицу в письменной форме. Кроме того, на поступившее в Администрацию Малолокнянского сельсовета Суджанского района Курской области, или должностному лицу обращение, содержащее предложение, заявление или жалобу, которые затрагивают интересы неопределенного круга лиц, в частности,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"О порядке рассмотрения обращений граждан Российской Федерации" на официальном сайте Администрации Малолокнянского сельсовета Суджанского района Курской области в сети "Интернет"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9) в пункте 5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третьем слова "ежедневно, кроме выходных и праздничных дней" исключить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новым абзацем седьмы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мена лиц, осуществляющих личный прием граждан в соответствии с утвержденным графиком, допускается при наличии уважительной причины по согласованию с лицом, утверждающим график личного приема граждан.»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в) после абзаца девятого дополнить тексто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Заявителю отказывается в записи на личный прием в случае, есл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а) решение поставленного им вопроса не входит в компетенцию соответствующего органа местного самоуправления Малолокнянского сельсовета Суджанского района Курской области, с разъяснением заявителю, в какой государственный орган или орган местного самоуправления и в каком порядке ему следует обратитьс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оставленному заявителем вопросу ему ранее давались мотивированные ответы и в ходе записи на личный прием он не приводит новых доводов, имеющих существенное значение для рассмотрения устного обращ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явитель обжалует судебное решение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 заявителя отсутствуют документы, удостоверяющие его личность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явитель имеет явные признаки наркотического, токсического или алкогольного опьянения или находится в состоянии повышенной поведенческой активности с явными признаками агрессии (до устранения указанной причины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форме устных запросов информации, поступившие в ходе записи на личный прием, прием письменного обращения или письменного запроса информации от всех заявителей, пришедших в соответствующую приемную в установленное режимом работы приемной время, в порядке, установленном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регистрируются в день их поступления в соответствующий государственный орган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г) после абзаца двадцать седьмого дополнить новым абзаце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время окончания личного приема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д) после абзаца двадцать девятого дополнить новым абзаце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"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муниципальный орган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е) в абзаце тридцатом слова "буквенный знак - лпр, обозначающий личный прием" заменить словами "буквенный знак - У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ж) дополнить тексто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"Личный прием граждан в Администрации Малолокнянского сельсовета Суджанского района Курской области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, разработанного в целях обеспечения права граждан, пришедших на личный прием в любую приемную Президента Российской Федерации, государственного органа либо органа местного самоуправления, на получение ответов, в том числе в режиме видеосвязи, аудиосвязи и иных видов связи, от иных государственных органов и органов местного самоуправления, в компетенцию которых входит решение поставленных при личных обращениях вопросо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ем граждан с использованием системы личного приема граждан в режиме видеосвязи, аудиосвязи и иных видов связи проводится с их согласия."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полнить разделом III.1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III.1. Обеспечение обмена в реальном режиме времени электронными данными по обращениям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, Администрацией Президента Российской Федераци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Малолокнянского сельсовета Суджанского района Курской области обмен в реальном режиме времени электронными данными по обращениям осуществляется в целях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необходимых условий для объективного всестороннего и своевременного рассмотрения обращен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срока доставки на рассмотрение обращений в органы местного самоуправления и должностным лицам в соответствии с их компетенцие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сокращения срока доставки ответов авторам обращений в форме электронного документа от органа местного самоуправления Малолокнянского сельсовета Суджанского района Курской области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анализа поступивших обращений граждан и информации об их рассмотрении по установленным формам и запросам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анализа оценки эффективности деятельности органа местного самоуправления Малолокнянского сельсовета Суджанского района Курской области при рассмотрении обращений граждан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мена в реальном режиме времени электронными данными по обращениям осуществляется посредством АСОД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организацию рассмотрения обращений граждан, осуществляет следующие действия в АСОД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ю обращений граждан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электронных образов письменных обращений граждан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внесение поручений должностных лиц органа местного самоуправления Малолокнянского сельсовета Суджанского района Курской области о рассмотрении обращений граждан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еренаправления обращений на рассмотрение в иной орган государственной власти, иному должностному лицу - оформление уведомлений авторам обращений о перенаправлении обращений на рассмотрение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тветов на обращения граждан в установленных форматах (в том числе, размещение цифровой копии ответа автору)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лужебной переписки - размещение информации о рассмотрении обращений граждан в установленных форматах (в том числе размещение цифровой копии информации)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результатов рассмотрения обращений граждан по параметрам, отраженным в АСОД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ым исполнением поручений по обращениям граждан и ведение электронного документооборота по обращениям граждан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обмена в реальном режиме времени электронными данными по работе с обращениями российских и иностранных граждан, лиц без гражданства, объединений граждан, в том числе юридических лиц, между Управлением Президента Российской Федерации по работе с обращениями граждан и организаций, приемными Президента Российской Федерации и Администрацией Курской области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3. Отчет о результатах рассмотрения обращений, адресованных Президенту Российской Федерации, направленных на рассмотрение в Администрацию Малолокнянского сельсовета Суджанского района Курской области, и принятых по ним мерам заполняется в органе местного самоуправления Малолокнянского сельсовета Суджанского района  Курской области в соответствии с рекомендуемым Администрацией Президента Российской Федерации порядком заполн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Рекомендуемая форма отчета органа местного самоуправления Малолокнянского сельсовета Суджанского района Курской области о результатах рассмотрения обращений, в том числе адресованных Президенту Российской Федерации, и принятых по ним мерам (далее - форма отчета) заполняется в электронном виде в АСОД Администрации Малолокнянского сельсовета Суджанского района Курской области и (или) на закрытом информационном ресурсе в сети "Интернет" по адресу: ССТУ.РФ (далее - интернет-портал) уполномоченным лицом органа местного самоуправления Малолокнянского сельсовета Суджанского района Курской области, ответственным за заполнение формы отчета, которому для входа на интернет-портал предоставляется уникальный идентификатор и пароль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заполнение формы отчета на интернет-портале несет руководитель органа местного самоуправления Малолокнянского сельсовета Суджанского района Курской области, в котором находилось на рассмотрении обращение, и за чьей подписью осуществлено направление ответа заявителю."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разделе IV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ункт 4.7 изложить в следующей редакции: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«4.7. Анализ результатов рассмотрения обращений граждан в органе местного самоуправления Малолокнянского сельсовета Суджанского района Курской области осуществляется на основании единого подхода к анализу обращений российских и иностранных граждан, лиц без гражданства, объединений граждан, в том числе юридических лиц, результатов их рассмотрения и принятых по ним мер, рекомендованного Администрацией Президента Российской Федерации для обеспечения обратной связи в системе управл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налитической информации (обзоров, сводок) обеспечивается автоматизированно на основании содержащихся в обращениях и результатах их рассмотрения сведений.»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4.8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слова «сбор, учет и» заменить словом «автоматизированно»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 третьим следующего содержа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формация о результатах рассмотрения обращений граждан, лиц без гражданства, объединений граждан, в том числе юридических лиц, и принятых по ним мерах по сформированным автоматизированно формам размещается ежемесячно на официальном сайте органа местного самоуправления Малолокнянского сельсовета Суджанского района Курской области в сети «Интернет».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2"/>
      <w:bookmarkStart w:id="1" w:name="Par2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80" w:after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Comp130313</dc:creator>
  <dc:description/>
  <dc:language>en-US</dc:language>
  <cp:lastModifiedBy>ПК</cp:lastModifiedBy>
  <cp:lastPrinted>2020-04-03T16:06:00Z</cp:lastPrinted>
  <dcterms:modified xsi:type="dcterms:W3CDTF">2020-04-03T12:09:00Z</dcterms:modified>
  <cp:revision>3</cp:revision>
  <dc:subject/>
  <dc:title>АДМИНИСТРАЦИЯ</dc:title>
</cp:coreProperties>
</file>