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АЛОЛОКНЯН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7 мая 2020 г. № 23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Малолокн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78 Бюджетного кодекса Российской Федерации, постановлениями Правительства Российской Федерации 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с изменениями и дополнениями, Администрация Малолокнянского сельсовета Суджан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</w:rPr>
        <w:t>постановляет: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лолокнян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на официальном сайте муниципального образования «Малолокнянский сельсовет» Суджанского района Курской области в сети Интернет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над исполнением настоящего постановления возложить на главного специалиста-эксперта Администрации Малолокнянского сельсовета Суджанского района Курской области Якушеву Л.И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ind w:lef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лолокнянского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                                                     С.П. Бабкин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алолокнянского сельсовета Суджан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орядка предоставления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юридическим лицам (за исключением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государственным (муниципальным)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м), индивидуальным предпринимателям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м лицам-производителям товаров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, услуг из бюджета Малолокнян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 Курской области»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05.2020 г. № 23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лолокн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numPr>
          <w:ilvl w:val="1"/>
          <w:numId w:val="1"/>
        </w:numPr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Общие положения</w:t>
      </w:r>
    </w:p>
    <w:p>
      <w:pPr>
        <w:pStyle w:val="TextBody"/>
        <w:widowControl/>
        <w:spacing w:lineRule="atLeast" w:line="200" w:before="0" w:after="0"/>
        <w:ind w:left="108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лолокнянского сельсовета Суджа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Малолокнянский сельсовет» Суджанского района Курской област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рядок определяет, в том числе: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- критерии отбора получателей субсидий, имеющих право на получение субсидий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, условия и порядок предоставления субсидий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Используемые понятия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Положении используются следующие основные понятия: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- субсидия - средства, предоставляемые из бюджета Малолокнянского сельсовета Суджа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- комиссия - конкурсная комиссия, формируемая администрацией Малолокнянского сельсовета Суджанского района Курской области;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- соглашение - документ об условиях и порядке предоставления субсидии, заключенное в текущем финансовом году между Администрацией Малолокнянского сельсовета Суджа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4. Цели предоставления субсидий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й осуществляется на безвозмездной и безвозвратной основе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Администрация Малолокнянского сельсовета Суджанского района Курской области (далее - главный распорядитель как получатель бюджетных средств)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Критерии отбора получателей субсидий, имеющих право на получение субсидий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) осуществление деятельности на территории Малолокнянского сельсовета Суджанского района Курской области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ind w:left="0" w:firstLine="54"/>
        <w:jc w:val="center"/>
        <w:rPr/>
      </w:pPr>
      <w:r>
        <w:rPr>
          <w:rStyle w:val="StrongEmphasis"/>
          <w:rFonts w:cs="Arial" w:ascii="Arial" w:hAnsi="Arial"/>
          <w:color w:val="000000"/>
        </w:rPr>
        <w:t>Условия и порядок предоставления субсидий</w:t>
      </w:r>
    </w:p>
    <w:p>
      <w:pPr>
        <w:pStyle w:val="TextBody"/>
        <w:widowControl/>
        <w:spacing w:lineRule="atLeast" w:line="200" w:before="0" w:after="0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1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Малолокнянского сельсовета Суджанского района Курской области о бюджете на очередной финансовый год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у для участия в отборе, согласно приложению № 1 к настоящему Порядку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о субъекте согласно приложению № 2 к настоящему Порядку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ю устава, заверенную субъектом предпринимательства (для юридических лиц)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счет доходов и расходов по направлениям деятельности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правка-расчет на предоставление субсидии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) сведения о наличии (отсутствии) задолженности по страховым взносам,  штрафах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Суджанского района в сфере развития малого и среднего предпринимательства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Основанием для отказа в выделении субсидий является: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оверность представленной получателем субсидии информации;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</w:rPr>
        <w:t>- отсутствие денежных средств в бюджете муниципального образования на указанные цел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Решение комиссия принимает по результатам открытого голосования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Малолокнян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глашении должны быть предусмотрены: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 и условия, сроки предоставления субсидий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субсидии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и по целевому использованию субсидии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ветственность за несоблюдение сторонами условий предоставления субсидии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расходования предоставленной субсиди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numPr>
          <w:ilvl w:val="1"/>
          <w:numId w:val="1"/>
        </w:numPr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Требования к отчетности об использовании предоставленной субсидии</w:t>
      </w:r>
    </w:p>
    <w:p>
      <w:pPr>
        <w:pStyle w:val="TextBody"/>
        <w:widowControl/>
        <w:spacing w:lineRule="atLeast" w:line="200" w:before="0" w:after="0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 Получатели субсидии представляют главному распорядителю бюджетных средств (в Администрацию Малолокнянского сельсовета Суджа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numPr>
          <w:ilvl w:val="1"/>
          <w:numId w:val="1"/>
        </w:numPr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Контроль использования субсидий</w:t>
      </w:r>
    </w:p>
    <w:p>
      <w:pPr>
        <w:pStyle w:val="TextBody"/>
        <w:widowControl/>
        <w:spacing w:lineRule="atLeast" w:line="200" w:before="0" w:after="0"/>
        <w:ind w:left="36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Малолокнянского сельсовета Суджа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4. Финансовый контроль над целевым использованием бюджетных средств осуществляется Администрацией Малолокнян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Малолокнянского сельсовета Суджанского района Курской области в соответствии с бюджетным законодательство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ind w:left="720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Порядок возврата субсидий</w:t>
      </w:r>
    </w:p>
    <w:p>
      <w:pPr>
        <w:pStyle w:val="TextBody"/>
        <w:widowControl/>
        <w:spacing w:lineRule="atLeast" w:line="200"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алолокнянского сельсовета Суджа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Малолокнянского сельсовета Суджанского района Курской области с указанием назначения платежа, в срок не позднее 25 декабря текущего года.</w:t>
      </w:r>
    </w:p>
    <w:p>
      <w:pPr>
        <w:pStyle w:val="TextBody"/>
        <w:widowControl/>
        <w:spacing w:lineRule="atLeast" w:line="20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лолокн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алолокнян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руководителя, наименование организации)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Заявк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на получение субсидий из бюджета Малолокнянского сельсовета Суджанского района Курской области юридическими лицам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инять на рассмотрение документы от 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для предоставления субсидий из бюджета Малолокнян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запрашиваемой субсидии __________________________ тыс. руб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Цель получения субсидии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 условиями отбора ознакомлен (а) и предоставляю согласно Порядку предоставления субсидий из бюджета Малолокнян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едставленных документов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348"/>
        <w:gridCol w:w="2012"/>
      </w:tblGrid>
      <w:tr>
        <w:trPr/>
        <w:tc>
          <w:tcPr>
            <w:tcW w:w="76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п/п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 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одачи заявки: 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лолокн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/>
        <w:t>Сведения о получателе субсидий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217"/>
        <w:gridCol w:w="2329"/>
      </w:tblGrid>
      <w:tr>
        <w:trPr/>
        <w:tc>
          <w:tcPr>
            <w:tcW w:w="582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получателя субсидии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я юридического лица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вид деятельности (ОКВЭД)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е данные: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ГРНИП)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налогообложения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атентов, лицензий, сертификатов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информация, которую Вы хотели бы сообщить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телефоны, факс, адрес электронной почты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МП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лолокн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субъек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"____" ______________20___ год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1904"/>
      </w:tblGrid>
      <w:tr>
        <w:trPr/>
        <w:tc>
          <w:tcPr>
            <w:tcW w:w="7224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учредителей и их доля в уставном капитале: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олженности перед работниками по выплате заработной платы н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 ________________ 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лолокн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Типовая 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глашение (договор)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ежду администрацией Малолокнян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 "____" ____________________ 20___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главного распорядителя средств местного бюдже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 и _____ 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"Получатель", в лице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лица, представляющего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ругой стороны, далее именуемые "Стороны", в соответствии с Бюджетным кодексом Российской Федерации,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. Предмет Соглаш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ние цели предоставления субсиди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"______________________________________________________________" &lt;</w:t>
      </w:r>
      <w:r>
        <w:rPr>
          <w:color w:val="000000"/>
        </w:rPr>
        <w:t>1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государственной программы Курской област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. Размер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I. Условия предостав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убсидия предоставляется при выполнении следующих услови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2) не должен иметь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5)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Коммунар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пределение направления расходов на финансовое обеспечение которых предоставляется Субсидия в соответствии: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5. Направление Получателем на достижение целей, указанных в 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</w:t>
      </w:r>
      <w:r>
        <w:rPr>
          <w:color w:val="000000"/>
        </w:rPr>
        <w:t>3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r>
        <w:rPr>
          <w:color w:val="000000"/>
        </w:rPr>
        <w:t>4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ткрытие Получателю лицевого счета в министерстве финансов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9. Открытие Получателю лицевого счета в Управлении Федерального казначейства по Курской области. &lt;</w:t>
      </w:r>
      <w:r>
        <w:rPr>
          <w:color w:val="000000"/>
        </w:rPr>
        <w:t>5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10. Иные условия, в соответствии с Правилами предоставления субсидий. &lt;</w:t>
      </w:r>
      <w:r>
        <w:rPr>
          <w:color w:val="000000"/>
        </w:rPr>
        <w:t>6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V. Порядок перечис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r>
        <w:rPr>
          <w:color w:val="000000"/>
        </w:rPr>
        <w:t>7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. Права и обязанности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 Главный распорядитель средств местного бюджета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Обеспечить предоставление Субсиди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В случае есл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В случае если 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 2 к настоящему Соглашению &lt;</w:t>
      </w:r>
      <w:r>
        <w:rPr>
          <w:color w:val="000000"/>
        </w:rPr>
        <w:t>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Главный распорядитель средств местного бюджета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</w:t>
      </w:r>
      <w:r>
        <w:rPr>
          <w:color w:val="000000"/>
        </w:rPr>
        <w:t>10</w:t>
      </w:r>
      <w:r>
        <w:rPr>
          <w:rFonts w:cs="Arial" w:ascii="Arial" w:hAnsi="Arial"/>
          <w:color w:val="000000"/>
        </w:rPr>
        <w:t>&gt; остатка Субсидии, не использованного в 20___ году &lt;</w:t>
      </w:r>
      <w:r>
        <w:rPr>
          <w:color w:val="000000"/>
        </w:rPr>
        <w:t>11</w:t>
      </w:r>
      <w:r>
        <w:rPr>
          <w:rFonts w:cs="Arial" w:ascii="Arial" w:hAnsi="Arial"/>
          <w:color w:val="000000"/>
        </w:rPr>
        <w:t>&gt;, на цели, указанные в разделе I настоящего Соглашения, не позднее ___ рабочих дней &lt;</w:t>
      </w:r>
      <w:r>
        <w:rPr>
          <w:color w:val="000000"/>
        </w:rPr>
        <w:t>12</w:t>
      </w:r>
      <w:r>
        <w:rPr>
          <w:rFonts w:cs="Arial" w:ascii="Arial" w:hAnsi="Arial"/>
          <w:color w:val="000000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r>
        <w:rPr>
          <w:color w:val="000000"/>
        </w:rPr>
        <w:t>13</w:t>
      </w:r>
      <w:r>
        <w:rPr>
          <w:rFonts w:cs="Arial" w:ascii="Arial" w:hAnsi="Arial"/>
          <w:color w:val="000000"/>
        </w:rPr>
        <w:t>&gt;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1. 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2. ___________________________________________________________________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</w:t>
      </w:r>
      <w:r>
        <w:rPr>
          <w:color w:val="000000"/>
        </w:rPr>
        <w:t>14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2) направлять средства Субсидии на финансовое обеспечение расходов, указанных в Приложении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4) направлять на достижение целей, указанных в пункте 1.1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. Обеспечивать достижение значений показателей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ивности, установленных в Приложении N 4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. Вести обособленный учет операций со средствами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вартал, месяц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расходах, на финансовое обеспечение которых предоставляется Субсидия, по форме согласно Приложению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достижении значений показателей результативности, по форме согласно Приложению N 4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иные отчеты &lt;</w:t>
      </w:r>
      <w:r>
        <w:rPr>
          <w:color w:val="000000"/>
        </w:rPr>
        <w:t>15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6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лучатель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2. Направлять в 20____ году &lt;</w:t>
      </w:r>
      <w:r>
        <w:rPr>
          <w:color w:val="000000"/>
        </w:rPr>
        <w:t>17</w:t>
      </w:r>
      <w:r>
        <w:rPr>
          <w:rFonts w:cs="Arial" w:ascii="Arial" w:hAnsi="Arial"/>
          <w:color w:val="000000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</w:t>
      </w:r>
      <w:r>
        <w:rPr>
          <w:color w:val="000000"/>
        </w:rPr>
        <w:t>1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. Ответственность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I. Заключительные полож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Расторжение настоящего Соглашения возможно при взаимном согласии Сторон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/>
        <w:t>VIII. Платежные реквизиты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500"/>
      </w:tblGrid>
      <w:tr>
        <w:trPr/>
        <w:tc>
          <w:tcPr>
            <w:tcW w:w="462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ь Субсидии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. Подписи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99"/>
      </w:tblGrid>
      <w:tr>
        <w:trPr/>
        <w:tc>
          <w:tcPr>
            <w:tcW w:w="462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9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  <w:tc>
          <w:tcPr>
            <w:tcW w:w="4499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ункт 3.6 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ункт 3.8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6&gt; Указываются иные конкретные услов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&lt;7&gt; Пункт 4.2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color w:val="000000"/>
        </w:rPr>
        <w:t>пункт 4.1</w:t>
      </w:r>
      <w:r>
        <w:rPr>
          <w:rFonts w:cs="Arial" w:ascii="Arial" w:hAnsi="Arial"/>
          <w:color w:val="000000"/>
        </w:rPr>
        <w:t xml:space="preserve">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8&gt; В случае если установление штрафных санкций предусмотрено Правил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9&gt; Указываются иные конкретные обязательст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0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1&gt; Указывается год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4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5&gt; Указываются иные отчеты по решению Главного распоряди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 местного бюджет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6&gt; Указываются иные конкретные обязан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7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8&gt; Предусматривается при наличии в соглашении пункта 5.2.2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9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Малолокнян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Показатели результативности </w:t>
      </w:r>
      <w:r>
        <w:rPr/>
        <w:t>&lt;1&gt;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81"/>
        <w:gridCol w:w="1830"/>
        <w:gridCol w:w="1800"/>
        <w:gridCol w:w="570"/>
        <w:gridCol w:w="1575"/>
        <w:gridCol w:w="2025"/>
      </w:tblGrid>
      <w:tr>
        <w:trPr/>
        <w:tc>
          <w:tcPr>
            <w:tcW w:w="56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 п/п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2&gt;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по ОКЕИ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.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Малолокнян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Расчет</w:t>
        <w:br/>
        <w:t xml:space="preserve">размера штрафных санкций </w:t>
      </w:r>
      <w:r>
        <w:rPr/>
        <w:t>&lt;1&gt;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80"/>
        <w:gridCol w:w="960"/>
        <w:gridCol w:w="630"/>
        <w:gridCol w:w="645"/>
        <w:gridCol w:w="1095"/>
        <w:gridCol w:w="1305"/>
        <w:gridCol w:w="810"/>
        <w:gridCol w:w="915"/>
        <w:gridCol w:w="675"/>
        <w:gridCol w:w="585"/>
        <w:gridCol w:w="885"/>
      </w:tblGrid>
      <w:tr>
        <w:trPr/>
        <w:tc>
          <w:tcPr>
            <w:tcW w:w="34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результативности (иного показателя) </w:t>
            </w:r>
            <w:r>
              <w:rPr>
                <w:color w:val="000000"/>
              </w:rPr>
              <w:t>&lt;4&gt;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гнутое значение показателя результативности (иного показателя) </w:t>
            </w:r>
            <w:r>
              <w:rPr>
                <w:color w:val="000000"/>
              </w:rPr>
              <w:t>&lt;5&gt;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убсидии, (тыс. руб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рректирующие коэффициенты </w:t>
            </w:r>
            <w:r>
              <w:rPr>
                <w:color w:val="000000"/>
              </w:rPr>
              <w:t>&lt;6&gt;</w:t>
            </w:r>
          </w:p>
        </w:tc>
        <w:tc>
          <w:tcPr>
            <w:tcW w:w="88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штрафных санкций (тыс. руб.)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- гр. 7 * гр. 6) x гр. 8 (гр. 9) x гр. 10 (гр. 11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о Получателем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1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_________ 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3 к соглашению на соответствующую дату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Малолокнянского сельсовета Суджанского района Курской области и юридическим лицом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_ от "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rPr>
          <w:rStyle w:val="StrongEmphasis"/>
          <w:b w:val="false"/>
          <w:color w:val="000000"/>
        </w:rPr>
        <w:t>&lt;1&gt;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на "__" _________ 20__ г. </w:t>
      </w:r>
      <w:r>
        <w:rPr>
          <w:rStyle w:val="StrongEmphasis"/>
          <w:b w:val="false"/>
          <w:color w:val="000000"/>
        </w:rPr>
        <w:t>&lt;2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квартальная, годова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: рубль (с точностью до второго десятичного знака)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780"/>
        <w:gridCol w:w="1035"/>
        <w:gridCol w:w="1320"/>
        <w:gridCol w:w="1860"/>
      </w:tblGrid>
      <w:tr>
        <w:trPr/>
        <w:tc>
          <w:tcPr>
            <w:tcW w:w="331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  <w:r>
              <w:rPr>
                <w:color w:val="000000"/>
              </w:rPr>
              <w:t>&lt;3&gt;</w:t>
            </w:r>
            <w:r>
              <w:rPr>
                <w:rFonts w:cs="Arial" w:ascii="Arial" w:hAnsi="Arial"/>
                <w:color w:val="000000"/>
              </w:rPr>
              <w:t xml:space="preserve"> строки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направления расходования Субсидии </w:t>
            </w:r>
            <w:r>
              <w:rPr>
                <w:color w:val="000000"/>
              </w:rPr>
              <w:t>&lt;4&gt;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начало года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в котором подтверждена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ащий возврату в местный бюджет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местного бюджета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иторской задолженности прошлых лет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расходам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ерсоналу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работ и услуг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тие со счетов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окончательным расчетам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щено в местный бюджет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ных не по целевому назначению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зультате применения штрафных санкций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конец отчетного периода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 в направлении на те же цели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ит возврату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 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Малолокнян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 от "_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Отчет </w:t>
      </w:r>
      <w:r>
        <w:rPr>
          <w:rStyle w:val="StrongEmphasis"/>
          <w:b w:val="false"/>
          <w:color w:val="000000"/>
        </w:rPr>
        <w:t>&lt;1&gt;</w:t>
      </w:r>
      <w:r>
        <w:rPr>
          <w:rStyle w:val="StrongEmphasis"/>
          <w:rFonts w:cs="Arial" w:ascii="Arial" w:hAnsi="Arial"/>
          <w:b w:val="false"/>
          <w:color w:val="00000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_________________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5"/>
        <w:gridCol w:w="1260"/>
        <w:gridCol w:w="1125"/>
        <w:gridCol w:w="630"/>
        <w:gridCol w:w="915"/>
        <w:gridCol w:w="1515"/>
        <w:gridCol w:w="1095"/>
        <w:gridCol w:w="1185"/>
      </w:tblGrid>
      <w:tr>
        <w:trPr/>
        <w:tc>
          <w:tcPr>
            <w:tcW w:w="51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N п/п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</w:t>
            </w:r>
            <w:r>
              <w:rPr>
                <w:color w:val="000000"/>
              </w:rPr>
              <w:t>&lt;4&gt;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выполнения плана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 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_ 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/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5:00Z</dcterms:created>
  <dc:creator>DIALOG</dc:creator>
  <dc:description/>
  <cp:keywords/>
  <dc:language>en-US</dc:language>
  <cp:lastModifiedBy>ПК</cp:lastModifiedBy>
  <cp:lastPrinted>2020-05-22T16:16:00Z</cp:lastPrinted>
  <dcterms:modified xsi:type="dcterms:W3CDTF">2020-05-22T12:37:00Z</dcterms:modified>
  <cp:revision>6</cp:revision>
  <dc:subject/>
  <dc:title/>
</cp:coreProperties>
</file>