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АЛОЛОКНЯСКОГО  СЕЛЬСОВЕ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«10» октября 2023г.                                                                          </w:t>
      </w:r>
      <w:r>
        <w:rPr>
          <w:b/>
          <w:bCs/>
          <w:color w:val="000000"/>
          <w:szCs w:val="28"/>
        </w:rPr>
        <w:t>№ 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Новоивановский сельсовет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Малолокняского  сельсовета  Суджанского района  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заместителя Главы Администрации Малолокняского  сельсовета 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начальника финансово-экономического отдела Администрации Малолокняского 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алолокняского  сельсовет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Врио Главы Малолокняского  сельсовета                      Д.В. Дубейский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Малолокняского 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10.10.2023 № 30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одного автономного пожарного извещателя (далее - извещатель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ь устанавливае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Администрацию Малолокняского 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Для оказания социальной поддержки Администрация Малолокняского  сельсовет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Если Заявитель является получателем мер социальной поддержки Администрация Малолокняского  сельсовет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Администрацией Малолокняского 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Администрация Малолокняского  сельсовет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Заявитель не имеет места постоянного жительства на территории муниципального образования «Новоивановский сельсов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Малолокняского 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поселка Хомутов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ка извещателей осуществляется специалистом Администрации Малолокняского  сельсовета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Администрация Малолокняского 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>
          <w:sz w:val="32"/>
        </w:rPr>
      </w:pPr>
      <w:r>
        <w:rPr>
          <w:sz w:val="3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В 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, дат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паспорт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кем выдан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дата выдачи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СНИЛС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адрес электронной почты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обрести и установить автономный пожарный извещатель в количестве одной единицы (наименование уполномоченного органа) для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указать категорию: многодетная семья, семья,                                 находящаяся в трудной жизненной ситуации, социально опасном положении,                                  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ку автономного пожарного извещателя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Я даю свое согласие на обработку в установленном порядке Администрации Малолокняского   сельсовета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 специалиста)  (расшифровка подписи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Малолокняского  сельсовета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й пожарный извещатель в количестве  одной единицы в жилом помещении, расположенном по адресу: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й   пожарный извещатель передае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его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ого пожарного извещателя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3:00Z</dcterms:created>
  <dc:creator>Ломова</dc:creator>
  <dc:description/>
  <cp:keywords/>
  <dc:language>en-US</dc:language>
  <cp:lastModifiedBy>ПК</cp:lastModifiedBy>
  <cp:lastPrinted>2023-09-28T15:25:00Z</cp:lastPrinted>
  <dcterms:modified xsi:type="dcterms:W3CDTF">2023-10-16T08:34:00Z</dcterms:modified>
  <cp:revision>4</cp:revision>
  <dc:subject/>
  <dc:title>Модельный муниципальный нормативный</dc:title>
</cp:coreProperties>
</file>