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июля 2023 года                                                                     № 22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Малолокнянского сельсовета Суджа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 от 21.12.1994 года № 69-ФЗ «О пожарной безопасн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2111644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22.07.2008 года № 123-ФЗ «Технический регламент о требованиях пожарной безопасности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Российской Федерации от 24.10.2022 №1885 «О внесении изменений в Правила противопожарного режима в </w:t>
      </w:r>
      <w:r>
        <w:rPr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рской области от 26.06.2006 года №39-ЗКО «О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урской области», в целях предотвращения гибели людей при пожарах Администрация Малолокнянского сельсовета Суджанского района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Малолокнянского сельсовета Суджанского района (Приложение № 1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здать и утвердить состав </w:t>
      </w: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, на территории Малолокнянского сельсовета Суджанского района (Приложение №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опубликованию на официальном сайте муниципального образования «Малолокня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Малолокня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Д.В. Дубейский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локнянского сельсовет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2.07.2023 №  22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Малолокнянского сельсовета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реализации полномочий органов местного самоуправления Малолокнянского сельсовета Суджанского района (далее – Малолокнянский сельсовет)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Малолокнянского сельсове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Малолокнянского сельсовета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илых помещениях, занимаемых многодетными семьям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ть постоянное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алолокн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подтверждением регистрации по месту жи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согласие на установку пожарных извещателе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ресные списки семей, жилые помещения которых подлежат оснащению пожарными извещателями, актуализируются Администрацией Малолокнянского сельсовета ежегодно до 01 апреля календарного года и представляются на согласование Главе Малолокнянского сельсовета (приложение № 1 к Порядку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Малолокнян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Малолокнянского сельсовета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алолокня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 проводит комиссионное обследование жилых помещений, занимаемых семьей,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 создается из представителей Администрации Малолокнянского сельсовета, других заинтересованных лиц (по согласованию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онное обследование включает в себя: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поступивших документов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изуального и технического осмотра жилых помещений, занимаемых семьей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инструктажа с семьей по соблюдению мер пожарной безопасности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ласие семьи с установкой автономного пожарного извещателя оформляется заявлением (приложение </w:t>
      </w:r>
      <w:r>
        <w:rPr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к Порядку)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семьи от установки автономного пожарного извещателя оформляется заявлением (приложение № 3 к Порядку)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ление акта обследования жилого помещения (приложение № 4 к Порядку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обследования составляется при наличии согласия семьи с установкой автономного пожарного извещ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следования жилого помещения подписывается всеми членами рабочей группы и направляется Главе Малолокня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обследования составляется на основании </w:t>
      </w:r>
      <w:r>
        <w:rPr>
          <w:rFonts w:cs="Times New Roman" w:ascii="Times New Roman" w:hAnsi="Times New Roman"/>
          <w:sz w:val="28"/>
          <w:szCs w:val="28"/>
        </w:rPr>
        <w:t>внутреннего акта (распоряжение)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повторных рейдах осуществляется контроль наличия и исправности установленных пожарных извещ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алолокнянского сель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ании акта обследования издает постановление об утверждении адресных списков семей, жилые помещения которых подлежат оснащению пожарными извещателями в текущем финансовом году, в пределах средств, предусмотренных в бюджете Малолокнянского сельсовет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ы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после установки пожарные извещатели по акту приема-передачи имущества в безвозмездное пользование семье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я, устанавливающая пожарные извещатели в жилых помещениях семей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яется с соблюдением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5.0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3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44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жна иметь лицензию на данный вид деятельности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обретает и устанавливает пожарные извещатели в жилых помещениях семей с последующим инструктажем по их использова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окнян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семей,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лые помещения которых подлежат оснащению автономными дымовыми пожарными извещателями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706"/>
        <w:gridCol w:w="1855"/>
        <w:gridCol w:w="2256"/>
        <w:gridCol w:w="1558"/>
      </w:tblGrid>
      <w:tr>
        <w:trPr>
          <w:trHeight w:val="23" w:hRule="atLeast"/>
        </w:trPr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ленов семьи (чел.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циальная категория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лых помещений (ед.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окнян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е Малолокнянского сельсовета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джанского района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left="5670" w:hanging="141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 (ФИО заявителя)</w:t>
      </w:r>
    </w:p>
    <w:p>
      <w:pPr>
        <w:pStyle w:val="Normal"/>
        <w:suppressAutoHyphens w:val="true"/>
        <w:ind w:left="5670" w:hanging="141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регистрирован по адресу: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true"/>
        <w:ind w:left="5954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ия, №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true"/>
        <w:ind w:left="5670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огда и кем)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 ________________________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, согласен с установкой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разъяснены требования пожарной безопасности, предусмотренные Федеральным законом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1994 №69-ФЗ «О пожарной безопас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заявителя ______________________ «___» ___________ 20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ринял «__» _____________ 20_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 _______________ ___________________</w:t>
      </w:r>
    </w:p>
    <w:p>
      <w:pPr>
        <w:pStyle w:val="Normal"/>
        <w:suppressAutoHyphens w:val="true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специалиста)                  подпись                               ФИО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3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окнян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е Малолокнянского сельсовета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джанского района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left="5670" w:hanging="141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 (ФИО заявителя)</w:t>
      </w:r>
    </w:p>
    <w:p>
      <w:pPr>
        <w:pStyle w:val="Normal"/>
        <w:suppressAutoHyphens w:val="true"/>
        <w:ind w:left="5670" w:hanging="141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регистрирован по адресу: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true"/>
        <w:ind w:left="5954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ия, №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true"/>
        <w:ind w:left="5670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огда и кем)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 ________________________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, отказываюсь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разъяснены требования пожарной безопасности, предусмотренные Федеральным законом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1994 №69-ФЗ «О пожарной безопас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заявителя ______________________ «___» ___________ 20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ринял «__» _____________ 20_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 _______________ ___________________</w:t>
      </w:r>
    </w:p>
    <w:p>
      <w:pPr>
        <w:pStyle w:val="Normal"/>
        <w:suppressAutoHyphens w:val="true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специалиста)                  подпись                               ФИО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4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окнян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«__»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1.______________________________________________________________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постановления Администрации Малолокнянского сельсовета от _____________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смотр жилого помещения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, сделанные при осмотр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  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                         подпись проверяющего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  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                         подпись проверяющего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  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                         подпись проверяющего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локнянского сельсовет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2.07.2023 № 22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,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алолокнянского сельсовета Суджанского района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3168"/>
        <w:gridCol w:w="5067"/>
      </w:tblGrid>
      <w:tr>
        <w:trPr>
          <w:trHeight w:val="23" w:hRule="atLeast"/>
        </w:trPr>
        <w:tc>
          <w:tcPr>
            <w:tcW w:w="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ейский Дмитрий Викторович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 главы администрации Малолокнянского сельсовета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ченко Ольга Валентино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ечная Людмила Владимиро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8718" TargetMode="External"/><Relationship Id="rId3" Type="http://schemas.openxmlformats.org/officeDocument/2006/relationships/hyperlink" Target="https://docs.cntd.ru/document/429028656" TargetMode="External"/><Relationship Id="rId4" Type="http://schemas.openxmlformats.org/officeDocument/2006/relationships/hyperlink" Target="https://docs.cntd.ru/document/9028718" TargetMode="External"/><Relationship Id="rId5" Type="http://schemas.openxmlformats.org/officeDocument/2006/relationships/hyperlink" Target="https://docs.cntd.ru/document/90287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31:00Z</dcterms:created>
  <dc:creator>1</dc:creator>
  <dc:description/>
  <cp:keywords/>
  <dc:language>en-US</dc:language>
  <cp:lastModifiedBy>ПК</cp:lastModifiedBy>
  <cp:lastPrinted>2023-06-15T13:14:00Z</cp:lastPrinted>
  <dcterms:modified xsi:type="dcterms:W3CDTF">2023-07-25T13:49:00Z</dcterms:modified>
  <cp:revision>10</cp:revision>
  <dc:subject/>
  <dc:title/>
</cp:coreProperties>
</file>