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февраля 2021 года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лолокнян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ёй 21 Федерального закона от 21.12.1994 №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эффективной пропаганды знаний на территории Малолокнянского сельсовета Суджанского района в области защиты населения от чрезвычайных ситуаций Администрация Малолокня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ое Положение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лолокня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рганизацию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лолокнянского сельсовета Суджанского рай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0" w:name="sub_1004"/>
      <w:r>
        <w:rPr>
          <w:sz w:val="24"/>
          <w:szCs w:val="24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jc w:val="both"/>
        <w:rPr/>
      </w:pPr>
      <w:r>
        <w:rPr/>
        <w:t xml:space="preserve">            </w:t>
      </w:r>
      <w:r>
        <w:rPr>
          <w:sz w:val="24"/>
          <w:szCs w:val="24"/>
        </w:rPr>
        <w:t>4.  Постановление вступает в силу со дня его подписания и подлежит размещению на официальном сайте Администрации Малолокня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лолокня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жанского района                                                                    С.П. Баб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алолок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2.2021 №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лолокнян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ведения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на территории Малолокнянского сельсовета Суджанского района, её цели и задачи, формы и методы, планирование и координацию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ля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2. Цели и задачи пропаган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 – подготовить население к действиям в экстремальных условиях мирного и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. Основные задачи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ъяснение населению целей и задач, решаемых Администрацией Малолокнянского сельсовета Суджанского района, реализации первичных мер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Малолокнянского сельсовета Суджанского района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й при возникновении чрезвычайных ситуаций и пожаров, изучение приёмов применения первичных средств пожаротушения и 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нформирования населения в целях повышения уровня его безопасности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населения сознательной необходимости участия в мероприятиях по ГО и Ч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и методы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. Ус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, доклады, беседы, семина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-практические конференции, сбо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викторины, конкур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чера вопросов и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и со специалистами ГО, участниками ликвидации последствий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ча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еты, журналы, плакаты, листовки, памятки, наглядные пособия, методические разработки, специальная и учебная литерат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гляд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каты, стенды, альбомы, выставки, слайды, кинофильмы, витрины, витр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Электронные средства пропаган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видение, радио, интерн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 осуществля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Администрация Малолокнянского сельсовета Судж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– органы, уполномоченные на решение задач в области ГО и защите от 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2. План пропаганды в области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 разрабатывается отдельным документом и утверждается постановлением Администрации Малолокнянского сельсовета Судж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организациях мероприятия пропаганды знаний в области 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 включаются отдельным разделом в Планы основных мероприятий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3. Подготовка, составление и утверждение плана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 осуществляется в сроки, установленные для общего планирования работы по ГО и Ч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6"/>
          <w:szCs w:val="26"/>
        </w:rPr>
        <w:t>5. Порядок финансового обеспечения пропаганды знаний области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1. Для создания и оформления наглядной агитации и своевременного проведения мероприятий по пропаганде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лолокнянского сельсовета Суджанского района предусматривается выделение финансовых средств из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6:00Z</dcterms:created>
  <dc:creator>Admin</dc:creator>
  <dc:description/>
  <cp:keywords/>
  <dc:language>en-US</dc:language>
  <cp:lastModifiedBy>ПК</cp:lastModifiedBy>
  <cp:lastPrinted>2021-02-15T11:39:00Z</cp:lastPrinted>
  <dcterms:modified xsi:type="dcterms:W3CDTF">2021-02-15T08:39:00Z</dcterms:modified>
  <cp:revision>3</cp:revision>
  <dc:subject/>
  <dc:title> </dc:title>
</cp:coreProperties>
</file>