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МАЛОЛОКНЯНСКОГО СЕЛЬСОВЕТ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УДЖАНСКОГО РАЙОН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т 26 марта 2021 года № 10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7" w:hanging="0"/>
        <w:jc w:val="center"/>
        <w:rPr/>
      </w:pPr>
      <w:r>
        <w:rPr>
          <w:rFonts w:cs="Times New Roman"/>
          <w:b/>
          <w:sz w:val="28"/>
          <w:szCs w:val="28"/>
        </w:rPr>
        <w:t>Об утверждении муниципальной программы "Развитие и поддержка субъектов малого и среднего предпринимательства, не являющимся индивидуальными предпринимателями и применяющим специальный налоговый режим "Налог на профессиональный доход" на территории Малолокнянского сельсовета Суджанского  района на 2021-2023 годы"</w:t>
      </w:r>
    </w:p>
    <w:p>
      <w:pPr>
        <w:pStyle w:val="Normal"/>
        <w:ind w:right="-7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й закон от 24.07.2007 г. № 209-ФЗ «О развитии малого и среднего предпринимательства в Российской Федерации, Уставом муниципального образования «Малолокнянского сельсовет» Суджанского района, Администрация Малолокнянского сельсовета Суджанского района ПОСТАНОВЛЯЕТ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1. Утвердить прилагаемую муниципальную программу "Развитие и поддержка субъектов малого и среднего предпринимательства, не являющимся индивидуальными предпринимателями и применяющим специальный налоговый режим "Налог на профессиональный доход" на территории Малолокнянского сельсовета Суджанского  района на 2021-2023 годы" согласно приложению 1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й Порядок оказания финансовой поддержки субъектам малого и среднего предпринимательства Малолокнянского сельсовета Суджанского согласно приложению 2.</w:t>
      </w:r>
    </w:p>
    <w:p>
      <w:pPr>
        <w:pStyle w:val="Default"/>
        <w:widowControl w:val="false"/>
        <w:tabs>
          <w:tab w:val="clear" w:pos="709"/>
          <w:tab w:val="left" w:pos="0" w:leader="none"/>
        </w:tabs>
        <w:autoSpaceDE w:val="true"/>
        <w:spacing w:before="0" w:after="36"/>
        <w:ind w:firstLine="567"/>
        <w:jc w:val="both"/>
        <w:rPr/>
      </w:pPr>
      <w:r>
        <w:rPr>
          <w:color w:val="000000"/>
          <w:sz w:val="28"/>
          <w:szCs w:val="28"/>
        </w:rPr>
        <w:t>3. Настоящее постановление подлежит обнародованию на информационном стенде администрации Малолокнянского сельсовета Суджанского района и на официальном сайте администрации Малолокнянского сельсовета Суджанского района в сети Интернет и вступает в силу с момента обнародования.</w:t>
      </w:r>
    </w:p>
    <w:p>
      <w:pPr>
        <w:pStyle w:val="Normal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PlusTitle"/>
        <w:widowControl/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Малолокнянского сельсовета   </w:t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джанского района                                                               С.П. Бабкин</w:t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алолокнянского сельсовета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джанского района </w:t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№10 от 26.03.2021 года</w:t>
      </w:r>
    </w:p>
    <w:p>
      <w:pPr>
        <w:pStyle w:val="Normal"/>
        <w:spacing w:lineRule="exact" w:line="275" w:before="5" w:after="0"/>
        <w:ind w:left="1732" w:right="1736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"Развитие и поддержка субъектов малого и среднего предпринимательства, не являющимся индивидуальными предпринимателями и применяющим специальный налоговый режим "Налог на профессиональный доход" на территории Малолокнянского сельсовета Суджанского  района на 2021-2023 годы"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Паспорт программы</w:t>
      </w:r>
    </w:p>
    <w:tbl>
      <w:tblPr>
        <w:tblW w:w="1015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32"/>
        <w:gridCol w:w="7823"/>
      </w:tblGrid>
      <w:tr>
        <w:trPr>
          <w:trHeight w:val="195" w:hRule="atLeast"/>
        </w:trPr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именование </w:t>
              <w:br/>
              <w:t>программы</w:t>
            </w:r>
          </w:p>
        </w:tc>
        <w:tc>
          <w:tcPr>
            <w:tcW w:w="7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"Развитие и поддержка субъектов малого и среднего предпринимательства, не являющимся индивидуальными предпринимателями и применяющим специальный налоговый режим "Налог на профессиональный доход" на территории Малолокнянского сельсовета Суджанского  района на 2021-2023 годы"</w:t>
            </w:r>
          </w:p>
        </w:tc>
      </w:tr>
      <w:tr>
        <w:trPr>
          <w:trHeight w:val="555" w:hRule="atLeast"/>
        </w:trPr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ы создания Программы</w:t>
            </w:r>
          </w:p>
        </w:tc>
        <w:tc>
          <w:tcPr>
            <w:tcW w:w="7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.28 ч.1 ст.14 Федерального закона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- Устав муниципального образования ;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 Федеральный закон от 24.07.2007 г. № 209-ФЗ «О развитии малого и среднего предпринимательства в Российской Федерации»</w:t>
            </w:r>
          </w:p>
        </w:tc>
      </w:tr>
      <w:tr>
        <w:trPr>
          <w:trHeight w:val="210" w:hRule="atLeast"/>
        </w:trPr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Малолокнянского сельсовета Суджанского района</w:t>
            </w:r>
          </w:p>
        </w:tc>
      </w:tr>
      <w:tr>
        <w:trPr>
          <w:trHeight w:val="330" w:hRule="atLeast"/>
        </w:trPr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Малолокнянского сельсовета Суджанского района</w:t>
            </w:r>
          </w:p>
        </w:tc>
      </w:tr>
      <w:tr>
        <w:trPr>
          <w:trHeight w:val="330" w:hRule="atLeast"/>
        </w:trPr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хранение и приумножение производственного потенциала малого и среднего предпринимательства на территории муниципального образования Малолокнянский сельсовет Суджанского район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величение количества субъектов малого и среднего предпринимательства;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занятости населения и развитие самозанятости;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величение доли производимых субъектами малого и среднего предпринимательства товаров (работ, услуг);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величение доли уплаченных субъектами малого и среднего предпринимательства налогов в доход бюджета Малолокнянского сельсовета Суджанского района</w:t>
            </w:r>
          </w:p>
        </w:tc>
      </w:tr>
      <w:tr>
        <w:trPr>
          <w:trHeight w:val="210" w:hRule="atLeast"/>
        </w:trPr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сновные задачи </w:t>
              <w:br/>
              <w:t>программы</w:t>
            </w:r>
          </w:p>
        </w:tc>
        <w:tc>
          <w:tcPr>
            <w:tcW w:w="7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оздание благоприятных условий для развития малого и среднего предпринимательства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- оказание административно-организационной и информационной поддержки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"Налог на профессиональный доход";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формирование благоприятного общественного мнения о развитии малого и среднего предпринимательства на территории муниципального образования Малолокнянский сельсовет  Суджанского района</w:t>
            </w:r>
          </w:p>
        </w:tc>
      </w:tr>
      <w:tr>
        <w:trPr>
          <w:trHeight w:val="330" w:hRule="atLeast"/>
        </w:trPr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емы бюджетных ассигнований</w:t>
            </w:r>
          </w:p>
        </w:tc>
        <w:tc>
          <w:tcPr>
            <w:tcW w:w="7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Малолокнянского сельсовета Суджанского района о местном бюджете на очередной финансовый год и плановый период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щий объем финансирования муниципальной программы составит – 0.рублей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.ч. по годам: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1 год – 0 рублей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2 год – 0 рублей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3 год – 0 рублей.</w:t>
            </w:r>
          </w:p>
        </w:tc>
      </w:tr>
      <w:tr>
        <w:trPr>
          <w:trHeight w:val="330" w:hRule="atLeast"/>
        </w:trPr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оки (этапы) реализации программы</w:t>
            </w:r>
          </w:p>
        </w:tc>
        <w:tc>
          <w:tcPr>
            <w:tcW w:w="7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1, 2022, 2023 годы</w:t>
            </w:r>
          </w:p>
        </w:tc>
      </w:tr>
      <w:tr>
        <w:trPr>
          <w:trHeight w:val="330" w:hRule="atLeast"/>
        </w:trPr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чень основных направлений программы</w:t>
            </w:r>
          </w:p>
        </w:tc>
        <w:tc>
          <w:tcPr>
            <w:tcW w:w="7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1. Осуществление административно-организационной и информационной поддержки субъектам малого и среднего предпринимательства физическим лицам, не являющимся индивидуальными предпринимателями и применяющим специальный налоговый режим "Налог на профессиональный доход";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Оказание имущественной поддержки субъектам малого и среднего предпринимательства физическим лицам, не являющимся индивидуальными предпринимателями и применяющим специальный налоговый режим "Налог на профессиональный доход";</w:t>
            </w:r>
          </w:p>
        </w:tc>
      </w:tr>
      <w:tr>
        <w:trPr>
          <w:trHeight w:val="555" w:hRule="atLeast"/>
        </w:trPr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ценка эффективности исполнения долгосрочной программ</w:t>
            </w:r>
          </w:p>
        </w:tc>
        <w:tc>
          <w:tcPr>
            <w:tcW w:w="7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казатели результативности программы: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Количество предпринимателей, получивших консультации и прошедших обучение по основам предпринимательской деятельности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Количество проведенных согласований на размещение торговых объектов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Количество субъектов малого и среднего предпринимательства (рост/снижение)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Среднее количество работающих граждан у предпринимателей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 Количество предпринимателей, участвовавших в ярмарках в селе, на уровне района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 Количество публикаций в средствах СМИ и на сайте о деятельности предпринимателей.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роприятий по осуществлению муниципальной программы "Развитие и поддержка субъектов малого и среднего предпринимательства, не являющимся индивидуальными предпринимателями и применяющим специальный налоговый режим "Налог на профессиональный доход" на территории Малолокнянского сельсовета Суджанского  района на 2021-2023 годы"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2495"/>
        <w:gridCol w:w="1985"/>
        <w:gridCol w:w="1665"/>
      </w:tblGrid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31" w:before="0" w:after="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3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31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ложений к</w:t>
            </w:r>
          </w:p>
          <w:p>
            <w:pPr>
              <w:pStyle w:val="Style20"/>
              <w:shd w:fill="FFFFFF" w:val="clear"/>
              <w:spacing w:lineRule="atLeast" w:line="274" w:before="0" w:after="0"/>
              <w:ind w:right="77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оектам законодательных актов по </w:t>
            </w:r>
            <w:r>
              <w:rPr>
                <w:spacing w:val="-1"/>
                <w:sz w:val="28"/>
                <w:szCs w:val="28"/>
              </w:rPr>
              <w:t xml:space="preserve">совершенствованию системы </w:t>
            </w:r>
            <w:r>
              <w:rPr>
                <w:spacing w:val="-3"/>
                <w:sz w:val="28"/>
                <w:szCs w:val="28"/>
              </w:rPr>
              <w:t>налогообложения субъектов малого и среднего предпринимательства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31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</w:t>
            </w:r>
          </w:p>
          <w:p>
            <w:pPr>
              <w:pStyle w:val="Style20"/>
              <w:shd w:fill="FFFFFF" w:val="clear"/>
              <w:spacing w:lineRule="atLeast" w:line="231" w:before="0" w:after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овершенствование</w:t>
            </w:r>
          </w:p>
          <w:p>
            <w:pPr>
              <w:pStyle w:val="Style20"/>
              <w:shd w:fill="FFFFFF" w:val="clear"/>
              <w:spacing w:lineRule="atLeast" w:line="278" w:before="0" w:after="0"/>
              <w:ind w:right="19"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 поддержки предпринимательства района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лолокнянского сельсовета Суджанск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shd w:fill="FFFFFF" w:val="clear"/>
              </w:rPr>
              <w:t>Мониторинг состояния и тенденции</w:t>
            </w:r>
            <w:r>
              <w:rPr>
                <w:rStyle w:val="Appleconvertedspace"/>
                <w:rFonts w:cs="Times New Roman" w:ascii="Times New Roman" w:hAnsi="Times New Roman"/>
                <w:spacing w:val="-2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shd w:fill="FFFFFF" w:val="clear"/>
              </w:rPr>
              <w:t>развития сферы МСПв сельском поселении в соответствии с требованиями ст. 19 № 209-Ф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доступа субъектов МСП к информационным и аналитическим материал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лолокнянского сельсовета Суджанск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78" w:before="0" w:after="0"/>
              <w:ind w:left="14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развитии системы информационной поддержки МСП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pacing w:val="-2"/>
                <w:sz w:val="28"/>
                <w:szCs w:val="28"/>
              </w:rPr>
              <w:t>в том числе размещение на сайте администрации информации:</w:t>
            </w:r>
          </w:p>
          <w:p>
            <w:pPr>
              <w:pStyle w:val="Style20"/>
              <w:shd w:fill="FFFFFF" w:val="clear"/>
              <w:spacing w:lineRule="atLeast" w:line="278" w:before="0" w:after="0"/>
              <w:ind w:left="14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pacing w:val="-2"/>
                <w:sz w:val="28"/>
                <w:szCs w:val="28"/>
              </w:rPr>
              <w:t>-  по актуальным вопросам</w:t>
            </w:r>
            <w:r>
              <w:rPr>
                <w:rStyle w:val="Appleconvertedspace"/>
                <w:spacing w:val="-2"/>
                <w:sz w:val="28"/>
                <w:szCs w:val="28"/>
              </w:rPr>
              <w:t> </w:t>
            </w:r>
            <w:r>
              <w:rPr>
                <w:spacing w:val="-2"/>
                <w:sz w:val="28"/>
                <w:szCs w:val="28"/>
              </w:rPr>
              <w:t>развития предпринимательской деятельности</w:t>
            </w:r>
          </w:p>
          <w:p>
            <w:pPr>
              <w:pStyle w:val="Style20"/>
              <w:shd w:fill="FFFFFF" w:val="clear"/>
              <w:spacing w:lineRule="atLeast" w:line="278" w:before="0" w:after="0"/>
              <w:ind w:left="10" w:right="451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pacing w:val="-2"/>
                <w:sz w:val="28"/>
                <w:szCs w:val="28"/>
              </w:rPr>
              <w:t>- виртуальной выставки продукции</w:t>
            </w:r>
            <w:r>
              <w:rPr>
                <w:rStyle w:val="Appleconvertedspace"/>
                <w:spacing w:val="-2"/>
                <w:sz w:val="28"/>
                <w:szCs w:val="28"/>
              </w:rPr>
              <w:t> </w:t>
            </w:r>
            <w:r>
              <w:rPr>
                <w:spacing w:val="-2"/>
                <w:sz w:val="28"/>
                <w:szCs w:val="28"/>
              </w:rPr>
              <w:t xml:space="preserve">малых и средних предприятий 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перативное доведение актуальной информации до субъектов МСП. Содействие продвижению продукции предприятий на новы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shd w:fill="FFFFFF" w:val="clear"/>
              </w:rPr>
              <w:t>рынки сбыта. Повышение информированности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лолокнянского сельсовета Суджанск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shd w:fill="FFFFFF" w:val="clear"/>
              </w:rPr>
              <w:t>Оказание предпринимател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физическим лицам, не являющимся индивидуальными предпринимателями и применяющим специальный налоговый режим "Налог на профессиональный доход» бесплатных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shd w:fill="FFFFFF" w:val="clear"/>
              </w:rPr>
              <w:t xml:space="preserve"> информационных и консультационных услуг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нижени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shd w:fill="FFFFFF" w:val="clear"/>
              </w:rPr>
              <w:t xml:space="preserve">административных барьеров развити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shd w:fill="FFFFFF" w:val="clear"/>
              </w:rPr>
              <w:t>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лолокнянского сельсовета Суджанск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действие в организации семинаров, круглых столов,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shd w:fill="FFFFFF" w:val="clear"/>
              </w:rPr>
              <w:t xml:space="preserve">совещаний и др. по проблемам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shd w:fill="FFFFFF" w:val="clear"/>
              </w:rPr>
              <w:t xml:space="preserve">развития предпринимательской деятельности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shd w:fill="FFFFFF" w:val="clear"/>
              </w:rPr>
              <w:t xml:space="preserve">Повышение уровн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shd w:fill="FFFFFF" w:val="clear"/>
              </w:rPr>
              <w:t xml:space="preserve">информатизации сферы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shd w:fill="FFFFFF" w:val="clear"/>
              </w:rPr>
              <w:t>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лолокнянского сельсовета Суджанск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jc w:val="right"/>
        <w:outlineLvl w:val="0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окнянского сельсовета Суджанского района 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ab/>
        <w:t xml:space="preserve">       </w:t>
      </w:r>
      <w:r>
        <w:rPr>
          <w:rFonts w:cs="Times New Roman"/>
          <w:sz w:val="28"/>
          <w:szCs w:val="28"/>
        </w:rPr>
        <w:t>№ 10 от 26.03.2021 года</w:t>
      </w:r>
    </w:p>
    <w:p>
      <w:pPr>
        <w:pStyle w:val="Normal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  <w:t> 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ОК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казания финансовой поддержки субъектам малого и среднего</w:t>
      </w:r>
    </w:p>
    <w:p>
      <w:pPr>
        <w:pStyle w:val="Style23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едпринимательства,  </w:t>
      </w:r>
      <w:r>
        <w:rPr>
          <w:rFonts w:cs="Times New Roman" w:ascii="Times New Roman" w:hAnsi="Times New Roman"/>
          <w:sz w:val="28"/>
          <w:szCs w:val="28"/>
        </w:rPr>
        <w:t>не являющимся индивидуальными предпринимателями и применяющим специальный налоговый режим "Налог на профессиональный доход" на территории Малолокнянского сельсовета Суджанского  района на 2021-2023 годы"</w:t>
      </w:r>
    </w:p>
    <w:p>
      <w:pPr>
        <w:pStyle w:val="Style23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 Общие положения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 Порядок оказания финансовой поддержки субъектам малого и среднего предприниматель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не являющимся индивидуальными предпринимателями и применяющим специальный налоговый режим "Налог на профессиональный доход" на территории Малолокнянского сельсовета Суджанского 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по тексту - Порядок) разработан в соответствии с Бюджетным кодексом Российской Федерации, 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стоящий Порядок определяет цели, условия и порядок организации и проведения конкурса по отбору субъектов малого и среднего предпринимательства (далее по тексту - СМиСП) для оказания им финансовой поддержки в форме субсидии из бюджета Суджанского (далее по тексту - конкурс), критерии конкурсного отбора, права и обязанности организатора конкурса, порядок контроля за оказанием финансовой поддержки, порядок возврата предоставленной финансовой поддержки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изические лица, не являющиеся индивидуальными предпринимателями и применяющие специальный налоговый режим "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home.garant.ru/" \l "/document/72113648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Налог на профессиональный доход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", вправе обратиться за оказанием финансовой поддержки в администрацию Малолокнянского сельсовета Суджанского района 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 Целью проведения конкурса является отбор СМиСП для оказания им финансовой поддержки в форме предоставления субсидии из бюджета Малолокнянского сельсовета Суджанского  района (далее по тексту - финансовая поддержка)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 Финансовая поддержка оказывается в целях возмещения части затрат, понесенных СМиСП при осуществлении ими предпринимательской деятельност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 Конкурс является открытым и основывается на принципах равенства и объективности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 Претендентами на участие в конкурсе являются зарегистрированные в Суджанского юридические лица и индивидуальные предприниматели, отнесенные к СМиСП в соответствии с условиями, установленными законодательством Российской Федерации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6. Конкурс проводится комиссией по содействию инвестиционной деятельности на территории Малолокнянского сельсовета  Суджанского района (далее по тексту - комиссия), состав которой утверждается распоряжением Администрации Малолокнянского сельсовета Суджанского района.</w:t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 Условия подачи и оформления заявки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 Заявка на участие в конкурсе (далее по тексту - конкурсная заявка) представляется претендентами на получение финансовой поддержки (далее по тексту - заявитель) и должна включать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у по форме согласно приложению 1 к Порядку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, предусмотренные для каждой формы финансовой поддержки, в соответствии с приложением 2 к Порядку (далее по тексту - документы)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ь вправе подать только одну заявку на получение финансовой поддержки, подача заявки на получение финансовой поддержки в нескольких формах не допускается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 Конкурсная заявка принимается и регистрируется в день ее подачи с указанием номера и даты регистрации, а также фамилии, имени и отчества лица, которое произвело регистрацию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 Заявитель вправе в любое время до момента проведения конкурса отозвать свою конкурсную заявку, для чего ему необходимо направить председателю комиссии письменное уведомление. Датой отзыва является дата регистрации письменного уведомления заявителя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 Представленные на конкурс документы не возвращаются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 Члены комиссии и заявители, подавшие конкурсную заявку (далее по тексту - участники конкурса), допущенные к рассмотрению конкурсных заявок, несут ответственность за соблюдение конфиденциальности информации в установленном законодательством порядке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 Ответственность за сохранность конкурсной заявки несет лицо, принявшее конкурсную заявку.</w:t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 Критерии конкурсного отбора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 Критериями отбора победителей конкурса являются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людение участником конкурса условий финансовой поддержки, установленных приложением 2 к ведомственной целевой программе </w:t>
      </w:r>
      <w:r>
        <w:rPr>
          <w:rFonts w:cs="Times New Roman" w:ascii="Times New Roman" w:hAnsi="Times New Roman"/>
          <w:sz w:val="28"/>
          <w:szCs w:val="28"/>
        </w:rPr>
        <w:t>"Развитие и поддержка субъектов малого и среднего предпринимательства, не являющимся индивидуальными предпринимателями и применяющим специальный налоговый режим "Налог на профессиональный доход" на территории Малолокнянского сельсовета Суджанского  района на 2021-2023 годы"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по тексту - Программа)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баллов, набранных по результатам рассмотрения конкурсной заявки участника конкурса в соответствии с приложением 3 к Порядку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 Победителями признаются участники конкурса, соответствующие условиям оказания финансовой поддержки, средний балл конкурсной заявки которых превышает 18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 В случае, если конкурсные заявки участников конкурса поданы на сумму, превышающую оставшиеся лимиты финансовой поддержки, установленные в объявлении о конкурсе, и, если участниками конкурса соблюдены условия оказания финансовой поддержки, победителями признаются участники конкурса, чьи конкурсные заявки набрали максимальное количество баллов.</w:t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 Порядок проведения конкурса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  Извещение о проведении конкурса опубликовывается в Бюллетене органов местного самоуправления и размещается на официальном сайте Малолокнянского сельсовета Суджанского района  не менее чем за 30 дней до его проведения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вещение содержит следующие обязательные сведения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у торгов (открытый конкурс)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у, время, место проведения конкурса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мет конкурса и предельные размеры лимитов финансовой поддержки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ознакомления заявителя с процедурой и условиями конкурса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оформления конкурсных заявок, дату начала и окончания приема конкурсных заявок и документов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терии определения победителей конкурса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 уведомления об итогах конкурса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для заключения договора об оказании финансовой поддержки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мер контактного телефона и местонахождение ответственного лица - организатора конкурса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 После получения от заявителей конкурсных заявок в течение семи рабочих дней готовит заключения о соблюдении (несоблюдении) участниками конкурса условий оказания финансовой поддержки, запрашиваемой величине предоставляемой финансовой поддержки и направляет заключения и конкурсные заявки в комиссию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ение также должно содержать информацию об участнике конкурса, выбранную форму финансовой поддержки, сведения о предоставленных документах, расчет суммы поддержк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 В оказании финансовой поддержки должно быть отказано в следующих случаях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представлены документы, определенные приложением 2 к Порядку, или представлены недостоверные сведения и документы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ом конкурса не выполнены условия оказания финансовой поддержки, установленные в приложении 2 к Программе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нее в отношении участника конкурса было принято решение об оказании аналогичной поддержки, и сроки ее оказания не истекли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момента признания СМиСП, допустившим нарушение порядка и условий оказания финансовой поддержки, в том числе не обеспечившим целевого использования средств финансовой поддержки, прошло менее чем три года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 Комиссия в течение 21 рабочего дня с момента получения конкурсных заявок и заключений по ним рассматривает их и определяет победителей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пределения количества баллов, набранных по результатам рассмотрения и оценки конкурсной заявки, каждый член комиссии заполняет форму оценки конкурсной заявки согласно приложению 3 к Порядку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5. Принятие комиссией решений об оказании финансовой поддержки осуществляется в пределах объемов финансирования, предусмотренных Программой на соответствующий год на реализацию соответствующих мероприятий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6. Результаты конкурса оформляются протоколами и подписываются председателем комиссии, а в его отсутствие - заместителем председателя комиссии, и секретарем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7. Каждый участник конкурса должен быть проинформирован в письменной форме о решении, принятом комиссией, в течение пяти рабочих дней со дня его принятия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8. Участник конкурса имеет право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ать в администрации информацию об условиях и порядке проведения конкурса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несогласия с решением комиссии в течение пяти рабочих дней со дня ознакомления с заключением подать апелляцию в комиссию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9. Администрация в течение 10 рабочих дней с момента принятия комиссией решения о предоставлении финансовой поддержки заключает от имени Администрации Малолокнянского сельсовета Суджанского  района с победителем конкурса договор о предоставлении финансовой поддержки, который должен содержать положения о сроках оказания финансовой поддержки, об ответственности сторон и порядке возврата финансовой поддержки в случае нарушения условий ее предоставления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0. Участник конкурса, получивший финансовую поддержку и нарушивший условия ее оказания, обязан вернуть полученные денежные средства в бюджет Малолокнянского сельсовета Суджанского района в полном объеме в течение одного месяца с момента получения требования об их возврате. В случае отказа от добровольного возврата денежных средств, они взыскиваются департаментом в судебном порядке в соответствии с законодательством Российской Федерации.</w:t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 Контроль за оказанием финансовой поддержки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  В целях осуществления контроля за оказанием финансовой поддержки и оценки бюджетной эффективности финансовой поддержки по итогам года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1. Юридические лица, применяющие общую систему налогообложения, не позднее 12 апреля года, следующего за годом оказания финансовой поддержки, представляют в департамент отчет об использовании финансовой поддержки с приложением следующих документов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1.1. Бухгалтерской отчетности (формы 1, 2) за год, в котором была получена финансовая поддержка, с отметкой налогового органа по месту учета налогоплательщика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1.2. Справки о среднесписочной численности работников на предприятии и среднемесячной заработной плате одного работника за предшествующий год и последний отчетный период текущего года (формы 1-Т, П-4 или соответствующую справку)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1.3. Справки о состоянии расчетов по налогам, сборам, пеням и штрафам, предоставленной налоговым органом по месту учета налогоплательщика, за последний отчетный период текущего года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1.4. Пояснительной записки по динамике финансово-экономических показателей и платежей в бюджет Малолокнянского сельсовета Суджанского района 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1.5. Таблицы экономических показателей деятельности в электронном виде и на бумажном носителе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2. Юридические лица, применяющие специальные налоговые режимы, и индивидуальные предприниматели, применяющие общую систему налогообложения, не позднее 12 мая года, следующего за годом оказания финансовой поддержки, представляют в поселение отчет об использовании финансовой поддержки с приложением следующих документов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2.1. Налоговой декларации с отметкой налогового органа по месту постановки на учет налогоплательщика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2.2. Справки о среднесписочной численности работников и среднемесячной заработной плате одного работника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и - справку о среднесписочной численности работников на предприятии и среднемесячной заработной плате одного работника за предшествующий год и последний отчетный период текущего года (формы 1-Т, П-4 или соответствующую справку)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ые предприниматели - справку о среднесписочной численности работников и среднемесячной заработной плате одного работника за предшествующий год и последний отчетный период текущего года за подписью индивидуального предпринимателя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2.3. Справки о состоянии расчетов по налогам, сборам, пеням и штрафам, предоставленной налоговым органом по месту учета налогоплательщика, за последний отчетный период текущего года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2.4. Пояснительной записки о динамике финансово-экономических показателей и платежей в бюджет Малолокнянского сельсовета Суджанского района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2.5. Таблицы экономических показателей деятельности в электронном виде и на бумажном носителе.       </w:t>
      </w:r>
    </w:p>
    <w:p>
      <w:pPr>
        <w:pStyle w:val="Normal"/>
        <w:spacing w:before="280" w:after="28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  <w:r>
        <w:br w:type="page"/>
      </w:r>
    </w:p>
    <w:p>
      <w:pPr>
        <w:pStyle w:val="Normal"/>
        <w:spacing w:before="280" w:after="28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1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 Порядку оказания финансовой поддержки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убъектам малого и среднего предпринимательства</w:t>
      </w:r>
    </w:p>
    <w:p>
      <w:pPr>
        <w:pStyle w:val="Normal"/>
        <w:spacing w:before="280" w:after="2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 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 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АЯВКА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а участие в конкурсе на оказание финансовой поддержки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 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наименование организации (индивидуального предпринимателя))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номер телефона, факса, адрес электронной почты)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осит предоставить в 20___ году финансовую поддержку в форме _________________________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                                                                   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                               </w:t>
      </w:r>
      <w:r>
        <w:rPr>
          <w:rFonts w:cs="Times New Roman"/>
          <w:sz w:val="22"/>
          <w:szCs w:val="22"/>
        </w:rPr>
        <w:t>(нужное указать)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размере __________________________________________________________________________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           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сумма прописью)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бщие сведения об организации (индивидуальном предпринимателе)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 Регистрационный номер _____________________________________________________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 Дата регистрации ___________________________________________________________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 Место регистрации _________________________________________________________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 Юридический адрес _________________________________________________________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. Фактический адрес   _________________________________________________________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. Размер уставного капитала по состоянию на последнюю отчетную дату (для организаций), тыс. рублей ___________________________________________________________________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7. Перечень банков, где на дату составления заявки имеются остатки задолженности по ссудным счетам (в рублях или иностранной валюте) _____________________________________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8. Перечень расчетных, текущих, валютных счетов с указанием банков ________________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9. Наличие картотеки № 2 к расчетным счетам ____________________________________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0. Банковские реквизиты для оказания финансовой поддержки _____________________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1. ИНН _____________________________________________________________________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2. Код КПП _________________________________________________________________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3. Коды ОКВЭД _____________________________________________________________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 </w:t>
      </w:r>
      <w:r>
        <w:rPr>
          <w:rFonts w:cs="Times New Roman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 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4. Код ОКАТО ______________________________________________________________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5. Код ОКПО _______________________________________________________________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6. Наименование основного вида деятельности, краткая информация о заявителе - организации (индивидуальном предпринимателе) ________________________________________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7. Подтверждаем, что у организации (индивидуального предпринимателя) ___________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 по состоянию на «____» _________ 20___ г. отсутствует просроченная задолженность по выплате заработной платы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 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уководитель организации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индивидуальный предприниматель) _____________________________________________________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(подпись)                (инициалы, фамилия)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 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Главный бухгалтер                              ____________________________________________________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подпись)                   (инициалы, фамилия)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 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М. П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«____» ______________ 20 ___ г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 </w:t>
      </w:r>
    </w:p>
    <w:p>
      <w:pPr>
        <w:pStyle w:val="Normal"/>
        <w:spacing w:before="280" w:after="2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Normal"/>
        <w:spacing w:before="280" w:after="2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Normal"/>
        <w:spacing w:before="280" w:after="2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Normal"/>
        <w:spacing w:before="280" w:after="2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Normal"/>
        <w:spacing w:before="280" w:after="2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spacing w:before="280" w:after="2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2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орядку оказания финансовой поддержки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убъектам малого и среднего предпринимательств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еречень документов, необходимых для получения финансовой поддержки: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Normal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Копия свидетельства о государственной регистрации организации (индивидуального предпринимателя).</w:t>
      </w:r>
    </w:p>
    <w:p>
      <w:pPr>
        <w:pStyle w:val="Normal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2. Выписка из Единого государственного реестра юридических лиц (индивидуальных предпринимателей), полученная не ранее чем за три месяца до даты объявления конкурса.</w:t>
      </w:r>
    </w:p>
    <w:p>
      <w:pPr>
        <w:pStyle w:val="Normal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3. Справки из органа государственной статистики и налогового органа о постановке на учет.</w:t>
      </w:r>
    </w:p>
    <w:p>
      <w:pPr>
        <w:pStyle w:val="Normal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4. Сведения о среднесписочной численности работников и среднемесячной заработной плате одного работника:</w:t>
      </w:r>
    </w:p>
    <w:p>
      <w:pPr>
        <w:pStyle w:val="Normal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- юридические лица представляют справку о среднесписочной численности работников на предприятии и среднемесячной заработной плате одного работника за предшествующий год и последний отчетный период текущего года (формы 1-Т, П-4 или соответствующая справка);</w:t>
      </w:r>
    </w:p>
    <w:p>
      <w:pPr>
        <w:pStyle w:val="Normal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- индивидуальные предприниматели представляют справку о среднесписочной численности работников и среднемесячной заработной плате одного работника за предшествующий год и последний отчетный период текущего года за подписью индивидуального предпринимателя.</w:t>
      </w:r>
    </w:p>
    <w:p>
      <w:pPr>
        <w:pStyle w:val="Normal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5. Копии документов по финансово-хозяйственной деятельности СМиСП:</w:t>
      </w:r>
    </w:p>
    <w:p>
      <w:pPr>
        <w:pStyle w:val="Normal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- юридические лица, применяющие общую систему налогообложения, представляют бухгалтерский баланс (форма 1) и отчет о прибылях и убытках (форма 2) за последний финансовый год;</w:t>
      </w:r>
    </w:p>
    <w:p>
      <w:pPr>
        <w:pStyle w:val="Normal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- СМиСП, применяющие упрощенную систему налогообложения или систему налогообложения в виде единого налога на вмененный доход для отдельных видов деятельности, представляют налоговую декларацию за последний финансовый год с отметкой налогового органа;</w:t>
      </w:r>
    </w:p>
    <w:p>
      <w:pPr>
        <w:pStyle w:val="Normal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- индивидуальные предприниматели, применяющие общую систему налогообложения, представляют налоговую декларацию с отметкой налогового органа за последний финансовый год.</w:t>
      </w:r>
    </w:p>
    <w:p>
      <w:pPr>
        <w:pStyle w:val="Normal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6. Справка о состоянии расчетов по налогам, сборам, пеням и штрафам, представленная налоговым органом по месту учета налогоплательщика за истекший финансовый год, предшествующий году подачи заявки, и последний отчетный период текущего года.</w:t>
      </w:r>
    </w:p>
    <w:p>
      <w:pPr>
        <w:pStyle w:val="Normal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7. Копии кредитных договоров, заверенных банком, с сопроводительным письмом о назначении банковского кредита.</w:t>
      </w:r>
    </w:p>
    <w:p>
      <w:pPr>
        <w:pStyle w:val="Normal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8. Копии платежных документов, подтверждающих уплату процентов по кредиту, или справка банка о текущем состоянии расчетов по кредитному договору.</w:t>
      </w:r>
    </w:p>
    <w:p>
      <w:pPr>
        <w:pStyle w:val="Normal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 Таблица экономических показателей деятельности СМиСП.</w:t>
      </w:r>
    </w:p>
    <w:sectPr>
      <w:headerReference w:type="default" r:id="rId2"/>
      <w:type w:val="nextPage"/>
      <w:pgSz w:w="11906" w:h="16850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  <w:lang w:val="en-US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ind w:left="720" w:hanging="720"/>
      <w:outlineLvl w:val="2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8"/>
      <w:w w:val="99"/>
      <w:sz w:val="24"/>
      <w:szCs w:val="24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-4"/>
      <w:w w:val="99"/>
      <w:sz w:val="24"/>
      <w:szCs w:val="24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Arial" w:hAnsi="Arial" w:eastAsia="Microsoft YaHei" w:cs="Mangal"/>
      <w:sz w:val="28"/>
      <w:szCs w:val="28"/>
      <w:lang w:bidi="hi-IN"/>
    </w:rPr>
  </w:style>
  <w:style w:type="character" w:styleId="Style14">
    <w:name w:val="Текст выноски Знак"/>
    <w:qFormat/>
    <w:rPr>
      <w:rFonts w:ascii="Segoe UI" w:hAnsi="Segoe UI" w:eastAsia="SimSun;宋体" w:cs="Mangal"/>
      <w:sz w:val="18"/>
      <w:szCs w:val="16"/>
      <w:lang w:bidi="hi-IN"/>
    </w:rPr>
  </w:style>
  <w:style w:type="character" w:styleId="Style15">
    <w:name w:val="Верхний колонтитул Знак"/>
    <w:qFormat/>
    <w:rPr>
      <w:rFonts w:eastAsia="SimSun;宋体" w:cs="Mangal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SimSun;宋体" w:cs="Mangal"/>
      <w:sz w:val="24"/>
      <w:szCs w:val="21"/>
      <w:lang w:bidi="hi-IN"/>
    </w:rPr>
  </w:style>
  <w:style w:type="character" w:styleId="WT8">
    <w:name w:val="wT8"/>
    <w:qFormat/>
    <w:rPr>
      <w:b/>
    </w:rPr>
  </w:style>
  <w:style w:type="character" w:styleId="WT6">
    <w:name w:val="wT6"/>
    <w:qFormat/>
    <w:rPr>
      <w:b/>
    </w:rPr>
  </w:style>
  <w:style w:type="character" w:styleId="WT20">
    <w:name w:val="wT20"/>
    <w:qFormat/>
    <w:rPr/>
  </w:style>
  <w:style w:type="character" w:styleId="WT21">
    <w:name w:val="wT21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1">
    <w:name w:val="Заголовок 1 Знак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9">
    <w:name w:val="Текст в заданном формате"/>
    <w:basedOn w:val="Normal"/>
    <w:qFormat/>
    <w:pPr/>
    <w:rPr>
      <w:rFonts w:ascii="Courier New" w:hAnsi="Courier New" w:eastAsia="NSimSun" w:cs="Courier New"/>
      <w:sz w:val="20"/>
      <w:szCs w:val="20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bidi="ar-SA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bidi="ar-SA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lang w:val="en-US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P19">
    <w:name w:val="wP19"/>
    <w:basedOn w:val="Normal"/>
    <w:qFormat/>
    <w:pPr>
      <w:jc w:val="both"/>
    </w:pPr>
    <w:rPr>
      <w:rFonts w:eastAsia="Andale Sans UI;Arial Unicode MS" w:cs="Tahoma"/>
      <w:kern w:val="2"/>
      <w:sz w:val="28"/>
    </w:rPr>
  </w:style>
  <w:style w:type="paragraph" w:styleId="WP20">
    <w:name w:val="wP20"/>
    <w:basedOn w:val="Normal"/>
    <w:qFormat/>
    <w:pPr/>
    <w:rPr>
      <w:rFonts w:eastAsia="Andale Sans UI;Arial Unicode MS" w:cs="Tahoma"/>
      <w:kern w:val="2"/>
      <w:sz w:val="28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 w:before="120" w:after="600"/>
      <w:jc w:val="center"/>
    </w:pPr>
    <w:rPr>
      <w:rFonts w:eastAsia="Times New Roman" w:cs="Times New Roman"/>
      <w:sz w:val="28"/>
      <w:szCs w:val="28"/>
      <w:shd w:fill="FFFFFF" w:val="clear"/>
      <w:lang w:val="en-US" w:bidi="ar-SA"/>
    </w:rPr>
  </w:style>
  <w:style w:type="paragraph" w:styleId="TableParagraph">
    <w:name w:val="Table Paragraph"/>
    <w:basedOn w:val="Normal"/>
    <w:qFormat/>
    <w:pPr>
      <w:suppressAutoHyphens w:val="false"/>
      <w:spacing w:lineRule="exact" w:line="238"/>
      <w:ind w:left="4" w:hanging="0"/>
    </w:pPr>
    <w:rPr>
      <w:rFonts w:eastAsia="Times New Roman" w:cs="Times New Roman"/>
      <w:sz w:val="22"/>
      <w:szCs w:val="22"/>
      <w:lang w:val="en-US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29:00Z</dcterms:created>
  <dc:creator>User8</dc:creator>
  <dc:description/>
  <cp:keywords/>
  <dc:language>en-US</dc:language>
  <cp:lastModifiedBy>ПК</cp:lastModifiedBy>
  <cp:lastPrinted>2021-03-25T11:39:00Z</cp:lastPrinted>
  <dcterms:modified xsi:type="dcterms:W3CDTF">2021-03-26T08:48:00Z</dcterms:modified>
  <cp:revision>6</cp:revision>
  <dc:subject/>
  <dc:title>ПРОЕКТ</dc:title>
</cp:coreProperties>
</file>