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ЛОКН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июня 2013 года                                                                                    №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схемы размещения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стационарных торговых объектов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Малолокнянского сельсовета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на территории Малолокнянского сельсовета Суджанского района Курской област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8.12.2009 №381-ФЗ «Об основах государственного регулирования торговой деятельности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приказом комитета потребительского рынка, развития малого предпринимательства и лицензирования Курской области от 23.03.2011  № 32 «О Порядке разработки и утверждения органами местного самоуправления Курской области схем размещения нестационарных торговых объек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алолокнянского сельсовета Суджанского района Курской обла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31.05.2013 №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размещении нестационарных торговых объектов на территории Малолокнянского сельсовета Суджанского района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хему размещения нестационарных торговых объектов на территории Малолокнянского сельсовета Суджанского района Курской области (приложения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на стендах информации Малолокнянского сельсовета и разместить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алолокня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Курской области                                                     М.Г. Чай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олокнянского сельсовета Суджанского района Курской области от </w:t>
      </w:r>
      <w:r>
        <w:rPr>
          <w:rFonts w:cs="Times New Roman" w:ascii="Times New Roman" w:hAnsi="Times New Roman"/>
          <w:color w:val="FF0000"/>
          <w:lang w:val="ru-RU"/>
        </w:rPr>
        <w:t>17.06.2013 года  №3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lang w:val="ru-RU"/>
        </w:rPr>
        <w:t>Схе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территории Малолокнянского сельсовета Суджан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61"/>
        <w:gridCol w:w="1800"/>
        <w:gridCol w:w="2374"/>
        <w:gridCol w:w="1046"/>
        <w:gridCol w:w="214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тип нестационарного торгового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ivo.garant.ru/" \l "/document-relations/21343184/1/0/200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торговой площади объекта (кв. м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авиль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. Малая Локня ул. Сотницкая, 2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/ хозяй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П</w:t>
            </w:r>
            <w:r>
              <w:rPr>
                <w:rStyle w:val="212pt"/>
                <w:b w:val="false"/>
                <w:bCs w:val="false"/>
                <w:color w:val="000000"/>
              </w:rPr>
              <w:t>авиль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возле дорог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/</w:t>
            </w:r>
            <w:r>
              <w:rPr>
                <w:rStyle w:val="212pt"/>
                <w:b w:val="false"/>
                <w:bCs w:val="false"/>
                <w:color w:val="000000"/>
              </w:rPr>
              <w:t xml:space="preserve"> хозяйственные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на площади около п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</w:rPr>
              <w:t>2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2pt">
    <w:name w:val="Основной текст (2) + 12 pt"/>
    <w:basedOn w:val="22"/>
    <w:qFormat/>
    <w:rPr>
      <w:sz w:val="24"/>
      <w:szCs w:val="24"/>
    </w:rPr>
  </w:style>
  <w:style w:type="character" w:styleId="2CenturyGothic">
    <w:name w:val="Основной текст (2) + Century Gothic"/>
    <w:basedOn w:val="22"/>
    <w:qFormat/>
    <w:rPr>
      <w:rFonts w:ascii="Century Gothic" w:hAnsi="Century Gothic" w:cs="Century Gothic"/>
      <w:spacing w:val="-2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left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9E8601CAB2697DE9FB44D39A3371B9EDEF83A70B075C67F22242CEU3jFQ" TargetMode="External"/><Relationship Id="rId3" Type="http://schemas.openxmlformats.org/officeDocument/2006/relationships/hyperlink" Target="consultantplus://offline/ref=F8ECF6242892837BD3855878CD5CF52FA9ABCCB70B8952C0E82155D509EAA48E04h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Усова</dc:creator>
  <dc:description/>
  <cp:keywords/>
  <dc:language>en-US</dc:language>
  <cp:lastModifiedBy>малолокнянский сельсовет</cp:lastModifiedBy>
  <cp:lastPrinted>2017-05-04T13:04:00Z</cp:lastPrinted>
  <dcterms:modified xsi:type="dcterms:W3CDTF">2018-04-02T08:17:00Z</dcterms:modified>
  <cp:revision>3</cp:revision>
  <dc:subject/>
  <dc:title>АДМИНИСТРАЦИЯ </dc:title>
</cp:coreProperties>
</file>