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г.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Малолокнянский сельсовет», решением Собрания депутатов Малолокнянского сельсовета от 20.05.2021 №17 «Положение о бюджетном процессе в муниципальном образовании «Малолокнянский сельсовет» Суджанского района Курской области» Администрация Малолокня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муниципальном образовании «Малолокня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Малолокнянского сельсовета Суджанского района </w:t>
      </w:r>
      <w:r>
        <w:rPr>
          <w:bCs/>
          <w:sz w:val="28"/>
          <w:szCs w:val="28"/>
        </w:rPr>
        <w:t>от 10.11.2020 г. № 51/5 «Об утверждении муниципальной программы 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лолокня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Малолокня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С.П.Бабкин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лолокня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1.2021 №4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Малолокня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Малолокня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47,45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0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Малолокня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Малолокня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2-2024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алолокнянского сельсовета Суджанского района от 10.11.2021 №35 «</w:t>
      </w:r>
      <w:r>
        <w:rPr>
          <w:bCs/>
          <w:sz w:val="28"/>
          <w:szCs w:val="28"/>
        </w:rPr>
        <w:t>Об утверждении Перечня муниципальных программ Малолокня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2 году и в плановом периоде 2023 и 2024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Малолокня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Малолокнянского сельсовета Суджанского района составляет 935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алолокнянского сельсовета Суджанского района. Реализация Программы направлена на создание условий для улучшения качества жизни населения Малолокня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Воробжа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Малолокня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алолокня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Малолокня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Малолокня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Малолокня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2 -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Малолокня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Малолокня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лолокн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Малолокня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Малолокн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Малолокнянского сельсовета), нормативно-правовые (изменение структуры и задач органов местного самоуправления Малолок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локня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Малолокн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2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7,45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  <w:sz w:val="28"/>
                <w:szCs w:val="28"/>
              </w:rPr>
              <w:t>Малолокнян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Малолокня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Малолокня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Малолокня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лолокня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Малолокня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Малолокня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2 год – 147455,0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3 год – 20000,0 руб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4 год – 20000,0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Малолокня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,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3:00Z</dcterms:created>
  <dc:creator>User</dc:creator>
  <dc:description/>
  <cp:keywords/>
  <dc:language>en-US</dc:language>
  <cp:lastModifiedBy>ПК</cp:lastModifiedBy>
  <cp:lastPrinted>2023-06-23T11:09:00Z</cp:lastPrinted>
  <dcterms:modified xsi:type="dcterms:W3CDTF">2023-06-23T07:19:00Z</dcterms:modified>
  <cp:revision>6</cp:revision>
  <dc:subject/>
  <dc:title>                                                               </dc:title>
</cp:coreProperties>
</file>