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МАЛОЛОКНЯНСКОГО СЕЛЬСОВ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ДЖА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13 марта 2020 года № 12/1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и бюджетных росписей главных распорядителей средств бюджета Малолокнянского сельсовета Суджанского района (главных администраторов источников финансирования дефицита бюджета)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217 Бюджетного кодекса Российской Федерации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казом </w:t>
      </w:r>
      <w:r>
        <w:rPr>
          <w:rFonts w:cs="Times New Roman" w:ascii="Times New Roman" w:hAnsi="Times New Roman"/>
          <w:bCs/>
          <w:sz w:val="26"/>
          <w:szCs w:val="26"/>
        </w:rPr>
        <w:t>Минфина России от 27.08.2018. № 184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а также утверждения (изменения) лимитов бюджетных обязательств», Положением о бюджетном процессе в муниципальном образовании «Малолокнянский сельсовет» Суджанского района Курской области», утвержденным решением Собрания депутатов Малолокнянского сельсовета Судж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 10.04.2014г. №6 (с изменениями и дополнениями), Администрация Малолокнянского сельсовета Суджанского района ПОСТАНОВЛЯЕТ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ведения сводной бюджетной росписи и бюджетных росписей главных распорядителей средств бюджета Малолокнянского сельсовета Суджанского района (главных администраторов источников финансирования дефицита бюджета) согласно приложению.</w:t>
      </w:r>
    </w:p>
    <w:p>
      <w:pPr>
        <w:pStyle w:val="Normal"/>
        <w:ind w:right="20" w:firstLine="720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Малолокнянского сельсовета Суджанского района от 27.12.2019г. № 87 «О порядке составления и ведения сводной бюджетной росписи бюджета Малолокнянского сельсовета и бюджетных росписей главных распорядителей средств бюджета Малолокнянского сельсовета (главных администраторов источников финансирования дефицита бюджета Малолокнянского сельсовета) с 01.03.2020 года.</w:t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Контроль исполнения настоящего постановления оставляю за собой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01.03.2020 года.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Врио Главы Малолокнянского сельсовет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уджанского района                                                             О.В. Рагулина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Title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алолокнянского сельсовета</w:t>
      </w:r>
    </w:p>
    <w:p>
      <w:pPr>
        <w:pStyle w:val="ConsTitle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джанского района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3.03.2020 № 12/1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и ведения сводной бюджетной росписи и бюджетных росписей главных распорядителей средств бюджета Малолокнянского сельсовета Суджанского района (главных администраторов источников финансирования дефицита бюджета)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uppressAutoHyphens w:val="true"/>
        <w:ind w:right="0"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статьей 217 Бюджетного кодекса Российской Федерации, Приказом </w:t>
      </w:r>
      <w:r>
        <w:rPr>
          <w:rFonts w:cs="Times New Roman" w:ascii="Times New Roman" w:hAnsi="Times New Roman"/>
          <w:bCs/>
          <w:sz w:val="24"/>
          <w:szCs w:val="24"/>
        </w:rPr>
        <w:t>Минфина России от 27.08.2018. № 184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а также утверждения (изменения) лимитов бюджетных обязательств», Положением о бюджетном процессе в муниципальном образовании «Малолокнянский сельсовет» Суджанского района Курской области», утвержденным решением Собрания депутатов Малолокнянского сельсовета Судж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10.04.2014г №6 (с изменениями и дополнениями), в целях организации исполнения бюджета Малолокнянского сельсовета Суджанского района (далее – бюджет Малолокнянского сельсовета) по расходам и источникам финансирования дефицита бюджета и определяет правила составления и ведения сводной бюджетной росписи бюджета Малолокнянского сельсовета (далее – сводная роспись) и бюджетных росписей главных распорядителей средств бюджета Малолокнянского сельсовета (главных администраторов источников финансирования дефицита бюджета) (далее – бюджетная роспись).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став сводной росписи, порядок ее составления и утверждения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став сводной росписи включаются: 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оспись расходов бюджета Малолокнянского сельсовета на очередной финансовый год в разрезе ведомственной структуры расходов бюджета (далее – ведомственная структура), по форме согласно Приложению 1 к настоящему Порядку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оспись источников финансирования дефицита бюджета в части выбытия средств в разрезе кодов главных администраторов источников финансирования дефицита бюджета Малолокнянского сельсовета (далее – главный администратор источников) и кодов классификации источников финансирования дефицита бюджета по форме согласно Приложению 1 к настоящему Порядку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составляется начальником финансового отдела Администрации Малолокнянского сельсовета на очередной финансовый год и утверждается Главой Малолокнянского сельсовета до начала финансового года, за исключением случаев, предусмотренных Положением о бюджетном процессе в муниципальном образовании «Малолокнянский сельсовет» Суджанского района Курской област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 отдела администрации в течении 2-х рабочих дней после принятия Решения направляет с сопроводительным письмом главным распорядителям средств местного бюджета (далее – главные распорядители) и главным администраторам источников дефицитов бюджетов (далее – главные администраторы источников) показатели ведомственной структуры расходов бюджета Малолокнянского сельсовета и источников финансирования дефицита бюджета в части выбытия средств бюджета Малолокнянского сельсовет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ые распорядители и главные администраторы источников на основании доведенных показателей ведомственной структуры расходов бюджета Малолокнянского сельсовета и источников финансирования дефицита бюджета в части выбытия средств бюджета Малолокнянского сельсовета представляют в Администрацию Малолокнянского сельсовета справку – уведомление о показателях сводной бюджетной росписи бюджета Малолокнянского сельсовета и лимитов бюджетных обязательств на очередной финансовый год (далее справка – уведомление) по формам согласно Приложениям 2 и 3 к настоящему Порядку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уведомление подписывается руководителем главного распорядителя (главного администратора источников) и передается в Администрацию Малолокнянского сельсовета на бумажном носителе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и предоставления справок – уведомлений главными распорядителями (главными администраторами источников) и составления сводной росписи устанавливаются Администрацией Малолокнянского сельсовета и доводятся сопроводительным письмом, согласно пункта 3 раздела 1 к настоящему Порядку до сведения участникам бюджетного процесса в части формирования сводной роспис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ные показатели сводной росписи должны соответствовать решению Собрания депутатов Малолокнянского сельсовета о бюджете Малолокнянского сельсовета на очередной финансовый год и плановый период.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Лимиты бюджетных обязательств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7. Лимиты бюджетных обязательств главным распорядителям бюджета Малолокнянского сельсовета утверждаются на очередной финансовый год в разрезе ведомственной структуры по форме согласно Приложению 4 к настоящему Порядку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8. Главные распорядители на основании доведенных показателей ведомственной структуры расходов бюджета и источников финансирования дефицита бюджета в части выбытия средств бюджета Малолокнянского сельсовета в справке – уведомлении одновременно с бюджетными ассигнованиями отражают лимиты бюджетных обязательств по формам согласно Приложениям 2 и 3 к настоящему Порядку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9. Лимиты бюджетных обязательств утверждаются Главой Малолокнянского сельсовета на очередной 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10. Утвержденные показатели сводной росписи и лимитов бюджетных обязательств на очередной финансовый год передаются финансовым отделом для исполнения на бумажном носителе.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ind w:firstLine="709"/>
        <w:rPr/>
      </w:pPr>
      <w:r>
        <w:rPr>
          <w:sz w:val="24"/>
          <w:szCs w:val="24"/>
        </w:rPr>
        <w:t>11. Начальник отдела администрации направляет главным распорядителям (главным администраторам источников) бюджетные ассигнования и лимиты бюджетных обязательств до начала очередного финансового года.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едение сводной росписи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12. Ведение сводной росписи осуществляет начальник отдела администрации посредством внесения изменений в показатели сводной росписи.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13. Изменения в сводную роспись вносятся в случае, принятия Решения о внесении изменений в Решение о бюджете на очередной финансовый год.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14. Начальник отдела администрации в день вступления в силу Решения о внесении изменений в Решение о бюджете на очередной финансовый год доводит главным распорядителям и главным администраторам источников информацию о принятых изменениях.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15. Администрация в течение 2-х дней после вступления в силу решения о бюджете на очередной финансовый год формирует изменения в сводную роспись по форме согласно Приложению 5 к настоящему Порядку и представляет Главе Малолокнянского сельсовета на утверждение. Перечень изменений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Малолокнянского сельсовета в части выбытия средств.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Изменения в сводную роспись вносятся после утверждения Главой Малолокнянского сельсовета перечня изменений в сводную роспись.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16. Главный распорядитель, главный администратор источников финансирования в течение 12 календарных дней после получения информации о принятых изменениях представляет в Администрацию Малолокнянского сельсовета справку – уведомление об изменении сводной бюджетной росписи бюджета Малолокнянского сельсовета и лимитов бюджетных обязательств по форме согласно Приложениям 2 и 3 к настоящему Порядку.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Справка – уведомление передается в Администрацию Малолокнянского сельсовета по электронным каналам связи и на бумажном носителе.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В исключительных случаях по решению Администрации Малолокнянского сельсовета сроки представления главным распорядителем, главным администратором источников финансирования справки – уведомления могут быть изменены.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17. В ходе исполнения бюджета Малолокнянского сельсовета в случаях, предусмотренных Бюджетным кодексом и Решением, показатели сводной росписи могут быть изменены в соответствии с решениями Главы Малолокнянского сельсовета без внесения изменений в Решение.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18. Решение о внесении изменений в сводную роспись без внесения изменений в Решение принимается распоряжением Администрации Малолокнянского сельсовета на основании Заключения начальника отдела администрации о необходимости внесения изменений в сводную бюджетную роспись без внесения изменений в Решение по форме согласно Приложению № 6 к настоящему Порядку.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19. К Заключению, о необходимости внесения изменений в сводную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1) - в случае фактического получения субсидий, субвенций и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– копия платежного поручения о зачислении средств на счет Малолокнянского сельсовета;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2) - в случае направления доходов, полученных сверх утвержденных Решением,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3) - в случае направления доходов, фактически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4)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5) - в случае вступления в силу законов, предусматривающих осуществление полномочий государственных органов Курской области за счет субвенций из других бюджетов бюджетной системы Российской Федерации 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840"/>
        <w:rPr/>
      </w:pPr>
      <w:r>
        <w:rPr>
          <w:sz w:val="24"/>
          <w:szCs w:val="24"/>
        </w:rPr>
        <w:t>6) - в случае исполнения судебных актов, предусматривающих обращение взыскания на средства местного бюджета, – письмо главного распорядителя и копию исполнительного листа;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7) - в случае использования средств резервного фонда – копия постановления (распоряжения) Администрации Малолокнянского сельсовета о выделении указанных средств;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8)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9)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10) -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11) –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Малолокнянского сельсовета соответственно целям предоставления субсидий, субвенций и иных межбюджетных трансфертов- письмо главного распорядителя и копия уведомления по расчетам между бюджетами по межбюджетным трансфертам;</w:t>
      </w:r>
    </w:p>
    <w:p>
      <w:pPr>
        <w:pStyle w:val="Normal"/>
        <w:suppressAutoHyphens w:val="true"/>
        <w:ind w:firstLine="840"/>
        <w:rPr>
          <w:sz w:val="24"/>
          <w:szCs w:val="24"/>
        </w:rPr>
      </w:pPr>
      <w:r>
        <w:rPr>
          <w:sz w:val="24"/>
          <w:szCs w:val="24"/>
        </w:rPr>
        <w:t>12) – в случае изменения типа муниципальных учреждений и организационно-правовой формы муниципальных унитарных предприятий- письмо главного распорядителя и копия нормативно-правового акта;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13) - в случае изменения наименования главного распорядителя и (или) изменения структуры Администрации Малолокнянского сельсовета – письмо главного распорядителя и копия соответствующего нормативно правового акта;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 xml:space="preserve">14) - в случае принятия решения о перераспределении средств местного бюджета на реализацию долгосрочных целевых программ между главными распорядителями средств бюджета Малолокнянского сельсовета и (или) между мероприятиями долгосрочных целевых программ – копия программы и письмо главного распорядителя; 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15) - в случае детализации кодов целевых статей – письмо главного распорядителя и (или) служебная записка финансового отдела о внесении изменений в постановление о порядке применения бюджетной классификации с обоснованием изменения;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16) - в случае изменения и (или) уточнения Министерством Финансов Российской Федерации бюджетной классификации  –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;</w:t>
      </w:r>
    </w:p>
    <w:p>
      <w:pPr>
        <w:pStyle w:val="Normal"/>
        <w:suppressAutoHyphens w:val="true"/>
        <w:ind w:firstLine="840"/>
        <w:rPr>
          <w:sz w:val="24"/>
          <w:szCs w:val="24"/>
        </w:rPr>
      </w:pPr>
      <w:r>
        <w:rPr>
          <w:sz w:val="24"/>
          <w:szCs w:val="24"/>
        </w:rPr>
        <w:t>17) - в случае перераспределения бюджетных ассигнований между главными распорядителями средств бюджета Малолокнянского сельсов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 в соответствии с нормативным правовым актом Администрации Малолокнянского сельсовета – письмо главного распорядителя и копия нормативного правового акта;</w:t>
      </w:r>
    </w:p>
    <w:p>
      <w:pPr>
        <w:pStyle w:val="Normal"/>
        <w:suppressAutoHyphens w:val="true"/>
        <w:ind w:firstLine="840"/>
        <w:rPr>
          <w:sz w:val="24"/>
          <w:szCs w:val="24"/>
        </w:rPr>
      </w:pPr>
      <w:r>
        <w:rPr>
          <w:sz w:val="24"/>
          <w:szCs w:val="24"/>
        </w:rPr>
        <w:t>18)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.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20. Главные распорядители и главные администраторы источников при оформлении справок – уведомлений согласно Приложениям 2 и 3 к настоящему Порядку в основаниях для внесения изменений указывают дату, номер письма главного распорядителя (главного администратора источников) или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suppressAutoHyphens w:val="true"/>
        <w:ind w:firstLine="840"/>
        <w:rPr>
          <w:sz w:val="24"/>
          <w:szCs w:val="24"/>
        </w:rPr>
      </w:pPr>
      <w:r>
        <w:rPr>
          <w:sz w:val="24"/>
          <w:szCs w:val="24"/>
        </w:rPr>
        <w:t>21. Решение о принятии изменений в сводную бюджетную роспись по подпунктам 8-12, 14-18 пункта 19 настоящего раздела принимается Главой Малолокнянского сельсовета до 10 и 20 числа текущего месяца.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Решение о принятии изменений в сводную бюджетную роспись принимается Главой Малолокнянского сельсовета до 27 декабря текущего финансового года.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22. В случае изменения показателей, вносимых для аналитического учета и не влияющих на изменение показателей сводной росписи, решение о внесении изменений принимается Администрацией Малолокнянского сельсовета на основании служебной записки.</w:t>
      </w:r>
    </w:p>
    <w:p>
      <w:pPr>
        <w:pStyle w:val="Normal"/>
        <w:suppressAutoHyphens w:val="true"/>
        <w:ind w:firstLine="840"/>
        <w:rPr/>
      </w:pPr>
      <w:r>
        <w:rPr>
          <w:sz w:val="24"/>
          <w:szCs w:val="24"/>
        </w:rPr>
        <w:t>23. В случае внесения изменений в решение по основаниям, ранее принятым по решению Главы Малолокнянского сельсовета о внесении изменений в сводную роспись без внесения изменений в решение в соответствии с пунктом 19 настоящего раздела, главным распорядителем (главным администратором источников) формируются справки – уведомления.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зменение лимитов бюджетных обязательств главных распорядителей (главных администраторов источников)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24. В ходе исполнения бюджета Малолокнянского сельсов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25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Бюджетная роспись и лимиты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Бюджетная роспись и лимиты бюджетных обязательств на очередной финансовый год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 Приложению 7 к настоящему Порядку в разрезе подведомственных получателей бюджетных средств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состав бюджетной росписи включаются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. бюджетные ассигнования по расходам главного распорядителя на очередной финансовый г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плановый период в разрезе получателей средств местного бюджета, подведомственных главному распорядителю, кодов, разделов, подразделов, целевых статей, видов расходов классификации расходов бюджетов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(далее – администраторы источников) и кодов классификации  источников финансирования дефицитов бюджетов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3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, главные распорядители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лимиты бюджетных обязательств осуществляется главными распорядителями на основании расходного расписания по форме согласно приложению № 8 к настоящему постановлению. На основании Расходного расписания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Расходным расписанием пределах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Главные распорядители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управления государственной власти подлежат согласованию в Администрации Малолокнянского сельсовета,, который рассматривает данные изменения в течение двух дней.</w:t>
      </w:r>
    </w:p>
    <w:p>
      <w:pPr>
        <w:pStyle w:val="ConsNormal"/>
        <w:widowControl/>
        <w:tabs>
          <w:tab w:val="clear" w:pos="708"/>
          <w:tab w:val="left" w:pos="3240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3240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ведение бюджетной росписи, лимитов бюджетных обязательств до получателей средств бюджета Малолокнянского сельсовета (администраторов источников)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Малолокнянского сельсовета (администраторов источников) до начала текущего финансового года, за исключением случаев, предусмотренных Положением о бюджетном процессе в муниципальном образовании «Малолокнянский сельсовет» Суджанского района Курской области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оведение показателей бюджетной росписи и лимитов бюджетных обязательств, главными распорядителями (главными администраторами источников) до находящихся в их ведении получателей средств бюджета Малолокнянского сельсовета (администраторов источников) осуществляется через Администрацию Малолокнянского сельсовет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8:00Z</dcterms:created>
  <dc:creator>Ирина</dc:creator>
  <dc:description/>
  <cp:keywords/>
  <dc:language>en-US</dc:language>
  <cp:lastModifiedBy>ПК</cp:lastModifiedBy>
  <cp:lastPrinted>2021-04-06T15:17:00Z</cp:lastPrinted>
  <dcterms:modified xsi:type="dcterms:W3CDTF">2021-04-06T11:17:00Z</dcterms:modified>
  <cp:revision>19</cp:revision>
  <dc:subject/>
  <dc:title>ПОСТАНОВЛЕНИЕ</dc:title>
</cp:coreProperties>
</file>