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МИНИСТРАЦИЯ </w:t>
      </w:r>
    </w:p>
    <w:p>
      <w:pPr>
        <w:pStyle w:val="17"/>
        <w:rPr/>
      </w:pPr>
      <w:r>
        <w:rPr>
          <w:rFonts w:cs="Arial" w:ascii="Arial" w:hAnsi="Arial"/>
          <w:spacing w:val="0"/>
        </w:rPr>
        <w:t>МАЛОЛОКНЯНСКОГО СЕЛЬСОВЕТА</w:t>
      </w:r>
    </w:p>
    <w:p>
      <w:pPr>
        <w:pStyle w:val="1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1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05 марта 2021 г.                                        № 8/1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я о</w:t>
      </w:r>
      <w:r>
        <w:rPr>
          <w:rFonts w:cs="Arial" w:ascii="Arial" w:hAnsi="Arial"/>
          <w:b/>
          <w:bCs/>
          <w:color w:val="000000"/>
          <w:sz w:val="32"/>
          <w:szCs w:val="32"/>
        </w:rPr>
        <w:t>т  14 января 2019 года № 1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 предоставления Администрацией Малолокнянского сельсовета Суджанского района Курской области муниципальной услуги «Присвоение адресов объектам адресации, изменение, аннулирование адресов»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остановлением Правительства Российской Федерации от 04.09.2020 №1355 «О внесении изменений в Правила присвоения, изменения и аннулирования адресов», постановлением Администрации Малолокнянского сельсовета Суджанского района Курской области </w:t>
      </w:r>
      <w:r>
        <w:rPr>
          <w:b w:val="false"/>
          <w:bCs w:val="false"/>
          <w:color w:val="000000"/>
          <w:sz w:val="24"/>
          <w:szCs w:val="24"/>
        </w:rPr>
        <w:t>от 31 октября 2018 г. № 65 «</w:t>
      </w:r>
      <w:r>
        <w:rPr>
          <w:rStyle w:val="S3"/>
          <w:rFonts w:eastAsia="Calibri"/>
          <w:b/>
          <w:bCs/>
          <w:color w:val="000000"/>
          <w:kern w:val="2"/>
          <w:sz w:val="24"/>
          <w:szCs w:val="24"/>
        </w:rPr>
        <w:t xml:space="preserve">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</w:t>
      </w:r>
      <w:r>
        <w:rPr>
          <w:rStyle w:val="S3"/>
          <w:rFonts w:eastAsia="Calibri" w:cs="Times New Roman"/>
          <w:b/>
          <w:bCs/>
          <w:color w:val="000000"/>
          <w:kern w:val="2"/>
          <w:sz w:val="24"/>
          <w:szCs w:val="24"/>
        </w:rPr>
        <w:t>услуг</w:t>
      </w:r>
      <w:r>
        <w:rPr>
          <w:b w:val="false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Малолокня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Внести в постановления администрации Малолокнянского сельсовета Суджанского района Курской области</w:t>
      </w:r>
      <w:r>
        <w:rPr>
          <w:rFonts w:cs="Arial" w:ascii="Arial" w:hAnsi="Arial"/>
          <w:bCs/>
        </w:rPr>
        <w:t xml:space="preserve"> от 14.01.2019 № 1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 xml:space="preserve">Административного регламента предоставления Администрацией Малолокнянского сельсовета Суджанского района Курской области муниципальной услуги «Присвоение адресов объектам адресации, изменение, аннулирование адресов»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color w:val="000000"/>
        </w:rPr>
        <w:t xml:space="preserve"> изменения согласно прилож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Малолокня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алолокнянского сельсовета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С.П. Баб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3.2021 г. № 8/1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Изменения в административный регламент по предоставлению Администрацией Малолокнянского сельсовета Суджанского района Курской области муниципальных услуг «Присвоение адресов объектам адресации, изменения, аннулирования адресов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дпункт 1.2.2 дополнить абзацем следующего содержания: «От имени лица, указанного в пункте 1.2.1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6.6. аббревиатуру «ОБУ» заменить аббревиатурой «АУ КО»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В пункте 2.4. число «18» заменить числом «12», абзац 2 исключить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Пункт 2.6 дополнить абзацем 7 следующего содержания: «При представлении заявления кадастровым инженером к такому заявлению прилагается копия документов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2.7. дополнить абзацем 11 следующего содержания: 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 и последующие абзацы считать 12 и 13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14">
    <w:name w:val="Цитата1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left="0" w:right="0" w:hanging="0"/>
      <w:jc w:val="left"/>
      <w:outlineLvl w:val="9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4:00Z</dcterms:created>
  <dc:creator>Я</dc:creator>
  <dc:description/>
  <cp:keywords/>
  <dc:language>en-US</dc:language>
  <cp:lastModifiedBy>ПК</cp:lastModifiedBy>
  <cp:lastPrinted>2021-01-25T16:04:00Z</cp:lastPrinted>
  <dcterms:modified xsi:type="dcterms:W3CDTF">2024-07-24T09:32:00Z</dcterms:modified>
  <cp:revision>5</cp:revision>
  <dc:subject/>
  <dc:title>Зеленым досудебное в новой редакции</dc:title>
</cp:coreProperties>
</file>