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ПОСТАНОВЛЕНИЕ от 01.07.2019г. №41 "О внесении изменений в постановление №38 от 19.06.2019г. «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алолокнянский сельсовет» Суджанского района Курской области"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01 июля 2019 г. №41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остановление №38 от 19.06.2019г. «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алолокнянский сельсовет» Суджанского района Курской области»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inherit;Times New Roman" w:ascii="inherit;Times New Roman" w:hAnsi="inherit;Times New Roman"/>
          <w:color w:val="555555"/>
        </w:rPr>
        <w:t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изменениями и дополнениями), Федеральным законом от 28.12.2009 г. № 381 - ФЗ «Об основах государственного регулирования торговой деятельности в Российской Федерации», Федеральным законом от 06.10.2003 г.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лолокнянский сельсовет» Суджанского района Курской области Администрация Малолокнянского сельсовета Суджанского района Курской области постановляет</w:t>
      </w:r>
      <w:r>
        <w:rPr>
          <w:rFonts w:cs="inherit;Times New Roman" w:ascii="inherit;Times New Roman" w:hAnsi="inherit;Times New Roman"/>
          <w:b/>
          <w:bCs/>
          <w:color w:val="555555"/>
        </w:rPr>
        <w:t>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1. Внести изменения в постановление №38 от 19.06.2019г. «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алолокнянский сельсовет» Суджанского района Курской области»: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1.1.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Малолокнянский сельсовет» Суджанского района Курской области изложить в новой редакции (Приложение №1)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1134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3. Настоящее постановление вступает в силу с момента его подписания и подлежит официальному опубликованию и размещению на официальном сайте муниципального образования «Малолокнянский сельсовет» Суджанского района Курской области в сети «Интернет»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Глава Малолокнянского сельсовета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Суджанского района                                                                                 А.В. Гамаюнов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Приложение №1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к постановлению Администрации Малолокнянского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сельсовета Суджанского района Курской области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от 01.07.2019 г. №41 «Об утверждении перечня видов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</w:rPr>
        <w:t>муниципального контроля и органов местного самоуправления,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уполномоченных на их осуществление, на территории муниципального образования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«Малолокнянский сельсовет» Суджанского района Курской области»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555555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видов муниципального контроля и органов местного самоуправления, уполномоченных на их осуществление, на территории муниципального образования «Малолокнянский сельсовет» Суджанского района Курской области</w:t>
      </w:r>
    </w:p>
    <w:tbl>
      <w:tblPr>
        <w:tblW w:w="9351" w:type="dxa"/>
        <w:jc w:val="left"/>
        <w:tblInd w:w="-1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7"/>
        <w:gridCol w:w="2363"/>
        <w:gridCol w:w="3402"/>
        <w:gridCol w:w="3119"/>
      </w:tblGrid>
      <w:tr>
        <w:trPr>
          <w:trHeight w:val="1879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Наименование вида муниципального контрол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Реквизиты нормативных правовых актов, регулирующих соответствующий вид муниципального контроля</w:t>
            </w:r>
          </w:p>
        </w:tc>
      </w:tr>
      <w:tr>
        <w:trPr>
          <w:trHeight w:val="24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Муниципальный контроль за соблюдением правил благоустрой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я Малолокнянского сельсовета Суджанского района Курской обла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Федеральный закон от 06.10.2003 г.     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8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Муниципальный контроль в области торговой деятельност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я Малолокнянского сельсовета Суджанского района Курской обла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Федеральный закон от 28.12.2009 г. №381-ФЗ «Об основах государственного регулирования торговой деятельности в Российской Федерации»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bookmarkStart w:id="0" w:name="_GoBack"/>
      <w:bookmarkEnd w:id="0"/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23:00Z</dcterms:modified>
  <cp:revision>228</cp:revision>
  <dc:subject/>
  <dc:title/>
</cp:coreProperties>
</file>