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ОСТАНОВЛЕНИЕ от 10.06.2019г. №35 "О внесении изменений в постановление Администрации Малолокнянского сельсовета Суджанского района от 10.03.2017г №12 «Об утверждении Плана противодействии коррупции МО «Малолокнянский сельсовет» Суджанского района Курской области в 2017-2019гг»</w:t>
      </w:r>
    </w:p>
    <w:p>
      <w:pPr>
        <w:pStyle w:val="Heading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48"/>
          <w:szCs w:val="48"/>
        </w:rPr>
      </w:pPr>
      <w:r>
        <w:rPr>
          <w:rFonts w:cs="Arial" w:ascii="inherit;Times New Roman" w:hAnsi="inherit;Times New Roman"/>
          <w:color w:val="555555"/>
        </w:rPr>
        <w:t>Администрация</w:t>
      </w:r>
    </w:p>
    <w:p>
      <w:pPr>
        <w:pStyle w:val="Heading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Малолокнянского сельсовета</w:t>
      </w:r>
    </w:p>
    <w:p>
      <w:pPr>
        <w:pStyle w:val="Heading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Суджанского района</w:t>
      </w:r>
    </w:p>
    <w:p>
      <w:pPr>
        <w:pStyle w:val="Heading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Курской области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ПОСТАНОВЛЕНИЕ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от 10 июня 2019 г. №35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48"/>
          <w:szCs w:val="4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ind w:right="-30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 внесении изменений в постановление Администрации Малолокнянского сельсовета Суджанского района от 10.03.2017г №12 «Об утверждении Плана противодействии коррупции МО «Малолокнянский сельсовет» Суджанского района Курской области в 2017-2019гг»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Consplusnormal"/>
        <w:shd w:fill="FFFFFF" w:val="clear"/>
        <w:spacing w:lineRule="atLeast" w:line="300"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В соответствии с Национальным планом противодействия коррупции на 2018-2020 годы, утвержденным Указом Президента Российской Федерации от 29 июня 2018 года №378,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 во исполнение распоряжения Правительства Российской Федерации от 21 декабря 2018 года №2884-р , в соответствии с постановлением  Администрации Курской области №428-па от 17.05.2019г «О внесении изменений в областную антикоррупционную программу «План противодействия коррупции в Курской области на 2017-2020 годы», утвержденную постановлением   Администрации Курской области от 28.12.2016г №1021-па»  и в целях создания в обществе атмосферы нетерпимости к коррупционным проявлениям, повышения эффективности антикоррупционного просвещения, Администрация Малолокнянского сельсовета Суджанского района Курской области ПОСТАНОВЛЯЕТ:</w:t>
      </w:r>
    </w:p>
    <w:p>
      <w:pPr>
        <w:pStyle w:val="Consplusnormal"/>
        <w:shd w:fill="FFFFFF" w:val="clear"/>
        <w:spacing w:lineRule="atLeast" w:line="300"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Consplusnormal"/>
        <w:shd w:fill="FFFFFF" w:val="clear"/>
        <w:spacing w:lineRule="atLeast" w:line="300"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1. Утвердить прилагаемые изменения, которые вносятся в «План противодействия коррупции МО «Малолокнянский сельсовет» Суджанского района Курской области на 2017-2019 годы», утвержденный постановлением Администрации Малолокнянского сельсовета Суджанского района Курской области № 12 от 10.03.2017 года.</w:t>
      </w:r>
    </w:p>
    <w:p>
      <w:pPr>
        <w:pStyle w:val="Consplusnormal"/>
        <w:shd w:fill="FFFFFF" w:val="clear"/>
        <w:spacing w:lineRule="atLeast" w:line="300"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2. Контроль за исполнением настоящего постановления возложить на заместителя главы Администрации Малолокнянского сельсовета.</w:t>
      </w:r>
    </w:p>
    <w:p>
      <w:pPr>
        <w:pStyle w:val="Consplusnormal"/>
        <w:shd w:fill="FFFFFF" w:val="clear"/>
        <w:spacing w:lineRule="atLeast" w:line="300"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Consplusnormal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Consplusnormal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Глава Малолокнянского сельсовета                                        А.В. Гамаюнов</w:t>
      </w:r>
    </w:p>
    <w:p>
      <w:pPr>
        <w:pStyle w:val="Consplusnormal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Consplusnormal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Consplusnormal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Consplusnormal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Consplusnormal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Consplusnormal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Consplusnormal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Consplusnormal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Утверждены</w:t>
      </w:r>
    </w:p>
    <w:p>
      <w:pPr>
        <w:pStyle w:val="Consplusnormal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Постановлением Администрации</w:t>
      </w:r>
    </w:p>
    <w:p>
      <w:pPr>
        <w:pStyle w:val="Consplusnormal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Малолокнянского сельсовета</w:t>
      </w:r>
    </w:p>
    <w:p>
      <w:pPr>
        <w:pStyle w:val="Consplusnormal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Суджанского района</w:t>
      </w:r>
    </w:p>
    <w:p>
      <w:pPr>
        <w:pStyle w:val="Consplusnormal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Курской области</w:t>
      </w:r>
    </w:p>
    <w:p>
      <w:pPr>
        <w:pStyle w:val="Consplusnormal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от 10.06.2019г. №35</w:t>
      </w:r>
    </w:p>
    <w:p>
      <w:pPr>
        <w:pStyle w:val="Consplusnormal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0" w:name="P28"/>
      <w:bookmarkEnd w:id="0"/>
      <w:r>
        <w:rPr>
          <w:rFonts w:cs="Arial" w:ascii="inherit;Times New Roman" w:hAnsi="inherit;Times New Roman"/>
          <w:color w:val="555555"/>
        </w:rPr>
        <w:t>ИЗМЕНЕНИЯ,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которые вносятся в постановление Администрации Малолокнянского сельсовета Суджанского района Курской области от 10.03.2017г № 12 «Об утверждении Плана противодействии коррупции МО «Малолокнянский сельсовет» Суджанского района Курской области в 2017-2019гг»</w:t>
      </w:r>
    </w:p>
    <w:p>
      <w:pPr>
        <w:pStyle w:val="Consplus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Consplusnormal"/>
        <w:shd w:fill="FFFFFF" w:val="clear"/>
        <w:spacing w:lineRule="atLeast" w:line="300" w:before="0" w:after="0"/>
        <w:ind w:firstLine="708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Consplusnormal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1. В приложении к постановлению</w:t>
      </w:r>
      <w:r>
        <w:rPr>
          <w:rFonts w:cs="Arial" w:ascii="inherit;Times New Roman" w:hAnsi="inherit;Times New Roman"/>
          <w:color w:val="555555"/>
          <w:sz w:val="18"/>
          <w:szCs w:val="18"/>
        </w:rPr>
        <w:t> - </w:t>
      </w:r>
      <w:r>
        <w:rPr>
          <w:rFonts w:cs="Arial" w:ascii="inherit;Times New Roman" w:hAnsi="inherit;Times New Roman"/>
          <w:color w:val="555555"/>
        </w:rPr>
        <w:t>План противодействия коррупции МО «Малолокнянский сельсовет» Суджанского района Курской области в 2017-2020 годах: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</w:rPr>
        <w:t>1) в разделе 3: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дополнить пунктами 3.1.4-3.1.8 следующего содержания: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400"/>
        <w:gridCol w:w="2976"/>
        <w:gridCol w:w="1414"/>
        <w:gridCol w:w="2186"/>
      </w:tblGrid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3.1.4.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овершенствование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йствующих или разработка новых методических материалов об антикоррупционных стандартах поведения для лиц, замещающих муниципальные должности, муниципальных служащих Администрации Малолокнянского сельсовета Суджанского района Курской области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Повышение уровня знаний в сфере противодействия коррупции лиц, замещающих муниципальные должности, муниципальных служащих Администрации Малолокнянского сельсовета Суджанского района Курской области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lang w:val="en-US"/>
              </w:rPr>
              <w:t>1V</w:t>
            </w:r>
            <w:r>
              <w:rPr>
                <w:rFonts w:cs="inherit;Times New Roman" w:ascii="inherit;Times New Roman" w:hAnsi="inherit;Times New Roman"/>
              </w:rPr>
              <w:t>квартал 2019г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Администрация Малолокнянского сельсовета Суджанского района Курской области</w:t>
            </w:r>
          </w:p>
        </w:tc>
      </w:tr>
      <w:tr>
        <w:trPr/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3.1.5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Опубликование на официальном сайте органа местного самоуправления Малолокнянского сельсовета в информационно-телекоммуникационной сети «Интернет» просветительских материалов, направленных на борьбу с проявлениями коррупции, а также популяризации соответствующих разделов сайтов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Формирование в обществе атмосферы нетерпимости к коррупционным проявлениям, повышение уровня антикоррупционного просвещения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lang w:val="en-US"/>
              </w:rPr>
              <w:t>11 </w:t>
            </w:r>
            <w:r>
              <w:rPr>
                <w:rFonts w:cs="inherit;Times New Roman" w:ascii="inherit;Times New Roman" w:hAnsi="inherit;Times New Roman"/>
              </w:rPr>
              <w:t>квартал 2019г,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11квартал 2020г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Администрация Малолокнянского сельсовета Суджанского района Курской области</w:t>
            </w:r>
          </w:p>
        </w:tc>
      </w:tr>
      <w:tr>
        <w:trPr/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3.1.6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атмосферы нетерпимости к коррупционным проявлениям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Формирование негативного отношения к проявлению коррупции в обществе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 квартал 2019года,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1квартал 2020г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Администрация Малолокнянского сельсовета,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МКОУ «Малолокнянская СОШ</w:t>
            </w:r>
          </w:p>
        </w:tc>
      </w:tr>
      <w:tr>
        <w:trPr/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3.1.7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азработка  программ  и планов, направленных на создание в обществе атмосферы нетерпимости к коррупционным проявлениям, в том числе на повышение эффективности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антикоррупционного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просвещения, или внесение изменений в них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Создание в обществе атмосферы нетерпимости к коррупционным проявлениям,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11 квартал 2019г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Администрация Малолокнянского сельсовета Суджанского района Курской области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</w:tr>
      <w:tr>
        <w:trPr/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3.1.8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Содействие некоммерческим организациям и религиозным объединениям, участвующим в правовом и антикоррупционном просвещении граждан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Повышение уровня правовой грамотности населения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 квартал 2019г,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11квартал 2020г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Администрация Малолокнянского сельсовета Суджанского района Курской области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в пункте 3.3.3 слова «ОБУ МФЦ» заменить словами «АУКО «МФЦ»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2) в разделе 4: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  <w:r>
        <w:rPr>
          <w:rFonts w:cs="inherit;Times New Roman" w:ascii="inherit;Times New Roman" w:hAnsi="inherit;Times New Roman"/>
          <w:color w:val="555555"/>
        </w:rPr>
        <w:t>в пунктах 4.2., 4.3. слова «ОБУ МФЦ» заменить словами «АУКО «МФЦ»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26"/>
        </w:rPr>
      </w:pPr>
      <w:r>
        <w:rPr>
          <w:rFonts w:cs="inherit;Times New Roman" w:ascii="inherit;Times New Roman" w:hAnsi="inherit;Times New Roman"/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8:23:00Z</dcterms:modified>
  <cp:revision>227</cp:revision>
  <dc:subject/>
  <dc:title/>
</cp:coreProperties>
</file>