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23.03.2020 №16 "О дополнительных мерах по предупреждению распространения новой коронавирусной инфекции на территории Малолокнянского сельсовета (в ред. постановлений от 14.04.2020 №20/1, от 07.05.2020 №25, от 01.06.2020 №26)"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АДМИНИСТРАЦИЯ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TextBody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23 марта 2020 г. N 16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bookmarkStart w:id="0" w:name="sub_1002"/>
      <w:r>
        <w:rPr>
          <w:rFonts w:cs="inherit;Times New Roman" w:ascii="inherit;Times New Roman" w:hAnsi="inherit;Times New Roman"/>
          <w:b/>
          <w:bCs/>
          <w:color w:val="3B8DBD"/>
          <w:spacing w:val="-10"/>
          <w:sz w:val="28"/>
          <w:szCs w:val="28"/>
        </w:rPr>
        <w:t>О дополнительных мерах по предупреждению распространения новой коронавирусной инфекции на территории Малолокнянского сельсовета</w:t>
      </w:r>
      <w:bookmarkEnd w:id="0"/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10"/>
          <w:sz w:val="28"/>
          <w:szCs w:val="28"/>
        </w:rPr>
        <w:t>(в ред. постановлений от 14.04.2020 №20/1, от 07.05.2020 №25, от 01.06.2020 №26)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1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8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вязи с угрозой распространения на территории Курской области новой коронавирусной инфекции (2019-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nCo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V), в целях обеспечения безопасности здоровья населения, в соответствии Федеральным законом от 21 декабря 1994 года № 68-ФЗ «О з</w:t>
      </w:r>
      <w:r>
        <w:rPr>
          <w:rFonts w:cs="inherit;Times New Roman" w:ascii="inherit;Times New Roman" w:hAnsi="inherit;Times New Roman"/>
          <w:color w:val="555555"/>
          <w:spacing w:val="-10"/>
          <w:sz w:val="28"/>
          <w:szCs w:val="28"/>
          <w:u w:val="single"/>
        </w:rPr>
        <w:t>ащи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е населения и территорий от чрезвычайных ситуаций природного и техногенного характера», Федеральным законом от 30 марта 1999 года № 52-ФЗ «О санитарно- 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на основании постановления Администрации Курской области  от 20.03.2020 №266-па «О дополнительных мерах по предупреждению распространения новой коронавирусной инфекции на территории Курской области» Администрация Малолокнянского сельсовета ПОСТАНОВЛЯЕТ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Sylfaen" w:ascii="Sylfaen" w:hAnsi="Sylfaen"/>
          <w:color w:val="555555"/>
          <w:spacing w:val="-10"/>
          <w:sz w:val="26"/>
          <w:szCs w:val="26"/>
        </w:rPr>
        <w:t>1.</w:t>
      </w:r>
      <w:r>
        <w:rPr>
          <w:rFonts w:cs="inherit;Times New Roman" w:ascii="inherit;Times New Roman" w:hAnsi="inherit;Times New Roman"/>
          <w:color w:val="555555"/>
          <w:spacing w:val="-10"/>
          <w:sz w:val="14"/>
          <w:szCs w:val="14"/>
        </w:rPr>
        <w:t>           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остановить личный прием граждан, проводимый в Администрации Малолокнянского сельсовета,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 23 марта по 14 июня 2020 года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возможным продлением срока по результатам эпидемиологической обстановки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Sylfaen" w:ascii="Sylfaen" w:hAnsi="Sylfaen"/>
          <w:color w:val="555555"/>
          <w:spacing w:val="-10"/>
          <w:sz w:val="26"/>
          <w:szCs w:val="26"/>
        </w:rPr>
        <w:t>2.</w:t>
      </w:r>
      <w:r>
        <w:rPr>
          <w:rFonts w:cs="inherit;Times New Roman" w:ascii="inherit;Times New Roman" w:hAnsi="inherit;Times New Roman"/>
          <w:color w:val="555555"/>
          <w:spacing w:val="-10"/>
          <w:sz w:val="14"/>
          <w:szCs w:val="14"/>
        </w:rPr>
        <w:t>           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комендовать гражданам направлять обращения в Администрацию Малолокнянского сельсовета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чтовым отправлением по адресу: 307835, Курская область, Суджанский район, с. Малая Локня, ул. Сотницкая, д.25;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ерез электронную почту Администрации Малолокнянского сельсовета по адресу: 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  <w:lang w:val="en-US"/>
          </w:rPr>
          <w:t>mal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  <w:lang w:val="en-US"/>
          </w:rPr>
          <w:t>lok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Sylfaen" w:ascii="Sylfaen" w:hAnsi="Sylfaen"/>
          <w:color w:val="555555"/>
          <w:spacing w:val="-10"/>
          <w:sz w:val="26"/>
          <w:szCs w:val="26"/>
        </w:rPr>
        <w:t>3.</w:t>
      </w:r>
      <w:r>
        <w:rPr>
          <w:rFonts w:cs="inherit;Times New Roman" w:ascii="inherit;Times New Roman" w:hAnsi="inherit;Times New Roman"/>
          <w:color w:val="555555"/>
          <w:spacing w:val="-10"/>
          <w:sz w:val="14"/>
          <w:szCs w:val="14"/>
        </w:rPr>
        <w:t>      </w:t>
      </w:r>
      <w:r>
        <w:rPr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Разместить настоящее Постановление на информационном стенде Администрации Малолокнянского сельсовета и на официальном сайте Администрации Малолокнянского сельсовета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300"/>
        <w:ind w:left="1134" w:hanging="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рио Глав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Малолокнянского сельсовета              О.В. Рагулин</w:t>
      </w:r>
      <w:r>
        <w:rPr>
          <w:rFonts w:cs="Arial" w:ascii="inherit;Times New Roman" w:hAnsi="inherit;Times New Roman"/>
          <w:color w:val="555555"/>
        </w:rPr>
        <w:t>а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.lok.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20:00Z</dcterms:modified>
  <cp:revision>224</cp:revision>
  <dc:subject/>
  <dc:title/>
</cp:coreProperties>
</file>