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06.04.2017г. №16 "О внесении изменений в Порядок организации работы с обращениями граждан в Администрации Малолокнянского сельсовета Суджанского района Курской области"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06 апреля 2017 г. N16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Порядок организации работы с обращениями граждан в Администрации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 мая 2006г №59 –ФЗ «О порядке рассмотрения обращений граждан Российской Федерации», постановлениями Администрации Курской области № 861-па от 25.12.2014 и №198-па от13.03.2017 «О внесении изменений в Порядок организации работы с обращениями граждан в Администрации Курской области», Администрация Малолокнянского сельсовета Суджанского района Курской области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в Порядок организации работы с обращениями граждан в Администрации Малолокнянского сельсовета Суджанского района Курской области, утвержденный постановлением Администрации Малолокнянского сельсовета Суджанского района Курской области от 05.11.2014 г. N 83 «Об утверждении порядка организации работы с обращениями граждан в Администрации Малолокнянского сельсовета Суджанского района Курской области», следующие измене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пункте 1.2 раздела 1 слова « поступившие в письменной форме или в форме электронного документа, индивидуальные и коллективные обращения граждан (далее – обращения),» исключить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 разделе II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пункт 2.3 абзацем пятым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« 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Администрацию Малолокнянского сельсовета Суджанского Курской области или должностному лицу Администрации Малолокнянского сельсовета Суджанского района Курской области, в компетенцию которого входит решение указа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«О порядке рассмотрения обращений граждан Российской Федерации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в пункте 2.4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бзац третий поле слов «Курской области» дополнить словами «за исключением случая, указанного в абзаце четвертом настоящего пункта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четвертым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письменное обращение, поступившее в Администрацию Малолокнянского сельсовета Суджанского района Ку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разделе III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бзац восемнадцатый пункта 3 изложить в следующей редакц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 случае, если от гражданина, направившего обращение, либо законного представителя поступило заявление о прекращении рассмотрения обращения, рассмотрение обращения прекращается.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ункте 4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бзац одиннадцатый исключить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десятым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тветы на обращения, подписанные заместителем Главы администрации Малолокнянского сельсовета Суджанского района, направляются через Администрацию Малолокнянского сельсовета Суджанского района.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полнить абзацем семнадцатым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Ответы на обращения граждан и информации на контрольные обращения предоставляются для отправки в Администрацию Малолокнянского сельсовета Суджанского района ежедневно до 15.00.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бзацы 17-21 соответственно считать абзацами 18-22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бзац 13 пункта 5 изложить в следующей редакции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нкт 5 дополнить абзацем шестнадцатым следующего содерж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4) иные категории граждан в случаях, предусмотренных действующим законодательством Российской Федераци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возложить на заместителя главы Администрации Малолокнянского сельсовета Суджанского района Курской об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                                                           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7:00Z</dcterms:modified>
  <cp:revision>250</cp:revision>
  <dc:subject/>
  <dc:title/>
</cp:coreProperties>
</file>