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7.05.2020 №24 "О предоставлени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отчетный период с 1 января по 31 декабря 2019 г"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Я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ПОСТАНОВЛЕНИЕ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07 мая 2020 года №2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О предоставлени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за отчетный период с 1 января по 31 декабря 2019 г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основании Указа Президента РФ от 17 апреля 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становить, что сведения о доходах, об имуществе и обязательствах имущественного характера руководителя муниципального учреждения и о доходах, об имуществе и обязательствах имущественного характера супруги (супруга) и несовершеннолетних детей за отчетный период с 1 января по 31 декабря 2019 г, срок подачи которых предусмотрен постановлением Администрации Малолокнянского сельсовета Суджанского района от 20.02.2013г. №17 «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, представляются до 1 августа 2020 г. включительно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 Рагулину О.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     С.П. Бабкин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0:00Z</dcterms:modified>
  <cp:revision>223</cp:revision>
  <dc:subject/>
  <dc:title/>
</cp:coreProperties>
</file>