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20.01.2017 г. №8 Об утверждении Порядка возврата межбюджетных трансфертов из местного бюджета в бюджет, из которого они были ранее предоставлены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0 января 2017г. №8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Порядка возврата межбюджетных трансфертов из местного бюджета в бюджет, из которого они были ранее предоставлены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унктом 5 статьи 242 Бюджетного кодекса Российской Федерации  Администрация Малолокнянского сельсовета Суджанского района постано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рилагаемый Порядок возврата межбюджетных трансфертов из местного бюджета в бюджет, из которого они были ранее предоставлены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возложить на главного специалиста-эксперта Администрации Малолокнянского сельсовета Суджанского района Курской области Якушеву Л.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Настоящее постановление вступает в силу со дня его обнародован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                                    М.Г. Чайкин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 Суджанского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0.01.2017г. №8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рядок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зврата межбюджетных трансфертов из местного бюджета в бюджет, из которого они были ранее предоставлены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Настоящий Порядок возврата межбюджетных трансфертов из местного бюджета в бюджет, из которого они были ранее предоставлены, разработан в соответствии с пунктом 5 статьи 242 Бюджетного кодекса Российской Федерации и устанавливает правила возврата из местного бюджета не использованных по состоянию на 1 января текущего финансового года межбюджетных трансфертов в форме субсидий, субвенций и иных межбюджетных трансфертов, имеющих целевое назначение (дате – межбюджетные трансферты), в бюджет, из которого они были ранее предоставлены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Средства, не превышающим остатка межбюджетных трансфертов, не использованных в отчетном финансовом году, могут быть возвращены из местного бюджета в бюджет, из которого они были ранее предоставлены, для финансового обеспечения расходов указанного бюджета, соответствующих целям предоставления данных межбюджетных трансфертов, на основании решения главного администратора средств местного бюджета (далее – главный администратор) о наличии потребности в указанных межбюджетных трансфертах, согласованного с комитетом финансов Курской области (далее – комитет финансов) в определяемом им порядке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Решение о наличии (об отсутствии) потребности в межбюджетных трансфертах  принимается главным администратором по результатам рассмотрения отчета о расходах бюджета Малолокнянского сельсовета, источником финансового обеспечения которого являются межбюджетные трансферты, сформированного и предоставленного в порядке, установленном главным администратором (далее – отчет о расходах), и соответствующего обращения администрации Малолокнянского сельсовет а (далее – обращение)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  Муниципальное  образование в течение 5 рабочих дней со дня поступления в местный бюджет межбюджетных трансфертов направляет главному администратору обращение вместе с отчетом о расходах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ращение должно быть подписано главой муниципального образования либо лицом, исполняющим его обязанности, и содержать следующие положе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едения об объемах остатков межбюджетных трансфертов и причинах их образовани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едения об объемах неисполненных расходных обязательств муниципального образования, источником финансового обеспечения которых являются межбюджетные трансферты, с приложением копий подтверждающих документов (муниципальных контрактов, договоров, соглашений, документов, подтверждающих выполнение работ, оказание услуг, поставку товаров, иных документов)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5. Главный администратор в течение 10 рабочих дней со дня получения документов, предусмотренных пунктом 4 настоящего Порядка, принимает решение о наличии (об отсутствии) потребности в межбюджетных трансфертах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6. Основание для принятия решений об отсутствии потребности в межбюджетных трансфертах являютс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  исполнение в полном объеме расходных обязательств муниципального образования, источником финансового обеспечения которых являются межбюджетные трансферты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предоставление документов не в полном объеме или недостоверных сведений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несоблюдение срока направления документов, установленного пунктом 4 настоящего Порядк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7. В случае принятия решения об отсутствии потребности в межбюджетных трансфертах главный администратор в течении срока, указанного в пункте 5 настоящего Порядка, направляет муниципальному образованию копию решения с указанием основания  принятия данного решения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8. В случае принятия решения об отсутствии потребности в межбюджетных трансфертах по основаниям, указанным в подпункте 2 пункта 6 настоящего Порядка, муниципальное образование имеет право в течение 3 рабочих дней со дня получения указанного решения на повторное направление документов, подтверждающих потребность в использовании межбюджетных  трансфертов, после приведения их в соответствие с требованиями, установленными пунктом 4 настоящего Порядк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9. При принятии решения о наличии потребности в межбюджетных трансфертах главный администратор направляет указанное решение на согласование в комитет финансов в установленном порядке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0. Согласованное с комитетом финансов решение о наличии потребности в межбюджетных трансфертах оформляется уведомление по расчетам между бюджетами (код формы по ОКУД – 0504817) в соответствии с требованиями Министерства финансов Российской федерации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ми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1. Возврат межбюджетных трансфертов, потребность в которых подтверждена, из местного бюджета в бюджет, из которого они были ранее предоставлены, осуществляется не позднее 30 рабочих дней со дня поступления указанных средств в местный бюджет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character" w:styleId="Wrapper">
    <w:name w:val="wrapp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6:00Z</dcterms:modified>
  <cp:revision>248</cp:revision>
  <dc:subject/>
  <dc:title/>
</cp:coreProperties>
</file>