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9.01.2017г. №7 О внесении изменений в административные регламенты Администрации Малолокнянского сельсовета Суджанского района Курской области по предоставлению муниципальных услуг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9 января 2017года №7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в административные регламенты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и Малолокнянского сельсовета Суджанского района Курской области по предоставлению муниципальных услуг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 основании п.2 ст. 3.3 Федерального закона от 25.10.2001 N 137-ФЗ "О введении в действие Земельного кодекса Российской Федерации" Администрация Малолокнянского сельсовета постановляе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в административные регламенты Администрации Малолокнянского сельсовета Суджанского района Курской области по предоставлению муниципальных услуг, утвержденные: постановлением от 30.11.2015г. №131 «Об утверждении административного регламента по предоставлению муниципальной услуги «Предоставление земельных участков, находящихся в 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постановлением от 07.06.2016г. №34 «Об утверждении административного регламента по предоставлению муниципальной услуги 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Малолокнянского сельсовета Суджанского района Курской области на торгах и без проведения торгов», постановлением от 07.06.2016г. №3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лолокнянского сельсовета Суджанского района Курской области на которых расположены здания, сооружения», постановлением от 14.06.2016г. №4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лолокнянского сельсовета Суджанского района Курской области в аренду на торгах и без проведения торгов», постановлением от 04.07.2016г. №45 «Об утверждении административного регламента по предоставлению муниципальной услуги «Предоставление земельных участков, находящихся в  муниципальной собственности, и (или) государственная собственность на которые не разграничена, на территории Малолокнянского сельсовета Суджанского района Курской области в безвозмездное пользование», постановлением от 04.07.2016г. №4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  на  которые не разграничена, на территории Малолокнянского сельсовета Суджанского района Курской области гражданину или юридическому лицу в собственность бесплатно», постановлением от 04.07.2016г. №49 «Об утверждении административного регламента по предоставлению муниципальной услуги «Предоставление земельных участков, находящихся в  муниципальной собственности, и (или) государственная собственность на которые не разграничена, на территории Малолокнянского сельсовета Суджанского района Курской области в постоянное (бессрочное) пользование»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постановлении, в наименовании регламента, по тексту регламента и в приложениях к регламенту слова «и (или) государственная собственность на которые не разграничена,» исключить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Разместить настоящее постановление на официальном сайте Администрации Малолокнянского сельсовета Суджанского района Курской области в сети «Интернет»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                    М.Г. Чайк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character" w:styleId="Wrapper">
    <w:name w:val="wrappe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6:00Z</dcterms:modified>
  <cp:revision>247</cp:revision>
  <dc:subject/>
  <dc:title/>
</cp:coreProperties>
</file>