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ПОСТАНОВЛЕНИЕ от 19.01.2017г. №2 Об утверждении Порядка оказания мер социальной поддержки некоммерческим организациям-исполнителям общественно полезных услуг Администрацией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 19 января 2017 года №2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утверждении Порядка оказания мер социальной поддержки некоммерческим организациям-исполнителям общественно полезных услуг Администрацией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03.07.2016 N 287-ФЗ "О внесении изменений в Федеральный закон «О некоммерческих организациях" и Федеральным законом от 12.01.1996 года №7-ФЗ «О некоммерческих организациях», Администрация Малолокнянского сельсовета Суджанского района Курской области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                                                       М.Г. Чайкин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к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ю Администраци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.01.2017г. №2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рядок оказания мер социальной поддержки некоммерческим организациям-исполнителям общественно полезных услуг Администрацией Малолокнянского сельсовета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. Общие положен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В случае, если социально ориентированная некоммерческая организация соответствует требованиям, указанным в разделе 1 настоящего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Администрация Малолокнянского сельсовета Суджан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идентификационный номер налогоплательщик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форма и размер предоставленной поддержк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срок оказания поддержк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наименование органа местного самоуправления, предоставивших поддержку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4.Виды деятельности некоммерческих организаций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рган местного самоуправления Малолокнянского сельсовета Суджан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социальное обслуживание, социальная поддержка и защита граждан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охрана окружающей среды и защита животных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) профилактика социально опасных форм поведения граждан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0) формирование в обществе нетерпимости к коррупционному поведению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5) социальная и культурная адаптация и интеграция мигрантов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7) содействие повышению мобильности трудовых ресурсов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8) увековечение памяти жертв политических репресси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5. Формы оказания поддержки некоммерческим организациям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осуществление закупок товаров, работ, услуг для обеспечения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местного бюджет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Администрация Малолокнянского сельсовета Суджан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Порядок формирования, ведения, обязательного опубликования перечня, предусмотренного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муниципальными нормативными правовыми актам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. Администрация Малолокнянского сельсовета Суджан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0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character" w:styleId="Wrapper">
    <w:name w:val="wrappe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5:00Z</dcterms:modified>
  <cp:revision>245</cp:revision>
  <dc:subject/>
  <dc:title/>
</cp:coreProperties>
</file>