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9.01.2017г. "Об утверждении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9 января 2017 года № 1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положен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 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Малолокнянского сельсовета Суджанского района Курской области 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ое Положение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локнянского сельсовета Суджанского района Курской об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выполнением настоящего постановления  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Постановление вступает в силу со дня его подписания и подлежит размещению на официальном сайте Администрации Малолокнянского  сельсовета Суджанского района Курской об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                                                                        М.Г. Чайкин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.01.2017г. № 1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ож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. Общие положен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лолокнянского сельсовета Суджанского района Курской области (далее – Комиссия)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. Цели и задачи комисс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3. Функции комисс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1. Функциями комиссии при проведении обследования являютс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4. Порядок работы Комисс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. Состав Комиссии утверждается распоряжением Администрации Малолокнянского сельсовета Суджанского район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2. В состав комиссии включаются представител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рганов муниципального жилищного контрол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бщественных объединений инвалидов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3. К членам Комиссии относятся: председатель, заместитель председателя, члены Комисс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4. Председатель Комисс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5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акта обследова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) акта обследования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14. Для принятия решения о включении мероприятий в план мероприятий заключение в течение 10 дней со дня его вынесения направляется Комиссией - главе Малолокнянского сельсовета Суджанского район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5:00Z</dcterms:modified>
  <cp:revision>244</cp:revision>
  <dc:subject/>
  <dc:title/>
</cp:coreProperties>
</file>