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9.01.2017г. №4 «О внесении изменений в постановление Администрации Малолокнянского сельсовета Суджанского района Курской области от 31.08.2015г. №107 «Об утверждении перечня муниципальных услуг, предоставляемых Администрацией Малолокнянского сельсовета Суджанского района»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АДМИНИСТРАЦ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  «19» января 2017 г.                                                   № 4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О внесении изменений в постановление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и 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т 31.08.2015г. №107 «Об утверждени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еречня муниципальных услуг,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оставляемых Администрацией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.2 ст. 3.3 Федерального закона от 25.10.2001 N 137-ФЗ "О введении в действие Земельного кодекса Российской Федерации" Администрация Малолокнянского сельсовета постановляе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нести изменения в перечень муниципальных услуг Администрации Малолокнянского сельсовета Суджанского района, утвержденный постановлением Администрации Малолокнянского сельсовета Суджанского района Курской области от 31.08.2015г. №107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ункты 4, 6, 7 перечня исключить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пунктах 10, 12-17 перечня слова «и (или) государственная собственность на которые не разграничена,» исключить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ункт 5 перечня считать пунктом 4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ункт 8 перечня считать пунктом 5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ункты 9,10,11,12,13,14,15,16,17,18,19,20,21,22 перечня считать пунктами 6,7,8,9,10,11,12,13,14,15,16,17,18,19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                                   Чайкин М.Г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character" w:styleId="Wrapper">
    <w:name w:val="wrappe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4:00Z</dcterms:modified>
  <cp:revision>243</cp:revision>
  <dc:subject/>
  <dc:title/>
</cp:coreProperties>
</file>