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11.04.2018г. №19 «О внесении изменений в постановление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»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BDC3C7"/>
        </w:rPr>
        <w:t>АДМИНИСТРАЦИЯ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МАЛОЛОКНЯНСКОГО СЕЛЬСОВЕТ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СУДЖАНСКОГО РАЙОН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</w:rPr>
        <w:t>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52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/>
        <w:ind w:right="-52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11 апреля 2018 г.                                                                                  № 1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дминистрации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17.03.2017г. №15 «Об утвержден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ня муниципальных услуг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оставляемых Администрацие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распоряжением Администрации Курской области №123 – ра от 27.03.2018 года «О внесении изменений в распоряжение Администрации Курской области от 18.05.2015 №350-ра» Администрация Малолокнянского сельсовета постановляет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нести изменения в перечень муниципальных услуг  Администрации Малолокнянского сельсовета Суджанского района Курской области, утвержденный постановлением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1. пункт 1 перечня изложить в новой редакции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1. Предоставление порубочного билета и (или) разрешения на пересадку деревьев и кустарников на территории сельского поселения Курской области.»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2. пункт 4 перечня изложить в новой редакции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4. Присвоение адресов объектам адресации, изменение, аннулирование адресов.»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Врио Главы Малолокнянского сельсовета                                 О.В. Рагул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2:00Z</dcterms:modified>
  <cp:revision>241</cp:revision>
  <dc:subject/>
  <dc:title/>
</cp:coreProperties>
</file>