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2.03.2018г. №14 "Об утверждении перечня муниципальных услуг администрации Малолокнянского сельсовета, предоставление которых посредством комплексного запроса не осуществляется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Style w:val="Wrapper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Style w:val="Wrapper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Style w:val="Wrapper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  <w:r>
        <w:rPr>
          <w:rStyle w:val="Wrapper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Style w:val="Wrapper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Style w:val="Wrapper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Style w:val="Wrapper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Style w:val="Wrapper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т 12 марта 2018 г. № 14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Об утверждении перечня муниципальных услуг администрации Малолокнянского сельсовета, предоставление которых  посредством комплексного запроса не осуществляетс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В соответствии с Федеральным законом от 29.12.2017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Малолокнянского сельсовета ПОСТАНОВЛЯЕТ:</w:t>
      </w:r>
    </w:p>
    <w:p>
      <w:pPr>
        <w:pStyle w:val="Normal"/>
        <w:shd w:fill="FFFFFF" w:val="clear"/>
        <w:ind w:firstLine="735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1. Утвердить прилагаемый Перечень муниципальных услуг администрации Малолокнянского сельсовета, предоставление которых посредством комплексного запроса не осуществляется.</w:t>
      </w:r>
    </w:p>
    <w:p>
      <w:pPr>
        <w:pStyle w:val="Normal"/>
        <w:shd w:fill="FFFFFF" w:val="clear"/>
        <w:ind w:firstLine="735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35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3. Постановление вступает в силу с 30 марта 2018 года и подлежит обнародованию.</w:t>
      </w:r>
    </w:p>
    <w:p>
      <w:pPr>
        <w:pStyle w:val="Normal"/>
        <w:shd w:fill="FFFFFF" w:val="clear"/>
        <w:ind w:firstLine="735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Врио Главы  Малолокнянского сельсовета   _____________              О.В. Рагулин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Утверждён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Малолокнянского сельсовета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от 12.03.2018г. №14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6"/>
          <w:szCs w:val="26"/>
        </w:rPr>
        <w:t>муниципальных услуг администрации Малолокнянского сельсовета, предоставление которых посредством комплексного запроса не осуществляетс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tbl>
      <w:tblPr>
        <w:tblW w:w="992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8956"/>
      </w:tblGrid>
      <w:tr>
        <w:trPr>
          <w:trHeight w:val="804" w:hRule="atLeast"/>
        </w:trPr>
        <w:tc>
          <w:tcPr>
            <w:tcW w:w="9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rFonts w:cs="inherit;Times New Roman" w:ascii="inherit;Times New Roman" w:hAnsi="inherit;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804" w:hRule="atLeast"/>
        </w:trPr>
        <w:tc>
          <w:tcPr>
            <w:tcW w:w="9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804" w:hRule="atLeast"/>
        </w:trPr>
        <w:tc>
          <w:tcPr>
            <w:tcW w:w="9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>
          <w:trHeight w:val="804" w:hRule="atLeast"/>
        </w:trPr>
        <w:tc>
          <w:tcPr>
            <w:tcW w:w="9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в  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804" w:hRule="atLeast"/>
        </w:trPr>
        <w:tc>
          <w:tcPr>
            <w:tcW w:w="9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804" w:hRule="atLeast"/>
        </w:trPr>
        <w:tc>
          <w:tcPr>
            <w:tcW w:w="9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804" w:hRule="atLeast"/>
        </w:trPr>
        <w:tc>
          <w:tcPr>
            <w:tcW w:w="9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804" w:hRule="atLeast"/>
        </w:trPr>
        <w:tc>
          <w:tcPr>
            <w:tcW w:w="9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 w:val="24"/>
          <w:szCs w:val="26"/>
        </w:rPr>
      </w:pPr>
      <w:r>
        <w:rPr>
          <w:rFonts w:cs="inherit;Times New Roman" w:ascii="inherit;Times New Roman" w:hAnsi="inherit;Times New Roman"/>
          <w:color w:val="555555"/>
          <w:sz w:val="24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character" w:styleId="Wrapper">
    <w:name w:val="wrappe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1:00Z</dcterms:modified>
  <cp:revision>240</cp:revision>
  <dc:subject/>
  <dc:title/>
</cp:coreProperties>
</file>