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7.11.2017г. №58 "О внесении изменений в Положение о порядке получения муниципальными служащими Администрации Малолокня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 "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7 ноября 2017 г. № 58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внесении изменений в Положение о порядке получения муниципальными служащими Администрации Малолокнянского сельсовета Суджанского района Курской области 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ями 33,43 Федерального закона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дминистрация Малолокнянского сельсовета Суджанского района Курской области постановляет: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malloknya.rkursk.ru/index.php?mun_obr=431&amp;sub_menus_id=14478&amp;num_str=1&amp;id_mat=191326" \l "P38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Положение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о порядке получения муниципальными служащими Администрации Малолокня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Малолокнянского сельсовета Суджанского района Курской области от 24.07.2017г. №38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1. В пункте 2 Положения слова «садоводческого, огороднического, дачного потребительских кооперативов,» исключить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 1 января 2019 го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                                                В.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1:00Z</dcterms:modified>
  <cp:revision>238</cp:revision>
  <dc:subject/>
  <dc:title/>
</cp:coreProperties>
</file>