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ПОСТАНОВЛЕНИЕ от 13.11.2017г. №61 О внесении изменений в постановление Администрации Малолокнянского сельсовета Суджанского района Курской области от 17.03.2017г. №15 «Об утверждении перечня муниципальных услуг, предоставляемых Администрацией Малолокнянского сельсовета Суджанского района Курской области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br/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АДМИНИСТРАЦИЯ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МАЛОЛОКНЯНСКОГО СЕЛЬСОВЕТА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УДЖАНСКОГО РАЙОНА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КУРСКОЙ ОБЛАСТИ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ОСТАНОВЛЕНИЕ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13 ноября 2017 г.                                                                                  № 61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«О внесении изменений в постановление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Администрации Малолокнянского сельсовета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уджанского района Курской области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от 17.03.2017г. №15 «Об утверждении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еречня муниципальных услуг,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редоставляемых Администрацией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Малолокнянского сельсовета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уджанского района Курской области»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Федеральным законом от 28.12.2013г. №443-ФЗ «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Федеральным законом от 29 июля 2017 г.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на основании распоряжения Администрации Курской области №481 – ра от 25.10.2017 года «О внесении изменений в распоряжение Администрации Курской области от 18.05.2015 №350-ра» Администрация Малолокнянского сельсовета постановляет: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. Внести изменения в перечень муниципальных услуг  Администрации Малолокнянского сельсовета Суджанского района Курской области, утвержденный постановлением Администрации Малолокнянского сельсовета Суджанского района Курской области от 17.03.2017г. №15 «Об утверждении перечня муниципальных услуг, предоставляемых Администрацией Малолокнянского сельсовета Суджанского района Курской области: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.1. пункт 4 перечня изложить в новой редакции: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«4.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»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.2. в пункте 9 слова «, дачного хозяйства» исключить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3. Постановление вступает в силу со дня его обнародования, за исключением пункта 1.2., который вступает в силу с 1 января 2019 года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Малолокнянского сельсовета                                              В.В. Выдрин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6"/>
        </w:rPr>
      </w:pPr>
      <w:r>
        <w:rPr>
          <w:rFonts w:cs="Arial" w:ascii="inherit;Times New Roman" w:hAnsi="inherit;Times New Roman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character" w:styleId="3">
    <w:name w:val="3"/>
    <w:basedOn w:val="Style11"/>
    <w:qFormat/>
    <w:rPr/>
  </w:style>
  <w:style w:type="character" w:styleId="85pt">
    <w:name w:val="85p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8:30:00Z</dcterms:modified>
  <cp:revision>237</cp:revision>
  <dc:subject/>
  <dc:title/>
</cp:coreProperties>
</file>