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от 09.08.2017г. №43 "О внесении изменений в постановление Администрации Малолокнянского сельсовета Суджанского района Курской области от 17.03.2017г. №15 «Об утверждении перечня муниципальных услуг, предоставляемых Администрацией Малолокнянского сельсовета Суджанского района Курской области»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  «09» августа 2017 г.                                                                                  № 43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О внесении изменений в постановление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и 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 17.03.2017г. №15 «Об утверждени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еречня муниципальных услуг,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оставляемых Администрацией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03.07.2016г. №334-ФЗ «О внесении изменений в Земельный кодекс Российской Федерации и отдельные законодательные акты Российской Федерации», в соответствии с распоряжением Администрации Курской области №350 – ра от 16.07.2015 год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№16-ра от 18.01.2017 года), в соответствии с п.2 ст. 3.3 Федерального закона от 25.10.2001 N 137-ФЗ "О введении в действие Земельного кодекса Российской Федерации" Администрация Малолокнянского сельсовета постановляе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в постановление Администрации Малолокнянского сельсовета Суджанского района Курской области от 17.03.2017г. №15 «Об утверждении перечня муниципальных услуг, предоставляемых Администрацией Малолокнянского сельсовета Суджанского района Курской област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ложение к постановлению «Перечень муниципальных услуг, предоставляемых Администрацией Малолокнянского сельсовета Суджанского района Курской области» изложить в новой редакции (прилагается)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подписания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                                   В.В. Выдрин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м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и Малолокнянского сельсовета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09.08.2017 года  № 43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ечень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ых услуг  Администрации Малолокнянского сельсовета 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/>
      </w:pPr>
      <w:r>
        <w:rPr/>
        <w:t> </w:t>
      </w:r>
    </w:p>
    <w:tbl>
      <w:tblPr>
        <w:tblW w:w="98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32"/>
        <w:gridCol w:w="5812"/>
        <w:gridCol w:w="3326"/>
      </w:tblGrid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Наименование муниципальной услуги (функции)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ыдача разрешений на вырубку деревьев и кустарников на территории сельского поселения Курской области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Администрация Малолокнянского сельсовета Суджанского  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 Суджанского  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 Суджанского  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 Суджанского  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 Суджанского  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едоставление в 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 Суджанского  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 Суджанского  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 Суджанского  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 на территории Малолокнянского сельсовета Суджан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 Суджанского  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 Суджанского  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3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 Суджанского  района</w:t>
            </w:r>
          </w:p>
        </w:tc>
      </w:tr>
      <w:tr>
        <w:trPr/>
        <w:tc>
          <w:tcPr>
            <w:tcW w:w="7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3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0:00Z</dcterms:modified>
  <cp:revision>236</cp:revision>
  <dc:subject/>
  <dc:title/>
</cp:coreProperties>
</file>