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ОСТАНОВЛЕНИЕ от 12.04.2019г. №23 "О Главе Малолокнян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  <w:sz w:val="32"/>
          <w:szCs w:val="32"/>
        </w:rPr>
        <w:t>ГЛАВ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  <w:sz w:val="32"/>
          <w:szCs w:val="32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12 апреля 2019 года №23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 Главе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8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 Законом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алолокнянского сельсовета Суджанского района, решением Собрания депутатов Малолокнянского сельсовета от 09 апреля 2019 года № 20 «Об избрании Главы Малолокнянского сельсовета Суджанского района Курской области» постановляю:</w:t>
      </w:r>
    </w:p>
    <w:p>
      <w:pPr>
        <w:pStyle w:val="Normal"/>
        <w:shd w:fill="FFFFFF" w:val="clear"/>
        <w:spacing w:lineRule="atLeast" w:line="300"/>
        <w:ind w:firstLine="8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Приступаю к исполнению полномочий Главы  Малолокнянского сельсовета с 12 апреля 2019 года.</w:t>
      </w:r>
    </w:p>
    <w:p>
      <w:pPr>
        <w:pStyle w:val="Normal"/>
        <w:shd w:fill="FFFFFF" w:val="clear"/>
        <w:spacing w:lineRule="atLeast" w:line="300"/>
        <w:ind w:firstLine="8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                       А.В. Гамаюнов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8:00Z</dcterms:modified>
  <cp:revision>235</cp:revision>
  <dc:subject/>
  <dc:title/>
</cp:coreProperties>
</file>