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06.02.2019г. №16 "О внесении изменений в Положение о предо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утвержденное постановлением Администрации Малолокнянского сельсовета Суджанского района Курской области от 20.02.2013 г. № 17"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АДМИНИСТРАЦИЯ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КУРСКОЙ ОБЛАСТИ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ПОСТАНОВЛЕНИЕ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От 06 февраля 2019 года №16</w:t>
      </w:r>
    </w:p>
    <w:p>
      <w:pPr>
        <w:pStyle w:val="Normal"/>
        <w:shd w:fill="FFFFFF" w:val="clear"/>
        <w:spacing w:lineRule="atLeast" w:line="300"/>
        <w:ind w:firstLine="9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«О внесении изменений в Положение о предо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  доходах, об имуществе и обязательствах имущественного характера супруги (супруга) и несовершеннолетних детей», утвержденное постановлением Администрации Малолокнянского сельсовета Суджанского района Курской области от 20.02.2013 г. № 17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с Федеральными законами от 25 декабря 2008 года №273-ФЗ «О противодействии коррупции».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 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Администрация Малолокнянского сельсовета Суджанского района Курской области ПОСТАНОВЛЯЕТ: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Дополнить Положение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, утвержденное постановлением Администрации Малолокнянского сельсовета Суджанского района Курской области №17 от 20.02.2013 года (с последующими изменениями и дополнениями) пунктом 2.1 следующего содержания: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2.1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Контроль за исполнением настоящего постановления возложить на Заместителя Главы Администрации Малолокнянского сельсовета Суджанского района Курской области Рагулину О.В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Малолокнянского сельсовета Суджанского района Курской области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рио Главы Малолокнянского сельсовета                                 О.В. Рагулина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character" w:styleId="85pt">
    <w:name w:val="85p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28:00Z</dcterms:modified>
  <cp:revision>234</cp:revision>
  <dc:subject/>
  <dc:title/>
</cp:coreProperties>
</file>