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ПОСТАНОВЛЕНИЕ от 03.12.2018г. №83 «О внесении изменений в постановление Администрации Малолокнянского сельсовета Суджанского района Курской области от 17.03.2017г. №15 «Об утверждении перечня муниципальных услуг, предоставляемых Администрацией Малолокнянского сельсовета Суджанского района Курской области»</w:t>
      </w:r>
    </w:p>
    <w:p>
      <w:pPr>
        <w:pStyle w:val="Heading1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48"/>
          <w:szCs w:val="48"/>
        </w:rPr>
      </w:pPr>
      <w:r>
        <w:rPr>
          <w:rFonts w:cs="Arial" w:ascii="inherit;Times New Roman" w:hAnsi="inherit;Times New Roman"/>
          <w:color w:val="BDC3C7"/>
        </w:rPr>
        <w:t>АДМИНИСТРАЦИЯ</w:t>
      </w:r>
    </w:p>
    <w:p>
      <w:pPr>
        <w:pStyle w:val="Heading1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BDC3C7"/>
        </w:rPr>
        <w:t>МАЛОЛОКНЯНСКОГО СЕЛЬСОВЕТА</w:t>
      </w:r>
    </w:p>
    <w:p>
      <w:pPr>
        <w:pStyle w:val="Heading1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BDC3C7"/>
        </w:rPr>
        <w:t>СУДЖАНСКОГО РАЙОНА</w:t>
      </w:r>
    </w:p>
    <w:p>
      <w:pPr>
        <w:pStyle w:val="Heading1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BDC3C7"/>
        </w:rPr>
        <w:t>КУРСКОЙ ОБЛАСТИ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right="-52" w:hanging="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300"/>
        <w:ind w:right="-52" w:hanging="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right="-52" w:hanging="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т 03 декабря 2018 г.                                                                                  № 83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«О внесении изменений в постановление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Администрации Малолокнянского сельсовет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т 17.03.2017г. №15 «Об утверждении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еречня муниципальных услуг,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едоставляемых Администрацией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 Курской области»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соответствии с распоряжением Администрации Курской области от 26.10.2018 № 450-ра «О внесении изменений в распоряжение Администрации Курской области от 18.05.2015 №350-ра» Администрация Малолокнянского сельсовета постановляет: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 Внести изменения в перечень муниципальных услуг  Администрации Малолокнянского сельсовета Суджанского района Курской области, утвержденный постановлением Администрации Малолокнянского сельсовета Суджанского района Курской области от 17.03.2017г. №15 «Об утверждении перечня муниципальных услуг, предоставляемых Администрацией Малолокнянского сельсовета Суджанского района Курской области: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1. Перечень муниципальных услуг дополнить п.13 следующего содержания: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«13. Предоставление сведений из реестра муниципального имущества.»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рио Главы Малолокнянского сельсовета         О.В. Рагулина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character" w:styleId="85pt">
    <w:name w:val="85p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8:27:00Z</dcterms:modified>
  <cp:revision>233</cp:revision>
  <dc:subject/>
  <dc:title/>
</cp:coreProperties>
</file>