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Arial" w:hAnsi="Arial"/>
          <w:color w:val="555555"/>
          <w:spacing w:val="-15"/>
        </w:rPr>
        <w:t>ПОСТАНОВЛЕНИЕ от 04.09.2019 №58 "О внесении изменений в постановление от 25.09.2012г. №4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4 сентября 2019 г. № 5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становление от 25.09.2012г. №4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Федеральным законом от 25.12.2008 г. № 273-ФЗ «О противодействии коррупции», на основании требования прокуратуры Суджанского района от 29.08.2019 №814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1. Внести изменения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Малолокнянского сельсовета Суджанского района от 25.09.2012г. №47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1. Пункт 3.5. Порядка изложить в новой редакции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«3.5. Проверка проводится в течение пяти рабочих дней со дня регистрации уведомления.»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уджанского района                                                                           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4:00Z</dcterms:modified>
  <cp:revision>230</cp:revision>
  <dc:subject/>
  <dc:title/>
</cp:coreProperties>
</file>