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7 апреля 2021 года №13 О внесении изменений в постановление Администрации Малолокнянского сельсовета Суджанского района № 29 от 24.05.2019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21 года №13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54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алолокнянского сельсовета Суджанского района № 29 от 24.05.2019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На основании протеста прокуратуры №19-2021 от 31.03.2021 года, в соответствии с Федеральным Законом от 27.07.2010г. № 210-ФЗ «Об организации предоставления государственных и муниципальных услуг», Федерального закона от 30.12.2020 года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30.12.2020 года №505-ФЗ «О внесении изменений в Федеральный закон «Об особо охраняемых природных территориях»  и отдельные законодательные акты Российской Федерации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лолокнянского сельсовета Суджанского района Курской области от 17.08.2017 г. № 4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и Малолокнянского сельсовета Суджанского района Курской области постановляет:</w:t>
      </w:r>
    </w:p>
    <w:p>
      <w:pPr>
        <w:pStyle w:val="Style21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По тексту Административного регламента утвержденного постановлением Администрации Малолокнянского сельсовета Суджанского района №29 от 24.05.2019 года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вместо слов «комплексное освоение территории» читать «комплексное развитие территорий».</w:t>
      </w:r>
    </w:p>
    <w:p>
      <w:pPr>
        <w:pStyle w:val="Style21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пункт 3.4.10 Административного регламента признать утратившим силу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3. Пункт 3.4.23. Административного регламента изложить в новой редакции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.</w:t>
      </w:r>
    </w:p>
    <w:p>
      <w:pPr>
        <w:pStyle w:val="Style21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4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5. Постановление вступает в силу со дня его подписания и подлежит размещению на официальном сайте Администрации Малолокнянского сельсовета.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Глава Малолокнянского сельсовета                                            </w:t>
      </w:r>
    </w:p>
    <w:p>
      <w:pPr>
        <w:pStyle w:val="Style2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уджанского района Курской области                                               Бабкин С.П.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17:00Z</dcterms:modified>
  <cp:revision>220</cp:revision>
  <dc:subject/>
  <dc:title/>
</cp:coreProperties>
</file>