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№48 от 23.10.2020г. "О дополнительных мерах по предупреждению распространения новой коронавирусной инфекции на территории Малолокнянского сельсовета Суджанского района Курской 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СУДЖАН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от 23 октября 2020 г. №48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О дополнительных мерах по предупреждению распространения новой коронавирусной инфекции на территории Малолокнянского сельсовета Суджанского района Курской 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 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inherit;Times New Roman" w:ascii="inherit;Times New Roman" w:hAnsi="inherit;Times New Roman"/>
          <w:color w:val="555555"/>
        </w:rPr>
        <w:t>В связи с угрозой распространения на территории Малолокнянского сельсовета Суджанского района Курской области новой коронавирусной инфекции, в целях обеспечения безопасности здоровья населения, в соответствии с Федеральным законом от 21.12.1994 года №68-ФЗ «О защите населения и территорий от чрезвычайных ситуаций природного и техногенного характера», Федеральным законом от 30 марта 199 года №52-ФЗ «О санитарно – эпидемиологическом благополучии населения», в целях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16 марта 2020 года, постановлением Администрации Суджанского района Курской области№ 761 от 22.10.2020 года «О дополнительных мерах по предупреждению распространения новой коронавирусной инфекции на территории Суджанского района Курской области», Администрация Малолокнянского сельсовета Суджанского района Курской области ПОСТАНОВЛЯЕТ: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1. Приостановить с 23 октября 2020 года личный прием граждан, проводимый в Администрации Малолокнянского сельсовета Суджанского района курской области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2. Рекомендовать гражданам направлять обращения в Администрацию Малолокнянского сельсовета Суджанского района Курской области: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- почтовым отправлением по адресу: 307835 Курская область Суджанский район с. Малая Локня ул. Сотницкая д. 25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- на электронный адрес: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3B8DBD"/>
            <w:lang w:val="en-US"/>
          </w:rPr>
          <w:t>mal</w:t>
        </w:r>
        <w:r>
          <w:rPr>
            <w:rStyle w:val="InternetLink"/>
            <w:rFonts w:cs="inherit;Times New Roman" w:ascii="inherit;Times New Roman" w:hAnsi="inherit;Times New Roman"/>
            <w:color w:val="3B8DBD"/>
          </w:rPr>
          <w:t>.</w:t>
        </w:r>
        <w:r>
          <w:rPr>
            <w:rStyle w:val="InternetLink"/>
            <w:rFonts w:cs="inherit;Times New Roman" w:ascii="inherit;Times New Roman" w:hAnsi="inherit;Times New Roman"/>
            <w:color w:val="3B8DBD"/>
            <w:lang w:val="en-US"/>
          </w:rPr>
          <w:t>lok</w:t>
        </w:r>
        <w:r>
          <w:rPr>
            <w:rStyle w:val="InternetLink"/>
            <w:rFonts w:cs="inherit;Times New Roman" w:ascii="inherit;Times New Roman" w:hAnsi="inherit;Times New Roman"/>
            <w:color w:val="3B8DBD"/>
          </w:rPr>
          <w:t>.</w:t>
        </w:r>
        <w:r>
          <w:rPr>
            <w:rStyle w:val="InternetLink"/>
            <w:rFonts w:cs="inherit;Times New Roman" w:ascii="inherit;Times New Roman" w:hAnsi="inherit;Times New Roman"/>
            <w:color w:val="3B8DBD"/>
            <w:lang w:val="en-US"/>
          </w:rPr>
          <w:t>ss</w:t>
        </w:r>
        <w:r>
          <w:rPr>
            <w:rStyle w:val="InternetLink"/>
            <w:rFonts w:cs="inherit;Times New Roman" w:ascii="inherit;Times New Roman" w:hAnsi="inherit;Times New Roman"/>
            <w:color w:val="3B8DBD"/>
          </w:rPr>
          <w:t>@</w:t>
        </w:r>
        <w:r>
          <w:rPr>
            <w:rStyle w:val="InternetLink"/>
            <w:rFonts w:cs="inherit;Times New Roman" w:ascii="inherit;Times New Roman" w:hAnsi="inherit;Times New Roman"/>
            <w:color w:val="3B8DBD"/>
            <w:lang w:val="en-US"/>
          </w:rPr>
          <w:t>mail</w:t>
        </w:r>
        <w:r>
          <w:rPr>
            <w:rStyle w:val="InternetLink"/>
            <w:rFonts w:cs="inherit;Times New Roman" w:ascii="inherit;Times New Roman" w:hAnsi="inherit;Times New Roman"/>
            <w:color w:val="3B8DBD"/>
          </w:rPr>
          <w:t>.</w:t>
        </w:r>
        <w:r>
          <w:rPr>
            <w:rStyle w:val="InternetLink"/>
            <w:rFonts w:cs="inherit;Times New Roman" w:ascii="inherit;Times New Roman" w:hAnsi="inherit;Times New Roman"/>
            <w:color w:val="3B8DBD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4. Постановление вступает в силу со дня подписания и подлежит размещению на официальном сайте Администрации Малолокнянского сельсовета Суджанского района Курской области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Глава Малолокнянского сельсовета                                             С.П.Бабкин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.lok.s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8:16:00Z</dcterms:modified>
  <cp:revision>219</cp:revision>
  <dc:subject/>
  <dc:title/>
</cp:coreProperties>
</file>